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ría Teresa Sáez Barrao andreak aurkezturiko mozioa, jabeldura batean jatorria duena, zeinaren bidez Nafarroako Gobernua premiatzen baita berdintasuneko agente lanpostuak sor dit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Deitzen den hurrengo Osoko Bilkuran izapidetzea mozioa, eta zuzenketak aurkezteko epea bukatzea eztabaidari ekiteko bilkura-egunaren aurrekoaren eguerdiko hamabietan.</w:t>
      </w:r>
    </w:p>
    <w:p>
      <w:pPr>
        <w:pStyle w:val="Normal"/>
        <w:rPr/>
      </w:pPr>
      <w:r>
        <w:rPr>
          <w:rStyle w:val="Normal1"/>
          <w:lang w:val="es-ES_tradnl"/>
        </w:rPr>
        <w:t>Iruñean, 2016ko otsailaren 15ean</w:t>
      </w:r>
    </w:p>
    <w:p>
      <w:pPr>
        <w:pStyle w:val="Normal"/>
        <w:rPr/>
      </w:pPr>
      <w:r>
        <w:rPr>
          <w:rStyle w:val="Normal1"/>
          <w:lang w:val="es-ES_tradnl"/>
        </w:rPr>
        <w:t>Lehendakaria: Ainhoa Aznárez Igarza</w:t>
      </w:r>
    </w:p>
    <w:p>
      <w:pPr>
        <w:pStyle w:val="Lcaptulo"/>
        <w:rPr/>
      </w:pPr>
      <w:r>
        <w:rPr>
          <w:lang w:val="es-ES_tradnl"/>
        </w:rPr>
        <w:t>MOZIOAREN TESTUA</w:t>
      </w:r>
    </w:p>
    <w:p>
      <w:pPr>
        <w:pStyle w:val="Normal"/>
        <w:rPr/>
      </w:pPr>
      <w:r>
        <w:rPr>
          <w:rStyle w:val="Normal1"/>
          <w:lang w:val="es-ES_tradnl"/>
        </w:rPr>
        <w:t>Podemos-Ahal Dugu parlamentu-taldeari atxikitako foru parlamentari M.ª Teresa Saez Barrao andreak, Legebiltzarreko Erregelamenduan xedatutakoaren babesean, honako mozio hau aurkezten du, Osoko Bilkuran eztabaidatu eta bozkatzeko. Mozioaren jatorria jabeldura bat da, berdintasunerako eta indarkeria matxisten prebentziorako politika publikoei buruz 2016ko otsailaren 4an 9-15/ITP-00015 espedientearekin eztabaidatutakoa.</w:t>
      </w:r>
    </w:p>
    <w:p>
      <w:pPr>
        <w:pStyle w:val="Normal"/>
        <w:rPr/>
      </w:pPr>
      <w:r>
        <w:rPr>
          <w:rStyle w:val="Normal1"/>
          <w:lang w:val="es-ES_tradnl"/>
        </w:rPr>
        <w:t>Berdintasunerako politika publikoak indarkeria matxistetarako irtenbide eta txerto bakarra dira.</w:t>
      </w:r>
    </w:p>
    <w:p>
      <w:pPr>
        <w:pStyle w:val="Normal"/>
        <w:rPr/>
      </w:pPr>
      <w:r>
        <w:rPr>
          <w:rStyle w:val="Normal1"/>
          <w:lang w:val="es-ES_tradnl"/>
        </w:rPr>
        <w:t>Emakumeen aurkako indarkeria gure gizartearen funtsezko gabezia demokratiko handiena da. Izan ere, haren egiturazko izaera dela eta, emakume guztioi eragiten digu, nahiz eta biztanleriaren % 51 izan eta berez laguntza behar ez duen kolektiboa osatu. Hona hemen Soledad Murilloren hitzak: "Biztanleriaren % 51,7 ezin da gutxiengotzat jo. Inor ez da kuota bat, biztanleriaren gehiengoaren zati izanda".</w:t>
      </w:r>
    </w:p>
    <w:p>
      <w:pPr>
        <w:pStyle w:val="Normal"/>
        <w:rPr/>
      </w:pPr>
      <w:r>
        <w:rPr>
          <w:rStyle w:val="Normal1"/>
          <w:lang w:val="es-ES_tradnl"/>
        </w:rPr>
        <w:t xml:space="preserve">Egungo postmatxismoa nahasketa sortzen eta, horrela, helburu bikoitza lortzen saiatzen da; alde batetik, emakumeen aurkako indarkeriaren egungo egoera egiturazko matxismo historikotik aldentzea, horrela errealitateari esanahia kentzeko eta desberdinkeriaren ondoriotzat ez jotzeko, gizon bakan batzuen jokabidetzat baizik; eta, beste aldetik, desberdinkeria zuzentzeko eta berdintasuna sustatzeko helburua daukaten neurriak desegitea. </w:t>
      </w:r>
    </w:p>
    <w:p>
      <w:pPr>
        <w:pStyle w:val="Normal"/>
        <w:rPr/>
      </w:pPr>
      <w:r>
        <w:rPr>
          <w:rStyle w:val="Normal1"/>
          <w:lang w:val="es-ES_tradnl"/>
        </w:rPr>
        <w:t>Hala eta guztiz ere, Nazio Batuen Erakundeari esker badakigu emakumeen aurkako indarkeriaren arrazoiak genero-bereizkerian, arau sozialetan eta hori iraunarazten duten genero-estereotipoetan oinarritzen direla.</w:t>
      </w:r>
    </w:p>
    <w:p>
      <w:pPr>
        <w:pStyle w:val="Normal"/>
        <w:rPr/>
      </w:pPr>
      <w:r>
        <w:rPr>
          <w:rStyle w:val="Normal1"/>
          <w:lang w:val="es-ES_tradnl"/>
        </w:rPr>
        <w:t>Prebentzioa bizitzaren lehenengo etapetan abiarazi behar da, haurrak heziz errespetuzko harremanak eta genero-berdintasuna sustatzen dituen eredu baten barnean. Gazteekin egindako lana aukera onena da, genero-indarkeria saihestu eta desagerraraztearen arloan aurrerapen azkarra eta iraunkorra lortzeko.</w:t>
      </w:r>
    </w:p>
    <w:p>
      <w:pPr>
        <w:pStyle w:val="Normal"/>
        <w:rPr/>
      </w:pPr>
      <w:r>
        <w:rPr>
          <w:rStyle w:val="Normal1"/>
          <w:lang w:val="es-ES_tradnl"/>
        </w:rPr>
        <w:t>Baina, nola egiten dira berdintasunerako politika publikoak? Pekingo hitzaldiak bai politika guztietako genero-ikuspegia (mainstreaminga) bai emakumeen ahalduntzea jo zituen aukera-berdintasun eraginkorra lortzeko zein emakumeen aurkako indarkeriak desagerrarazteko tresnatzat.</w:t>
      </w:r>
    </w:p>
    <w:p>
      <w:pPr>
        <w:pStyle w:val="Normal"/>
        <w:rPr/>
      </w:pPr>
      <w:r>
        <w:rPr>
          <w:rStyle w:val="Normal1"/>
          <w:lang w:val="es-ES_tradnl"/>
        </w:rPr>
        <w:t>Genero-zeharkakotasunaren edo mainstreamingaren helburua genero-berdintasunaren printzipioa txertatzea da, politika eta administrazio publikoa osorik aldatzen dituen egiturazko elementua den aldetik.</w:t>
      </w:r>
    </w:p>
    <w:p>
      <w:pPr>
        <w:pStyle w:val="Normal"/>
        <w:rPr/>
      </w:pPr>
      <w:r>
        <w:rPr>
          <w:rStyle w:val="Normal1"/>
          <w:lang w:val="es-ES_tradnl"/>
        </w:rPr>
        <w:t>Gaur egungo testuinguruan konplexutasun soziala gero eta handiagoa da; erakundeetan konfiantza galdu da; demokraziarekin gaitzustea ezarri da; eta herritarrek inoiz baino eskakizun gehiago dituzte. Horrenbestez, testuinguru horretan genero-zeharkakotasuna funtsezko elementua da herritarrei begira dagoen edozein gobernu filosofiatan. Alde horretatik, gobernu ona ezin da ulertu eraginkortasunaren eta efikaziaren ikuspegitik bakarrik. Gobernu ona administrazio inklusiboa eta demokratikoa ere bada, kalitate hobea daukaten politika publikoak sortzeko gai dena. Eta politika horiek hobeak dira, ongi diseinatu, kudeatu eta ebaluatuta daudelako eta, mota guztietako herritarren beharrizanak eta interesak biltzeaz gain, horiei erantzuten dietelako. Horrek erakundeak aldatzeko asmo handiko prozesua dakar berekin, legediek bermatzen dutena eta erakunde publikoen jardunak eta kultura eraldatzea eskatzen duena.</w:t>
      </w:r>
    </w:p>
    <w:p>
      <w:pPr>
        <w:pStyle w:val="Normal"/>
        <w:rPr/>
      </w:pPr>
      <w:r>
        <w:rPr>
          <w:rStyle w:val="Normal1"/>
          <w:lang w:val="es-ES_tradnl"/>
        </w:rPr>
        <w:t xml:space="preserve">Horrenbestez, honako hauek behar dira:  </w:t>
      </w:r>
    </w:p>
    <w:p>
      <w:pPr>
        <w:pStyle w:val="Normal"/>
        <w:rPr/>
      </w:pPr>
      <w:r>
        <w:rPr>
          <w:rStyle w:val="Normal1"/>
          <w:lang w:val="es-ES_tradnl"/>
        </w:rPr>
        <w:t xml:space="preserve">– </w:t>
      </w:r>
      <w:r>
        <w:rPr>
          <w:rStyle w:val="Normal1"/>
          <w:lang w:val="es-ES_tradnl"/>
        </w:rPr>
        <w:t xml:space="preserve">Bizitzaren alderdi guztietan, bai ekonomikoetan bai politiko, sozial eta kulturaletan, genero-ikuspegia daukan araudia. </w:t>
      </w:r>
    </w:p>
    <w:p>
      <w:pPr>
        <w:pStyle w:val="Normal"/>
        <w:rPr/>
      </w:pPr>
      <w:r>
        <w:rPr>
          <w:rStyle w:val="Normal1"/>
          <w:lang w:val="es-ES_tradnl"/>
        </w:rPr>
        <w:t xml:space="preserve">– </w:t>
      </w:r>
      <w:r>
        <w:rPr>
          <w:rStyle w:val="Normal1"/>
          <w:lang w:val="es-ES_tradnl"/>
        </w:rPr>
        <w:t xml:space="preserve">Administrazioko politikariak eta teknikariak prestatzea. </w:t>
      </w:r>
    </w:p>
    <w:p>
      <w:pPr>
        <w:pStyle w:val="Normal"/>
        <w:rPr/>
      </w:pPr>
      <w:r>
        <w:rPr>
          <w:rStyle w:val="Normal1"/>
          <w:lang w:val="es-ES_tradnl"/>
        </w:rPr>
        <w:t xml:space="preserve">– </w:t>
      </w:r>
      <w:r>
        <w:rPr>
          <w:rStyle w:val="Normal1"/>
          <w:lang w:val="es-ES_tradnl"/>
        </w:rPr>
        <w:t xml:space="preserve">Errealitatean esku hartzeko jarduketa-planak eta -programak. </w:t>
      </w:r>
    </w:p>
    <w:p>
      <w:pPr>
        <w:pStyle w:val="Normal"/>
        <w:rPr/>
      </w:pPr>
      <w:r>
        <w:rPr>
          <w:rStyle w:val="Normal1"/>
          <w:lang w:val="es-ES_tradnl"/>
        </w:rPr>
        <w:t xml:space="preserve">– </w:t>
      </w:r>
      <w:r>
        <w:rPr>
          <w:rStyle w:val="Normal1"/>
          <w:lang w:val="es-ES_tradnl"/>
        </w:rPr>
        <w:t xml:space="preserve">Genero-eraginaren txostenak. </w:t>
      </w:r>
    </w:p>
    <w:p>
      <w:pPr>
        <w:pStyle w:val="Normal"/>
        <w:rPr/>
      </w:pPr>
      <w:r>
        <w:rPr>
          <w:rStyle w:val="Normal1"/>
          <w:lang w:val="es-ES_tradnl"/>
        </w:rPr>
        <w:t xml:space="preserve">– </w:t>
      </w:r>
      <w:r>
        <w:rPr>
          <w:rStyle w:val="Normal1"/>
          <w:lang w:val="es-ES_tradnl"/>
        </w:rPr>
        <w:t xml:space="preserve">Emakumeek bereziki eta herritarrek oro har parte hartzeko eremuak. </w:t>
      </w:r>
    </w:p>
    <w:p>
      <w:pPr>
        <w:pStyle w:val="Normal"/>
        <w:rPr/>
      </w:pPr>
      <w:r>
        <w:rPr>
          <w:rStyle w:val="Normal1"/>
          <w:lang w:val="es-ES_tradnl"/>
        </w:rPr>
        <w:t xml:space="preserve">– </w:t>
      </w:r>
      <w:r>
        <w:rPr>
          <w:rStyle w:val="Normal1"/>
          <w:lang w:val="es-ES_tradnl"/>
        </w:rPr>
        <w:t>Emakumeen ahalduntzea.</w:t>
      </w:r>
    </w:p>
    <w:p>
      <w:pPr>
        <w:pStyle w:val="Normal"/>
        <w:rPr/>
      </w:pPr>
      <w:r>
        <w:rPr>
          <w:rStyle w:val="Normal1"/>
          <w:lang w:val="es-ES_tradnl"/>
        </w:rPr>
        <w:t xml:space="preserve">– </w:t>
      </w:r>
      <w:r>
        <w:rPr>
          <w:rStyle w:val="Normal1"/>
          <w:lang w:val="es-ES_tradnl"/>
        </w:rPr>
        <w:t xml:space="preserve">Mutikoekin eta gizonekin lan egitea. </w:t>
      </w:r>
    </w:p>
    <w:p>
      <w:pPr>
        <w:pStyle w:val="Normal"/>
        <w:rPr/>
      </w:pPr>
      <w:r>
        <w:rPr>
          <w:rStyle w:val="Normal1"/>
          <w:lang w:val="es-ES_tradnl"/>
        </w:rPr>
        <w:t xml:space="preserve">– </w:t>
      </w:r>
      <w:r>
        <w:rPr>
          <w:rStyle w:val="Normal1"/>
          <w:lang w:val="es-ES_tradnl"/>
        </w:rPr>
        <w:t xml:space="preserve">Erantzunkidetasuna eta zaintzaren etika politika publikoen erdigunean jartzea. </w:t>
      </w:r>
    </w:p>
    <w:p>
      <w:pPr>
        <w:pStyle w:val="Normal"/>
        <w:rPr/>
      </w:pPr>
      <w:r>
        <w:rPr>
          <w:rStyle w:val="Normal1"/>
          <w:lang w:val="es-ES_tradnl"/>
        </w:rPr>
        <w:t xml:space="preserve">– </w:t>
      </w:r>
      <w:r>
        <w:rPr>
          <w:rStyle w:val="Normal1"/>
          <w:lang w:val="es-ES_tradnl"/>
        </w:rPr>
        <w:t xml:space="preserve">Herritarrak sentikor bihurraraztea. </w:t>
      </w:r>
    </w:p>
    <w:p>
      <w:pPr>
        <w:pStyle w:val="Normal"/>
        <w:rPr/>
      </w:pPr>
      <w:r>
        <w:rPr>
          <w:rStyle w:val="Normal1"/>
          <w:lang w:val="es-ES_tradnl"/>
        </w:rPr>
        <w:t xml:space="preserve">– </w:t>
      </w:r>
      <w:r>
        <w:rPr>
          <w:rStyle w:val="Normal1"/>
          <w:lang w:val="es-ES_tradnl"/>
        </w:rPr>
        <w:t xml:space="preserve">Baterako hezkuntza: Hezkuntza Plan Sektoriala, Emakumeen aurkako Indarkerien kontrako Foru Legea aplikatzeko. </w:t>
      </w:r>
    </w:p>
    <w:p>
      <w:pPr>
        <w:pStyle w:val="Normal"/>
        <w:rPr/>
      </w:pPr>
      <w:r>
        <w:rPr>
          <w:rStyle w:val="Normal1"/>
          <w:lang w:val="es-ES_tradnl"/>
        </w:rPr>
        <w:t xml:space="preserve">Erabaki proposamena </w:t>
      </w:r>
    </w:p>
    <w:p>
      <w:pPr>
        <w:pStyle w:val="Normal"/>
        <w:rPr/>
      </w:pPr>
      <w:r>
        <w:rPr>
          <w:rStyle w:val="Normal1"/>
          <w:lang w:val="es-ES_tradnl"/>
        </w:rPr>
        <w:t>1. Nahiz eta garrantzitsua izan den INAI Nafarroako Berdintasunerako Institutu gisa berreskuratu izana, funtsezkoa da horri berdintasun politikak gauzatzen dituzten programak diseinatu, planifikatu, kudeatu eta ebaluatzen adituak diren profesionalak esleitzea; aukera-berdintasuneko agenteak, alegia. Horregatik guztiagatik, Nafarroako Parlamentuak Nafarroako Gobernua premiatzen du legegintzaldi honetan berdintasuneko agenteen lanpostuak sor ditzan.</w:t>
      </w:r>
    </w:p>
    <w:p>
      <w:pPr>
        <w:pStyle w:val="Normal"/>
        <w:rPr/>
      </w:pPr>
      <w:r>
        <w:rPr>
          <w:rStyle w:val="Normal1"/>
          <w:lang w:val="es-ES_tradnl"/>
        </w:rPr>
        <w:t xml:space="preserve">2. Nafarroako Parlamentuak konpromisoa hartzen du eta eskatzen du Nafarroako Gobernuaren proiektu, arau eta plan guztiek genero-eraginaren txostenak izan ditzaten. Horretarako, txostenak egiteaz arduratzen diren teknikariak behar bezala prestatuko dira, eta/edo beharrezko kontratazioak eginen dira, datuak aztertuko dituztenen gaikuntza teknikoa bermatzen dutenak. Horrez gain, emakumeen eta gizonen arteko aldeak eta bereizkeriak arintzen dituzten neurriak gehituko dira, horrelakorik baldin badago. </w:t>
      </w:r>
    </w:p>
    <w:p>
      <w:pPr>
        <w:pStyle w:val="Normal"/>
        <w:rPr/>
      </w:pPr>
      <w:r>
        <w:rPr>
          <w:rStyle w:val="Normal1"/>
          <w:lang w:val="es-ES_tradnl"/>
        </w:rPr>
        <w:t xml:space="preserve">3. Halaber, Nafarroako Parlamentuak konpromisoa hartzen du eta Nafarroako Gobernua premiatzen du politika publiko guztien datu guztiak sexuaren arabera bananduta aurkez ditzan derrigor eta gainerako aldagaiekin (adina, klase soziala, hezkuntza-maila, enplegua, osasuna eta abar) alderatu ditzan, edozein eremutan emakumeen eta gizonen errealitatea ezagutze aldera. </w:t>
      </w:r>
    </w:p>
    <w:p>
      <w:pPr>
        <w:pStyle w:val="Normal"/>
        <w:rPr/>
      </w:pPr>
      <w:r>
        <w:rPr>
          <w:rStyle w:val="Normal1"/>
          <w:lang w:val="es-ES_tradnl"/>
        </w:rPr>
        <w:t xml:space="preserve">4. Administrazio publiko guztiak bezala, Nafarroako Parlamentuak hizkuntzaren erabilera ez-sexista eta integratzailea bermatu behar du. Horrela bada, araudia beteko du, eta Nafarroako Gobernu osoari hori betetzeko eskatzen dio. Horretarako, bai Nafarroako Parlamentuak bai Nafarroako Gobernuak beharrezko baliabideak erabili beharko dituzte. </w:t>
      </w:r>
    </w:p>
    <w:p>
      <w:pPr>
        <w:pStyle w:val="Normal"/>
        <w:rPr/>
      </w:pPr>
      <w:r>
        <w:rPr>
          <w:rStyle w:val="Normal1"/>
          <w:lang w:val="es-ES_tradnl"/>
        </w:rPr>
        <w:t xml:space="preserve">5. Nafarroako Parlamentuak eskatzen du Genero-berdintasunari buruzko Foru Legea prestatzeko prozesua abiaraz dadin agente guztiak biltzen dituen partaidetzazko prozesuarekin. </w:t>
      </w:r>
    </w:p>
    <w:p>
      <w:pPr>
        <w:pStyle w:val="Normal"/>
        <w:rPr/>
      </w:pPr>
      <w:r>
        <w:rPr>
          <w:rStyle w:val="Normal1"/>
          <w:lang w:val="es-ES_tradnl"/>
        </w:rPr>
        <w:t xml:space="preserve">6. Nafarroako Parlamentuak eskatzen du Nafarroako Gobernuko departamentu guztietan berdintasun unitateak finka daitezen, horretarako behar dituzten baliabideak (aukera-berdintasuneko agenteak barne) emanda. Izan ere, unitate horiek behar-beharrezkoak dira, administrazioaren eremuan eta emakumeen eta gizonen artean berdintasun-printzipioa  pixkanaka-pixkanaka eta eraginkortasunez gehitzeko. </w:t>
      </w:r>
    </w:p>
    <w:p>
      <w:pPr>
        <w:pStyle w:val="Normal"/>
        <w:rPr/>
      </w:pPr>
      <w:r>
        <w:rPr>
          <w:rStyle w:val="Normal1"/>
          <w:lang w:val="es-ES_tradnl"/>
        </w:rPr>
        <w:t xml:space="preserve">7. Nafarroako Parlamentuak eskatzen du lan-mahaia osa dadin INAI, Nafarroako Udal eta Kontzejuen Federazioaren eta berdintasuneko teknikariak dituzten toki erakundeen artean, Berdintasunaren aldeko eta Emakumeenganako Indarkeriaren aurkako Nafarroako Udalen Sarea garatzeko asmoz. Era berean, emakumeen aurkako indarkeriari buruzko tokiko protokolo-eredu bat garatuko da toki entitateetarako. Eredu hori koordinatu eginen da emakumeen kontrako indarkeria kasuen arreta eta prebentzioa eraginkortasunez koordinatzeko den erakundeen arteko akordioarekin. </w:t>
      </w:r>
    </w:p>
    <w:p>
      <w:pPr>
        <w:pStyle w:val="Normal"/>
        <w:rPr/>
      </w:pPr>
      <w:r>
        <w:rPr>
          <w:rStyle w:val="Normal1"/>
          <w:lang w:val="es-ES_tradnl"/>
        </w:rPr>
        <w:t xml:space="preserve">8. Nafarroako Parlamentuak eskatzen du INAIren mende dagoen Berdintasunaren Nafarroako Behatokia sor dadin. </w:t>
      </w:r>
    </w:p>
    <w:p>
      <w:pPr>
        <w:pStyle w:val="Normal"/>
        <w:rPr/>
      </w:pPr>
      <w:r>
        <w:rPr>
          <w:rStyle w:val="Normal1"/>
          <w:lang w:val="es-ES_tradnl"/>
        </w:rPr>
        <w:t>Iruñean, 2016ko otsailaren 8an</w:t>
      </w:r>
    </w:p>
    <w:p>
      <w:pPr>
        <w:pStyle w:val="Normal"/>
        <w:keepLines/>
        <w:widowControl/>
        <w:bidi w:val="0"/>
        <w:spacing w:lineRule="exact" w:line="230" w:before="0" w:after="113"/>
        <w:ind w:firstLine="283"/>
        <w:jc w:val="both"/>
        <w:rPr/>
      </w:pPr>
      <w:r>
        <w:rPr>
          <w:rStyle w:val="Normal1"/>
          <w:lang w:val="es-ES_tradnl"/>
        </w:rPr>
        <w:t>Foru parlamentaria: María Teresa Sáez Barra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