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Ekonomia Sozialari buruzko Batzorde Berezi bat er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Nafarroan enpleguaren egoera zein den aztertzeari eta enplegua sustatzeko eta sortzeko analisia egiteari buruzko honako erabaki proposamen hau aurkezten du, Osoko Bilkuran eztabaidatzeko: </w:t>
      </w:r>
    </w:p>
    <w:p>
      <w:pPr>
        <w:pStyle w:val="Normal"/>
        <w:rPr/>
      </w:pPr>
      <w:r>
        <w:rPr>
          <w:rStyle w:val="Normal1"/>
          <w:lang w:val="es-ES_tradnl"/>
        </w:rPr>
        <w:t xml:space="preserve">Iragan urtarrilaren 27an, Nafarroako Parlamentuak lan-bilera bat egin zuen CEPES Navarra-Ekonomia Sozialaren Enpresa Konfederazioaren ordezkariekin, zeinek aukera izan baitzuten beren helburuak eta ekonomia sozialaren arloan egiten dituzten proposamenak aztertzeko eta azaltzeko. </w:t>
      </w:r>
    </w:p>
    <w:p>
      <w:pPr>
        <w:pStyle w:val="Normal"/>
        <w:rPr/>
      </w:pPr>
      <w:r>
        <w:rPr>
          <w:rStyle w:val="Normal1"/>
          <w:lang w:val="es-ES_tradnl"/>
        </w:rPr>
        <w:t xml:space="preserve">Ekonomia soziala da krisian zehar hoberen moldatu den eredu ekonomikoa; halatan, enpresa asko bihurtu dira eredu horretara, eta horri esker mantendu ahal izan dute beren bideragarritasuna eta biziraupena. </w:t>
      </w:r>
    </w:p>
    <w:p>
      <w:pPr>
        <w:pStyle w:val="Normal"/>
        <w:rPr/>
      </w:pPr>
      <w:r>
        <w:rPr>
          <w:rStyle w:val="Normal1"/>
          <w:lang w:val="es-ES_tradnl"/>
        </w:rPr>
        <w:t xml:space="preserve">Gero eta entitate gehiagok eta enpresa gehiagok egiten dute ekonomia sozialaren aldeko hautua. Sistema horrek honako printzipio hauek defendatzen ditu: pertsonak kapitalaren gainetik egotea, taldea norbanakoaren gainetik egotea, etekinak berriz ere inbertitzea, lana eta familia bateragarri egitea, lurraldean sustraiak botatzea, edo erretiroa enpresan hartu ahal izatea, langileari eta haren senitartekoei egonkortasuna bermatzeko. </w:t>
      </w:r>
    </w:p>
    <w:p>
      <w:pPr>
        <w:pStyle w:val="Normal"/>
        <w:rPr/>
      </w:pPr>
      <w:r>
        <w:rPr>
          <w:rStyle w:val="Normal1"/>
          <w:lang w:val="es-ES_tradnl"/>
        </w:rPr>
        <w:t xml:space="preserve">Ekonomia sozialaren Nafarroako enpresa eta entitateak sektore ekonomiko guztietan jarduten dira, eta tamaina guztietakoak daude, mikrokooperatibetatik eta korporazio handietara. Horietako batzuk aitzindariak dira beren sektorean, eta horiek dira Nafarroako Foru Komunitatean enplegu-sortzaile nagusiak. </w:t>
      </w:r>
    </w:p>
    <w:p>
      <w:pPr>
        <w:pStyle w:val="Normal"/>
        <w:rPr/>
      </w:pPr>
      <w:r>
        <w:rPr>
          <w:rStyle w:val="Normal1"/>
          <w:lang w:val="es-ES_tradnl"/>
        </w:rPr>
        <w:t xml:space="preserve">CEPES Navarrako lehendakariak  emandako datuen arabera, ekonomia sozialak 1.100 enpresa eta entitate hartzen ditu Nafarroan, 2.000 milioi euro baino gehiago fakturatzen ditu, eta 16.000 pertsona baino gehiagori ematen die lana zuzenean: Nafarroako enplegu pribatuaren % 7,3. Orobat adierazi beharra dago sortzen den enplegua kalitatezkoa dela –izan ere, mugagabeak dira sinatutako kontratuen % 77–, eta genero-orekaren aldeko apustu garbia egiten du, kontratu horietako % 45 emakumeenak direlako egun.  </w:t>
      </w:r>
    </w:p>
    <w:p>
      <w:pPr>
        <w:pStyle w:val="Normal"/>
        <w:rPr/>
      </w:pPr>
      <w:r>
        <w:rPr>
          <w:rStyle w:val="Normal1"/>
          <w:lang w:val="es-ES_tradnl"/>
        </w:rPr>
        <w:t xml:space="preserve">Nafarroako ekonomia soziala beste autonomia erkidego batzuetako baino gehiago ari da hazten, eta dinamika hori babestu eta zaindu beharra dago. </w:t>
      </w:r>
    </w:p>
    <w:p>
      <w:pPr>
        <w:pStyle w:val="Normal"/>
        <w:rPr/>
      </w:pPr>
      <w:r>
        <w:rPr>
          <w:rStyle w:val="Normal1"/>
          <w:lang w:val="es-ES_tradnl"/>
        </w:rPr>
        <w:t xml:space="preserve">Horretarako, inplikatutako eragile guztiek esku hartzea lortu beharra dago, bai eta norabide horretan proposamenak eta neurriak aurkeztuz ekonomia soziala hobetzen eta garatzen lagun dezaketen guztiak ere. Batzorde berezi bat eratuko balitz –CEPESek berak eskatu bezala–, eragile eta aditu  guztiak bil litezke, eta enplegua sortzeko berariazko irtenbideak proposatu, hori baita zalantzarik gabe parlamentu-taldeen eta herritarren kezkarik nagusienetako bat.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Ekonomia Sozialari buruzko Batzorde Berezi bat era dezan. </w:t>
      </w:r>
    </w:p>
    <w:p>
      <w:pPr>
        <w:pStyle w:val="Normal"/>
        <w:rPr/>
      </w:pPr>
      <w:r>
        <w:rPr>
          <w:rStyle w:val="Normal1"/>
          <w:lang w:val="es-ES_tradnl"/>
        </w:rPr>
        <w:t>Iruñean, 2016ko otsailaren 10ean</w:t>
      </w:r>
    </w:p>
    <w:p>
      <w:pPr>
        <w:pStyle w:val="Normal"/>
        <w:keepLines/>
        <w:widowControl/>
        <w:bidi w:val="0"/>
        <w:spacing w:lineRule="exact" w:line="230" w:before="0" w:after="113"/>
        <w:ind w:firstLine="283"/>
        <w:jc w:val="both"/>
        <w:rPr/>
      </w:pPr>
      <w:r>
        <w:rPr>
          <w:rStyle w:val="Normal1"/>
          <w:lang w:val="es-ES_tradnl"/>
        </w:rPr>
        <w:t>Eledun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