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hurreng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Osasun Batzordean izapidetu dadin Nafarroako Alderdi Sozialista parlamentu-taldeak aurkezturiko mozioa, zeinaren bidez Nafarroako Gobernua premiatzen baita lege proiektu bat presta dezan, Osasunbidea-Nafarroako Osasun Zerbitzuaren egitura, antolamendu eta funtzionamenduaren gaineko Erregelamendu-marko bati buruzkoa, Gobernu Egokian oinarritua. Mozioa 2015eko azaroaren 13ko 30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