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Eskubide Sozialetako Batzordean izapidetu dadin Ana Beltrán Villalba andreak aurkezturiko mozioa, zeinaren bidez Nafarroako Gobernua premiatzen baita jarduketa programa bat presta dezan seme-alabek gurasoei egindako erasoen kasuetarako. Mozioa 2015eko azaroaren 20ko 3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