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5ean egindako bilkuran, Eledunen Batzarrari entzun ondoren, hurrengo erabakia hartu zuen, besteak beste:</w:t>
      </w:r>
    </w:p>
    <w:p>
      <w:pPr>
        <w:pStyle w:val="Normal"/>
        <w:rPr/>
      </w:pPr>
      <w:r>
        <w:rPr>
          <w:rStyle w:val="Normal1"/>
          <w:b/>
          <w:lang w:val="es-ES_tradnl"/>
        </w:rPr>
        <w:t>1.</w:t>
      </w:r>
      <w:r>
        <w:rPr>
          <w:rStyle w:val="Normal1"/>
          <w:lang w:val="es-ES_tradnl"/>
        </w:rPr>
        <w:t xml:space="preserve"> Xedatzea Erregelamendu Batzordean izapidetu dadin Ana Beltrán Villalba andreak aurkezturiko mozioa, zeinaren bidez Nafarroako Gobernua premiatzen da Legebiltzarreko Erregelamenduan galderei erantzuteko ezarritako epeak bete ditzan. Mozioa 2015eko abenduaren 30eko 48.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6ko otsailaren 1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