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rizainek sendagaiak erabiltzeari eta agintzeari buruzko foru dekretu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asun Batzordean eztabaidatzeko. Mozioaren bidez, Nafarroako Gobernua premiatzen da erizainek sendagaiak agintzeari buruzko foru dekretu bat egin dezan. </w:t>
      </w:r>
    </w:p>
    <w:p>
      <w:pPr>
        <w:pStyle w:val="Normal"/>
        <w:rPr/>
      </w:pPr>
      <w:r>
        <w:rPr>
          <w:rStyle w:val="Normal1"/>
          <w:lang w:val="es-ES_tradnl"/>
        </w:rPr>
        <w:t xml:space="preserve">2015eko abenduaren 23an argitaratu zen Erizainek gizakientzako medikamentuak eta osasun-produktuak agintzea, erabiltzea eta baimentzea arautzen duen 954/2015 Errege Dekretua. </w:t>
      </w:r>
    </w:p>
    <w:p>
      <w:pPr>
        <w:pStyle w:val="Normal"/>
        <w:rPr/>
      </w:pPr>
      <w:r>
        <w:rPr>
          <w:rStyle w:val="Normal1"/>
          <w:spacing w:val="0"/>
          <w:lang w:val="es-ES_tradnl"/>
        </w:rPr>
        <w:t xml:space="preserve">Errege dekretu horrek haserre handia eragin du osasun arloko profesionalen artean –bereziki, erizainen kolektiboan–, beren eskumen-esparrua murrizten duelako ohiko asistentzia-jardunari dagokionez, premiagabeko segurtasun juridikorik eza sortzeaz gain. Xedea zen estaldura eta segurtasun juridikoa ematea Osasun Sistema Nazional guztiko gaixoei eta erabiltzaileei kalitatezko asistentzia ematearekin konprometitutako eta kualifikazio handiko kolektibo profesional baten jardunari, eta lortu dena izan da erizain-lanbidearekiko gatazka sortzea. </w:t>
      </w:r>
    </w:p>
    <w:p>
      <w:pPr>
        <w:pStyle w:val="Normal"/>
        <w:rPr/>
      </w:pPr>
      <w:r>
        <w:rPr>
          <w:rStyle w:val="Normal1"/>
          <w:lang w:val="es-ES_tradnl"/>
        </w:rPr>
        <w:t xml:space="preserve">Gauzak horrela, PSN-PSOEn uste dugu gomendagarria litzatekeela, kolektiboaren babes juridikoaren mesederako eta gure osasungintzaren funtzionamendu normal eta onaren mesederako, modu adostuan jorratzea erizainek medikamentuak erabiltzeari eta agintzeari buruzko foru dekretu bat, beste autonomia erkidego batzuetan egiten ari diren bezala (Andaluziak badu halako bat, eta Katalunian horretan ari dira). </w:t>
      </w:r>
    </w:p>
    <w:p>
      <w:pPr>
        <w:pStyle w:val="Normal"/>
        <w:rPr/>
      </w:pPr>
      <w:r>
        <w:rPr>
          <w:rStyle w:val="Normal1"/>
          <w:lang w:val="es-ES_tradnl"/>
        </w:rPr>
        <w:t xml:space="preserve">Foru dekretu horrek aprobetxatu egin behar ditu, aldatzen ez den bitartean, medikamentuaren egungo legegintza-esparruak eskaintzen dituen aukerak, “lankidetza-preskripzioa” izenekoa garatzeko; alegia, medikamentua kudeatzeko modu bat, oinarrituta dagoena kolektibo profesional ezberdinen artean nork bere eskumenen esparruan jokatuz lankidetzan aritzearen bitartez ezarritako asistentzia-protokoloetan. </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spacing w:val="0"/>
          <w:lang w:val="es-ES_tradnl"/>
        </w:rPr>
        <w:t xml:space="preserve">Nafarroako Parlamentuak Nafarroako Gobernua premiatzen du sei hilabeteko epean aurkez dezan erizainek medikamentuak erabiltzeari eta agintzeari buruzko foru dekretu bat, egungo legegintza-esparruan segurtasun juridikoa emanen duena eta erizainek arlo horretan dauzkaten eskumenak garatuko dituena, eta dekretu hori osasungintzako kolektiboarekin adostuta taxutu dadin. </w:t>
      </w:r>
    </w:p>
    <w:p>
      <w:pPr>
        <w:pStyle w:val="Normal"/>
        <w:rPr/>
      </w:pPr>
      <w:r>
        <w:rPr>
          <w:rStyle w:val="Normal1"/>
          <w:lang w:val="es-ES_tradnl"/>
        </w:rPr>
        <w:t>Iruñean, 2016ko apirilaren 1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