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Irakasleentzako Laguntza Zentroko 6 lanpostu merezimendu-lehiaketa bidez betetzeko deial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gatik atera da deialdi bat Irakasleentzako Laguntza Zentroko 6 lanpostu merezimendu-lehiaketa bidez betetzeko, eta horietako 4tarako euskaraz jakitea eskatzen? 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