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Tafallako Errekoleten eraikinaren zaharberri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 Nafarroa parlamentu-taldeko foru parlamentari Maiorga Ramírez Erro jaunak, Legebiltzarreko Erregelamenduan ezarritakoaren babesean, honako galdera hau aurkezten du, Nafarroako Gobernuak idatziz erantzun dezan: </w:t>
      </w:r>
    </w:p>
    <w:p>
      <w:pPr>
        <w:pStyle w:val="Normal"/>
        <w:rPr/>
      </w:pPr>
      <w:r>
        <w:rPr>
          <w:rStyle w:val="Normal1"/>
          <w:lang w:val="es-ES_tradnl"/>
        </w:rPr>
        <w:t xml:space="preserve">Parlamentari honek jakin nahi du Nafarroako Gobernua prest dagoen Tafallako Errekoleten eraikina zaharberritzen laguntzeko, bertan hainbat zerbitzu (Mankomunitatea, EEZB, agiritegia, hileta zibilen aretoa…) zentralizatzeko eta Tafallako Udalaren eraikin horren garrantzia azpimarratu eta hari erabilera emateko asmoz. </w:t>
      </w:r>
    </w:p>
    <w:p>
      <w:pPr>
        <w:pStyle w:val="Normal"/>
        <w:rPr/>
      </w:pPr>
      <w:r>
        <w:rPr>
          <w:rStyle w:val="Normal1"/>
          <w:lang w:val="es-ES_tradnl"/>
        </w:rPr>
        <w:t>Iruñean, 2016ko apirilaren 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