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2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Osasun Batzordean izapidetu dadin Nafarroako Alderdi Sozialista parlamentu-taldeak aurkezturiko mozioa, zeinaren bidez Nafarroako Gobernua premiatzen baita jarduketa plan bat idatz dezan, Osasunbidea-Nafarroako Osasun Zerbitzuari zerbitzu ematen dion Nafarroako Gobernuaren sare korporatiboko sistema informatikoaren azpiegitura teknologikoak hobetzeko. Mozioa 2015eko azaroaren 6ko 2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