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2016-2017 ikasturtean Lanbide Heziketako goi mailako heziketa zikloetan sartzeko siste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foru parlamentari Marisa de Simón Caballero andreak honako galdera hau aurkezten du, Nafarroako Gobernuak Hezkuntza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kusirik ziurgabetasuna dagoela Lanbide Heziketako erdi mailako heziketa zikloetan titulatutako ikasleak datorren ikasturtean goi mailako heziketa zikloetan sartzeko sistemari eta 2016-2017 ikasturteko matrikulazio prozesuari dagokienez, honako galdera hau egit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baldintza bete beharko dira 2016-2017 ikasturtean Nafarroako ikastetxeetan Lanbide Heziketako goi mailako heziketa zikloetan sartzeko? Aurten Lanbide Heziketako goi mailako zikloan sartzeko prestakuntza ikastaroetan dauden ikasleak zer egoeratan sartuko dira horretan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