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Asunción Fernández de Garayalde Lazkano Sala andreak aurkeztutako galdera, Tuterako eta Zangozako osasun-garraioaren SSG enpresa esleipen-</w:t>
        <w:br/>
        <w:t>hartzailearen gabezia teknikoei eta hark hartutako konpromis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 Nafarroa parlamentu-taldeko foru parlamentari Asun Fernandez de Garaialde y Lazkano Sala andreak, Legebiltzarreko Erregelamenduan ezarritakoaren babesean, honako galdera hau aurkezten du, Nafarroako Gobernu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intzuk dira Tuterako eta Zangozako osasun-garraioaren SSG enpresa esleipen-hartzailearen gabezia teknikoa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abezia teknikoak izateaz gain, esleipen horren hartzaile izateko hartutako konpromisoak betetzen al ditu? Ezezkoan, zergatik ez da kontratua deuseztatze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otsailaren 18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 Sa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