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ablecimiento de ayudas o subvenciones de transporte y comedor para alumnos de centros concertados ubicados en la zona no vascófona y que imparten enseñanza en vascuence,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Unión del Pueblo Navarro (UPN), de conformidad con lo establecido en el Reglamento de la Cámara, solicita respuesta al Consejero de Educación del Gobierno de Navarra, para su contestación en Pleno, a la siguiente pregunta: </w:t>
      </w:r>
    </w:p>
    <w:p>
      <w:pPr>
        <w:pStyle w:val="Normal"/>
        <w:rPr/>
      </w:pPr>
      <w:r>
        <w:rPr>
          <w:rStyle w:val="Normal1"/>
          <w:lang w:val="es-ES_tradnl"/>
        </w:rPr>
        <w:t xml:space="preserve">¿Ha establecido el Gobierno de Navarra ayudas o subvenciones de transporte y comedor para alumnos de centros concertados ubicados en la zona no vascófona y que imparten enseñanza en vascuence? </w:t>
      </w:r>
    </w:p>
    <w:p>
      <w:pPr>
        <w:pStyle w:val="Normal"/>
        <w:rPr/>
      </w:pPr>
      <w:r>
        <w:rPr>
          <w:rStyle w:val="Normal1"/>
          <w:lang w:val="es-ES_tradnl"/>
        </w:rPr>
        <w:t xml:space="preserve">Corella, 5 de febrero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