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en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sobre la asistencia de los miembros del Gobierno de Navarra a los actos en la Basílica del Castillo de Javier el Día de Navarra, formulada por el Ilmo. Sr. D. Alberto Catalán Higueras y publicada en el Boletín Oficial del Parlamento de Navarra n.º 32 de 20 de noviembre de 2015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ener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