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longación de la permanencia en el servicio activo de personal sanitario,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respuesta al Consejero de Salud del Gobierno de Navarra, para su contestación en Pleno, a la siguiente pregunta: </w:t>
      </w:r>
    </w:p>
    <w:p>
      <w:pPr>
        <w:pStyle w:val="Normal"/>
        <w:rPr/>
      </w:pPr>
      <w:r>
        <w:rPr>
          <w:rStyle w:val="Normal1"/>
          <w:lang w:val="es-ES_tradnl"/>
        </w:rPr>
        <w:t>En el artículo 12 de la Ley Foral 1/2016, de 29 de enero, de Presupuestos Generales de Navarra para el año 2016, se prorrogan para el año 2016 las medidas urgentes en materia de personal al servicio de las Administraciones Públicas de Navarra previstas en los artículos 1, 5 y 8 de la Ley Foral 13/2012, de 21 de junio.</w:t>
      </w:r>
    </w:p>
    <w:p>
      <w:pPr>
        <w:pStyle w:val="Normal"/>
        <w:rPr/>
      </w:pPr>
      <w:r>
        <w:rPr>
          <w:rStyle w:val="Normal1"/>
          <w:lang w:val="es-ES_tradnl"/>
        </w:rPr>
        <w:t xml:space="preserve">En la citada Ley Foral se recoge que, de manera excepcional, las Administraciones Públicas de Navarra podrán autorizar la "prolongación en aquellos supuestos en los que la adecuada prestación de los servicios públicos haga imprescindible la permanencia en el servicio activo de determinado personal, por un periodo determinado y, en todo caso, hasta el cumplimiento de los setenta años de edad. Respecto al personal al servicio de la Administración de la Comunidad Foral de Navarra y sus organismos autónomos, esta autorización de carácter extraordinario se realizará mediante acuerdo del Gobierno de Navarra." </w:t>
      </w:r>
    </w:p>
    <w:p>
      <w:pPr>
        <w:pStyle w:val="Normal"/>
        <w:rPr/>
      </w:pPr>
      <w:r>
        <w:rPr>
          <w:rStyle w:val="Normal1"/>
          <w:lang w:val="es-ES_tradnl"/>
        </w:rPr>
        <w:t xml:space="preserve">¿Cuántas autorizaciones de personal sanitario funcionario, de carácter extraordinario, se han solicitado? ¿Cuántas se han concedido por acuerdo de Gobierno? ¿Cuál ha sido el criterio para autorizar o no, en su caso, la prolongación de la permanencia en el servicio activo de este personal sanitario? </w:t>
      </w:r>
    </w:p>
    <w:p>
      <w:pPr>
        <w:pStyle w:val="Normal"/>
        <w:rPr/>
      </w:pPr>
      <w:r>
        <w:rPr>
          <w:rStyle w:val="Normal1"/>
          <w:lang w:val="es-ES_tradnl"/>
        </w:rPr>
        <w:t xml:space="preserve">Corella, 8 de febrero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