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previstas por el Gobierno de Navarra para dar continuidad a la actividad de Gamesa en la Comunidad Foral,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para su contestación en el Pleno la siguiente pregunta oral de máxima actualidad. </w:t>
      </w:r>
    </w:p>
    <w:p>
      <w:pPr>
        <w:pStyle w:val="Normal"/>
        <w:rPr/>
      </w:pPr>
      <w:r>
        <w:rPr>
          <w:rStyle w:val="Normal1"/>
          <w:lang w:val="es-ES_tradnl"/>
        </w:rPr>
        <w:t xml:space="preserve">En los últimos días se vive con incertidumbre ciertas informaciones que apuntan a una posible adquisición de Gamesa –multinacional española con sede en Zamudio (Vizcaya) dedicada al sector de los aerogeneradores, que cuenta con cerca de 8.000 empleados en todo el mundo y con 2.896 millones de Euros de ingresos– por la parte de la multinacional Siemens AG –multinacional alemana con sede en Berlín (Alemania), con una plantilla que supera las 400.000 personas y con unos ingresos de 116.000 millones de Euros–. </w:t>
      </w:r>
    </w:p>
    <w:p>
      <w:pPr>
        <w:pStyle w:val="Normal"/>
        <w:rPr/>
      </w:pPr>
      <w:r>
        <w:rPr>
          <w:rStyle w:val="Normal1"/>
          <w:lang w:val="es-ES_tradnl"/>
        </w:rPr>
        <w:t xml:space="preserve">En el mercado global de los aerogeneradores esta adquisición situaría a Siemens en un espacio preferente de competencia frente a Vestas, empresa danesa con sede en Aarhus (Dinamarca), y actualmente fuerte competidor mundial en la tecnología de producción eléctrica por fuerza eólica. </w:t>
      </w:r>
    </w:p>
    <w:p>
      <w:pPr>
        <w:pStyle w:val="Normal"/>
        <w:rPr/>
      </w:pPr>
      <w:r>
        <w:rPr>
          <w:rStyle w:val="Normal1"/>
          <w:lang w:val="es-ES_tradnl"/>
        </w:rPr>
        <w:t xml:space="preserve">Navarra, a pesar de no ser sede de sus oficinas centrales, acoge a unos 1.500 empleados, gran parte de ellos técnicos de alta cualificación, además de las empresas auxiliares y de servicios que se nutren de la actividad del centro tecnológico y oficinas de Gamesa en nuestra Comunidad Foral. </w:t>
      </w:r>
    </w:p>
    <w:p>
      <w:pPr>
        <w:pStyle w:val="Normal"/>
        <w:rPr/>
      </w:pPr>
      <w:r>
        <w:rPr>
          <w:rStyle w:val="Normal1"/>
          <w:lang w:val="es-ES_tradnl"/>
        </w:rPr>
        <w:t xml:space="preserve">Visto la magnitud de las empresas en juego, y en especial la del gigante que supone la multinacional, es obvio que la preocupación por una absorción no solo ya genera dudas en el mantenimiento de la actividad y el empleo, también abre interrogantes sobre la posible fuga de talentos que pudiera darse en la lógica que se ha dado en otras adquisiciones a nivel global, en la que suele prevalecer la migración de la parte directiva e innovadora a los llamados </w:t>
      </w:r>
      <w:r>
        <w:rPr>
          <w:rStyle w:val="Normal1"/>
          <w:i/>
          <w:lang w:val="es-ES_tradnl"/>
        </w:rPr>
        <w:t>Headquarters</w:t>
      </w:r>
      <w:r>
        <w:rPr>
          <w:rStyle w:val="Normal1"/>
          <w:lang w:val="es-ES_tradnl"/>
        </w:rPr>
        <w:t xml:space="preserve">, o sede central, en este caso, Berlín. </w:t>
      </w:r>
    </w:p>
    <w:p>
      <w:pPr>
        <w:pStyle w:val="Normal"/>
        <w:rPr/>
      </w:pPr>
      <w:r>
        <w:rPr>
          <w:rStyle w:val="Normal1"/>
          <w:lang w:val="es-ES_tradnl"/>
        </w:rPr>
        <w:t xml:space="preserve">Texto de la pregunta </w:t>
      </w:r>
    </w:p>
    <w:p>
      <w:pPr>
        <w:pStyle w:val="Normal"/>
        <w:rPr/>
      </w:pPr>
      <w:r>
        <w:rPr>
          <w:rStyle w:val="Normal1"/>
          <w:lang w:val="es-ES_tradnl"/>
        </w:rPr>
        <w:t xml:space="preserve">Dada de la condición estratégica de Gamesa y las consecuencias negativas que un movimiento así tendría en la empleabilidad, el talento y la innovación, ¿qué medidas tiene previsto adoptar el Gobierno de Navarra para dar continuidad a la actividad de Gamesa en la Comunidad Foral en los mismo términos que viene haciendo hasta ahora? </w:t>
      </w:r>
    </w:p>
    <w:p>
      <w:pPr>
        <w:pStyle w:val="Normal"/>
        <w:rPr/>
      </w:pPr>
      <w:r>
        <w:rPr>
          <w:rStyle w:val="Normal1"/>
          <w:lang w:val="es-ES_tradnl"/>
        </w:rPr>
        <w:t xml:space="preserve">Pamplona, 9 de febrer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