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6ko otsailaren 15e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Guzmán Miguel Garmendia Pérez jaunak aurkeztutako gaurkotasun handiko galdera, Gamesak Foru Komunitateko bere jarduerari euts diezaion Nafarroako Gobernuak aurreikusitako neurrie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Hurrengo Osoko Bilkuran izapidetzea.</w:t>
      </w:r>
    </w:p>
    <w:p>
      <w:pPr>
        <w:pStyle w:val="Normal"/>
        <w:rPr/>
      </w:pPr>
      <w:r>
        <w:rPr>
          <w:rStyle w:val="Normal1"/>
          <w:lang w:val="es-ES_tradnl"/>
        </w:rPr>
        <w:t>Iruñean, 2016ko otsailaren 15ean</w:t>
      </w:r>
    </w:p>
    <w:p>
      <w:pPr>
        <w:pStyle w:val="Normal"/>
        <w:rPr/>
      </w:pPr>
      <w:r>
        <w:rPr>
          <w:rStyle w:val="Normal1"/>
          <w:lang w:val="es-ES_tradnl"/>
        </w:rPr>
        <w:t>Lehendakaria: Ainhoa Aznárez Igarza</w:t>
      </w:r>
    </w:p>
    <w:p>
      <w:pPr>
        <w:pStyle w:val="Lcaptulo"/>
        <w:rPr/>
      </w:pPr>
      <w:r>
        <w:rPr>
          <w:lang w:val="es-ES_tradnl"/>
        </w:rPr>
        <w:t>GALDERAREN TESTUA</w:t>
      </w:r>
    </w:p>
    <w:p>
      <w:pPr>
        <w:pStyle w:val="Normal"/>
        <w:rPr/>
      </w:pPr>
      <w:r>
        <w:rPr>
          <w:rStyle w:val="Normal1"/>
          <w:lang w:val="es-ES_tradnl"/>
        </w:rPr>
        <w:t xml:space="preserve">Nafarroako Alderdi Sozialista parlamentu-taldeari atxikitako Guzmán Garmendia Pérez jaunak, Legebiltzarreko Erregelamenduan ezarritakoaren babesean, honako galdera hau egin du, Osoko Bilkuran ahoz erantzun dakion: </w:t>
      </w:r>
    </w:p>
    <w:p>
      <w:pPr>
        <w:pStyle w:val="Normal"/>
        <w:rPr/>
      </w:pPr>
      <w:r>
        <w:rPr>
          <w:rStyle w:val="Normal1"/>
          <w:lang w:val="es-ES_tradnl"/>
        </w:rPr>
        <w:t xml:space="preserve">Azken egunotan, ziurgabetasuna eragin dute zenbait informaziok, esaten dutenak litekeena dela Siemens AG multinazionalak Gamesa erostea. Siemens AG Alemaniako multinazional bat da, egoitza Berlinen (Alemania) daukana, 400.000 pertsona baino gehiagoko plantillarekin eta 116.000 milioi euroko diru-sarrerekin, eta Gamesa Espainiako multinazional bat da, aerosorgailuen sektorekoa, egoitza Zamudion (Bizkaia) daukana, munduan zehar ia 8.000 langilez osatua eta 2.896 milioi euroko diru-sarrerekin. </w:t>
      </w:r>
    </w:p>
    <w:p>
      <w:pPr>
        <w:pStyle w:val="Normal"/>
        <w:rPr/>
      </w:pPr>
      <w:r>
        <w:rPr>
          <w:rStyle w:val="Normal1"/>
          <w:lang w:val="es-ES_tradnl"/>
        </w:rPr>
        <w:t xml:space="preserve">Erosketa hori gauzatuz gero, Siemens Danimarkako Vestas enpresaren aurretik jarriko litzateke aerosorgailuen merkatu globalean. Egoitza Aarhus-en (Danimarka) daukan enpresa hori lehiakide gogorra da egun mundu mailan, haize-indarraren bidez elektrizitatea ekoizteko teknologian. </w:t>
      </w:r>
    </w:p>
    <w:p>
      <w:pPr>
        <w:pStyle w:val="Normal"/>
        <w:rPr/>
      </w:pPr>
      <w:r>
        <w:rPr>
          <w:rStyle w:val="Normal1"/>
          <w:lang w:val="es-ES_tradnl"/>
        </w:rPr>
        <w:t xml:space="preserve">Nafarroak, bulego nagusien egoitza ez den arren, 1.500 langile inguru hartzen ditu –horietako asko, kualifikazio handiko teknikariak–, bai eta enpresa osagarriak eta zerbitzuetakoak ere, Gamesak gure Foru Komunitatean dauzkan zentro teknologikoaren eta bulegoen jardueratik hornitzen direnak. </w:t>
      </w:r>
    </w:p>
    <w:p>
      <w:pPr>
        <w:pStyle w:val="Normal"/>
        <w:rPr/>
      </w:pPr>
      <w:r>
        <w:rPr>
          <w:rStyle w:val="Normal1"/>
          <w:lang w:val="es-ES_tradnl"/>
        </w:rPr>
        <w:t xml:space="preserve">Ikusita jokoan dauden enpresen tamaina, eta bereziki multinazional erraldoiarena, argi dago xurgatze batek eragiten duen kezkak zalantzak sortzen dituela jardueraren eta enpleguaren mantentzeari buruz ez ezik talentuen balizko ihesari dagokionez ere, zeina gerta bailiteke gisako erosketetan eman den logikari jarraikiz, non nagusitu ohi baita Headquarters izenekoetara –edo egoitza nagusia– migratzea zuzendaritza eta berrikuntza-alderdia; kasu honetan, Berlinera. </w:t>
      </w:r>
    </w:p>
    <w:p>
      <w:pPr>
        <w:pStyle w:val="Normal"/>
        <w:rPr/>
      </w:pPr>
      <w:r>
        <w:rPr>
          <w:rStyle w:val="Normal1"/>
          <w:lang w:val="es-ES_tradnl"/>
        </w:rPr>
        <w:t xml:space="preserve">Galderaren testua </w:t>
      </w:r>
    </w:p>
    <w:p>
      <w:pPr>
        <w:pStyle w:val="Normal"/>
        <w:rPr/>
      </w:pPr>
      <w:r>
        <w:rPr>
          <w:rStyle w:val="Normal1"/>
          <w:lang w:val="es-ES_tradnl"/>
        </w:rPr>
        <w:t xml:space="preserve">Ikusita Gamesaren izaera estrategikoa eta gisa horretako mugimendu batek enplegagarritasunari, talentuari eta berrikuntzari dagokienez izanen lituzkeen ondorio negatiboak, Nafarroako Gobernuak zer neurri aurreikusi ditu Gamesak Foru Komunitatean duen jarduerari orain arteko termino beretan jarraitutasuna emateko? </w:t>
      </w:r>
    </w:p>
    <w:p>
      <w:pPr>
        <w:pStyle w:val="Normal"/>
        <w:rPr/>
      </w:pPr>
      <w:r>
        <w:rPr>
          <w:rStyle w:val="Normal1"/>
          <w:lang w:val="es-ES_tradnl"/>
        </w:rPr>
        <w:t>Iruñean, 2016ko otsailaren 9an</w:t>
      </w:r>
    </w:p>
    <w:p>
      <w:pPr>
        <w:pStyle w:val="Normal"/>
        <w:keepLines/>
        <w:widowControl/>
        <w:bidi w:val="0"/>
        <w:spacing w:lineRule="exact" w:line="230" w:before="0" w:after="113"/>
        <w:ind w:firstLine="283"/>
        <w:jc w:val="both"/>
        <w:rPr/>
      </w:pPr>
      <w:r>
        <w:rPr>
          <w:rStyle w:val="Normal1"/>
          <w:lang w:val="es-ES_tradnl"/>
        </w:rPr>
        <w:t>Foru parlamentaria: Guzmán Garmendia Pére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