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Esther Korres Bengoetxea andreak aurkeztutako gaurkotasun handiko galdera, Sarrigurengo eskolako D ereduko gurasoek A eta D ereduak eraikuntza banatan antolatze aldera egindako eska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i atxikitako foru parlamentari Esther Korres Bengoetxea andreak, Legebiltzarreko Erregelamenduan xedatuaren babesean, gaurkotasun handiko honako ahozko galdera hau aurkezten du, 2016ko otsailaren 18ko Osoko Bilkuran Jose Luis Mendoza Peña jaunak erantzun diezaion.</w:t>
      </w:r>
    </w:p>
    <w:p>
      <w:pPr>
        <w:pStyle w:val="Normal"/>
        <w:rPr/>
      </w:pPr>
      <w:r>
        <w:rPr>
          <w:rStyle w:val="Normal1"/>
          <w:lang w:val="es-ES_tradnl"/>
        </w:rPr>
        <w:t xml:space="preserve">Sarrigurengo eskolako D ereduko gurasoek, murgiltze eredua bermatu nahian, A eta D ereduak eraikuntza banatan antolatu nahi dituztela adierazi dute behin baino gehiagotan. Horren harira, Hezkuntza Departamentuak hartu edo hartuko duen erabakia zein den jakin nahiko genuke. </w:t>
      </w:r>
    </w:p>
    <w:p>
      <w:pPr>
        <w:pStyle w:val="Normal"/>
        <w:rPr/>
      </w:pPr>
      <w:r>
        <w:rPr>
          <w:rStyle w:val="Normal1"/>
          <w:lang w:val="es-ES_tradnl"/>
        </w:rPr>
        <w:t>Iruñean, 2016ko otsailaren 11n</w:t>
      </w:r>
    </w:p>
    <w:p>
      <w:pPr>
        <w:pStyle w:val="Normal"/>
        <w:keepLines/>
        <w:widowControl/>
        <w:bidi w:val="0"/>
        <w:spacing w:lineRule="exact" w:line="230" w:before="0" w:after="113"/>
        <w:ind w:firstLine="283"/>
        <w:jc w:val="both"/>
        <w:rPr/>
      </w:pPr>
      <w:r>
        <w:rPr>
          <w:rStyle w:val="Normal1"/>
          <w:lang w:val="es-ES_tradnl"/>
        </w:rPr>
        <w:t>Foru parlamentaria: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