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Koldo Martínez Urionabarrenetxea jaunak aurkeztutako gaurkotasun handiko galdera, Garraioaren Hiriaren jabeei kalte-ordain gisa ordaindu beharreko 48,3 milioi euroko zorrari 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eroa Bai parlamentu-taldeko foru parlamentari Koldo Martínez Urionabarrenetxea jaunak, Legebiltzarreko Erregelamenduan ezarritakoaren babesean, gaurkotasun handiko honako galdera hau aurkezten du, Nafarroako Gobernuko Garapen Ekonomikorako kontseilariak hurrengo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agan asteazkenean ikasi genuen Nafarroako Gobernuak 48,3 milioi euro ordaindu beharko dizkiela Garraioaren Hiriaren hirugarren eta laugarren faseetako jabeei, kalte-ordain gisa. Egoera hori heldu da, aurrena, aldeen arteko negoziaziorik ezagatik, eta hurrena, Nafarroako Auzitegi Nagusiak emandako ebazpen judizial batengati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ko lehendakari Uxue Barkos Berruezo andreak “herentzia pozoitu” eta Nafarroarentzako “arazo gehigarri” gisa kalifikatu zuen egoera hori, gainkostu bat ekarriko duelako hasierako aurreikuspenekin alderatu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dela eta, Nafarroako Gobernuari hauxe galdetzen diog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zer balorazio egiten du egoera horri buruz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zer urrats aurreikusi ditu, diru-kutxa publikoetarako galerak minimizatzen saiatzeko? 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Koldo Martínez Uriona-barrenetx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