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tuaciones o iniciativas que ha tomado el Gobierno de Navarra ante el proceso de deslocalización anunciado en TRW-Landaben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 la Agrupación de Parlamentarios Forales de lzquierda-Ezkerra, al amparo de lo establecido en el Reglamento del Parlamento de Navarra, presenta la siguiente pregunta oral de máxima actualidad para ser contestada por  el Gobierno  de Navarra,</w:t>
      </w:r>
    </w:p>
    <w:p>
      <w:pPr>
        <w:pStyle w:val="Normal"/>
        <w:rPr/>
      </w:pPr>
      <w:r>
        <w:rPr>
          <w:rStyle w:val="Normal1"/>
          <w:lang w:val="es-ES_tradnl"/>
        </w:rPr>
        <w:t>La multinacional TRW ha anunciado la presentación de un ERE para despedir a parte de la plantilla y reducir los costes laborales en su planta de Landaben. Según las informaciones disponibles la empresa ha decidido deslocalizar parte de la producción a otra planta del grupo.</w:t>
      </w:r>
    </w:p>
    <w:p>
      <w:pPr>
        <w:pStyle w:val="Normal"/>
        <w:rPr/>
      </w:pPr>
      <w:r>
        <w:rPr>
          <w:rStyle w:val="Normal1"/>
          <w:lang w:val="es-ES_tradnl"/>
        </w:rPr>
        <w:t>Ante esta situación interesa conocer,</w:t>
      </w:r>
    </w:p>
    <w:p>
      <w:pPr>
        <w:pStyle w:val="Normal"/>
        <w:rPr/>
      </w:pPr>
      <w:r>
        <w:rPr>
          <w:rStyle w:val="Normal1"/>
          <w:lang w:val="es-ES_tradnl"/>
        </w:rPr>
        <w:t>-¿Qué actuaciones o iniciativas ha tomado el Gobierno de Navarra ante el proceso de deslocalización anunciado en TRW-Landaben?, ¿qué medidas valora el Gobierno de Navarra poner en marcha para tratar de evitar los procesos de deslocalización empresarial y sus consecuencias de pérdidas de empleo y actividad económica?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1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