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urtarrilaren 14an egindako Osoko Bilkuran, ondoko erabakia onetsi zuen: “Erabakia. Horren bidez, Nafarroako Gobernua premiatzen da Espainiako Gobernuari eska diezaion Europara iritsitako asilo-eskaeren eta errefuxiatuen lekualdatze-prozesua azkar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1. Parlamentuak  Nafarroako Gobernua premiatzen du Espainiako Gobernuari eska diezaion Europara iritsitako asilo-eskatzaileen eta errefuxiatuen lekualdatze-prozesua azkartu dezan, hartutako konpromisoei jarraiki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Parlamentuak Nafarroako Gobernua premiatzen du Espainiako Gobernuari eskain diezaion Ceutako eta Melillako etorkinen aldi baterako harrera-etxeetan dauden asilo-eskatzaileak Nafarroako Foru Komunitatean berehala hartzeko aukera. 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ACNUR-ekin kontakta dezan, bai eta errefuxiatuekin lan egiten duten GKE-ekin ere, esaterako eta besteak beste CEAR edo Gurutze Gorriarekin, haiei eskaintze aldera Nafarroak asilo-eskatzaileak hartzeko aukera, zeinak une honetan jadanik egoera prekario eta ahulean baitaude Estatu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