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avier García Jiménez jaunak ondoko mozioa aurkeztu zuen: “Mozioa. Horren bidez, Nafarroako Gobernua premiatzen da bere babesa eman diezaion Merkataritzari eta Inbertsioari buruzko Akordio Transatlantikoari (TTIP)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urtarrilaren 14an egindako bilkuran, erabaki zuen aurkeztutako mozioa baztertzea. Mozio hori 2015eko azaroaren 6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