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6ko urtarrilaren 14an egindako bilkuran, adierazi zuen jakinaren gainean dagoela Eduardo Santos Itoiz jaunak aurkezturiko mozioa erretiratu izanari dagokionez, zeinaren bidez Espainiako Gobernua, Diputatuen Kongresua eta Senatua premiatzen ziren deusezta zezaten Konstituzioaren 135. artikuluaren erreforma eta 2/2012 eta 27/2013 legeak indargabetu zitzaten. Mozioa 2015eko abenduaren 7ko 38. Nafarroako Parlamentuko Aldizkari Ofizialean argitaratu zen.</w:t>
      </w:r>
    </w:p>
    <w:p>
      <w:pPr>
        <w:pStyle w:val="Normal"/>
        <w:rPr/>
      </w:pPr>
      <w:r>
        <w:rPr>
          <w:rStyle w:val="Normal1"/>
          <w:lang w:val="es-ES_tradnl"/>
        </w:rPr>
        <w:t>Iruñean, 2016ko urtarril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