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30. artikuluak ezarritakoa betez, agintzen da Zenbait zerga aldatu eta beste tributu-neurri batzuk hartzeari buruzko Foru Lege proiektuko artikuluei aurkezturiko zuzenketak Nafarroako Parlamentuko Aldizkari Ofizialean argitara daitezen. Foru lege proiektua 2015eko azaroaren 11ko 28. Nafarroako Parlamentuko Aldizkari Ofizialean argitaratu zen.</w:t>
      </w:r>
    </w:p>
    <w:p>
      <w:pPr>
        <w:pStyle w:val="Normal"/>
        <w:rPr/>
      </w:pPr>
      <w:r>
        <w:rPr>
          <w:rStyle w:val="Normal1"/>
        </w:rPr>
        <w:t>Iruñean, 2015eko abenduaren 10ean.</w:t>
      </w:r>
    </w:p>
    <w:p>
      <w:pPr>
        <w:pStyle w:val="Normal"/>
        <w:rPr/>
      </w:pPr>
      <w:r>
        <w:rPr>
          <w:rStyle w:val="Normal1"/>
        </w:rPr>
        <w:t>Lehendakaria: Ainhoa Aznárez Igarza</w:t>
      </w:r>
    </w:p>
    <w:p>
      <w:pPr>
        <w:pStyle w:val="Aenmart"/>
        <w:rPr/>
      </w:pPr>
      <w:r>
        <w:rPr/>
        <w:t>Lehenengo artikuluari aurkeztutako zuzenketak</w:t>
      </w:r>
    </w:p>
    <w:p>
      <w:pPr>
        <w:pStyle w:val="Aemnum"/>
        <w:rPr/>
      </w:pPr>
      <w:r>
        <w:rPr/>
        <w:t>1. zuzenketa</w:t>
      </w:r>
    </w:p>
    <w:p>
      <w:pPr>
        <w:pStyle w:val="Aformula"/>
        <w:rPr/>
      </w:pPr>
      <w:r>
        <w:rPr/>
        <w:t xml:space="preserve">Nafarroako Alderdi Popularreko foru parlamentarien </w:t>
        <w:br/>
        <w:t xml:space="preserve">elkarteak </w:t>
      </w:r>
    </w:p>
    <w:p>
      <w:pPr>
        <w:pStyle w:val="Agrupo"/>
        <w:rPr/>
      </w:pPr>
      <w:r>
        <w:rPr/>
        <w:t>aurkeztua</w:t>
      </w:r>
    </w:p>
    <w:p>
      <w:pPr>
        <w:pStyle w:val="Normal"/>
        <w:rPr/>
      </w:pPr>
      <w:r>
        <w:rPr>
          <w:rStyle w:val="Normal1"/>
        </w:rPr>
        <w:t xml:space="preserve">Zuzenketa, Zenbait zerga aldatu eta beste tributu-neurri batzuk hartzeko Foru Legearen lehen artikuluaren lau, bost, hamalau, hamabost, hamasei, hemezortzi, hemeretzi, hogei, hogeita bat, hogeita hiru, hogeita lau, hogeita bost, hogeita zazpi, hogeita hamar, hogeita hamaika, hogeita hamabi, hogeita hamahiru, hogeita hamalau, berrogei, berrogeita bat, berrogeita hiru, berrogeita sei eta berrogeita zazpigarren idatz-zatiak kentzekoa. </w:t>
      </w:r>
    </w:p>
    <w:p>
      <w:pPr>
        <w:pStyle w:val="Normal"/>
        <w:rPr/>
      </w:pPr>
      <w:r>
        <w:rPr>
          <w:rStyle w:val="Normal1"/>
        </w:rPr>
        <w:t xml:space="preserve">Zioak: lege-proiektu honek muga eta murriztapen berri batzuk ezartzen ditu PFEZean, herritarrei kalte nabarmena eragiten dietenak, zerga-zama handiagoa ezartzen dietelako. </w:t>
      </w:r>
    </w:p>
    <w:p>
      <w:pPr>
        <w:pStyle w:val="Aemnum"/>
        <w:rPr/>
      </w:pPr>
      <w:r>
        <w:rPr/>
        <w:t>2. zuzenketa</w:t>
      </w:r>
    </w:p>
    <w:p>
      <w:pPr>
        <w:pStyle w:val="Aformula"/>
        <w:rPr/>
      </w:pPr>
      <w:r>
        <w:rPr/>
        <w:t xml:space="preserve">Unión del Pueblo </w:t>
        <w:br/>
        <w:t>Navarro</w:t>
      </w:r>
    </w:p>
    <w:p>
      <w:pPr>
        <w:pStyle w:val="Agrupo"/>
        <w:rPr/>
      </w:pPr>
      <w:r>
        <w:rPr/>
        <w:t>parlamentu-taldeak aurkeztua</w:t>
      </w:r>
    </w:p>
    <w:p>
      <w:pPr>
        <w:pStyle w:val="Normal"/>
        <w:rPr/>
      </w:pPr>
      <w:r>
        <w:rPr>
          <w:rStyle w:val="Normal1"/>
        </w:rPr>
        <w:t>Lehenengo artikuluko Bi atala kentzeko zuzenketa.</w:t>
      </w:r>
    </w:p>
    <w:p>
      <w:pPr>
        <w:pStyle w:val="Normal"/>
        <w:rPr/>
      </w:pPr>
      <w:r>
        <w:rPr>
          <w:rStyle w:val="Normal1"/>
        </w:rPr>
        <w:t>Zioak: helburua da Nafarroan pertsonak egoera fiskal okerragoan ez egotea.</w:t>
      </w:r>
    </w:p>
    <w:p>
      <w:pPr>
        <w:pStyle w:val="Aemnum"/>
        <w:rPr/>
      </w:pPr>
      <w:r>
        <w:rPr/>
        <w:t>3.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pPr>
      <w:r>
        <w:rPr/>
        <w:t>aurkeztua</w:t>
      </w:r>
    </w:p>
    <w:p>
      <w:pPr>
        <w:pStyle w:val="Normal"/>
        <w:rPr/>
      </w:pPr>
      <w:r>
        <w:rPr>
          <w:rStyle w:val="Normal1"/>
        </w:rPr>
        <w:t xml:space="preserve">Lehen artikuluari beste idatz-zati bat —Hiru bis— gehi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Hiru bis idatz-zatia gehitzen da. </w:t>
      </w:r>
    </w:p>
    <w:p>
      <w:pPr>
        <w:pStyle w:val="Normal"/>
        <w:rPr/>
      </w:pPr>
      <w:r>
        <w:rPr>
          <w:rStyle w:val="Normal1"/>
        </w:rPr>
        <w:t xml:space="preserve">"Hiru bis. 15.2 e) artikulua kentzea. 2016ko urtarrilaren 1etik aurrerako ondorioekin". </w:t>
      </w:r>
    </w:p>
    <w:p>
      <w:pPr>
        <w:pStyle w:val="Normal"/>
        <w:rPr/>
      </w:pPr>
      <w:r>
        <w:rPr>
          <w:rStyle w:val="Normal1"/>
        </w:rPr>
        <w:t xml:space="preserve">Zioa: ez dago batere garbi egungo arautzeak funtsezko oinarririk ote duen zerga ekitatearen eta berdintasunaren ikuspegitik. </w:t>
      </w:r>
    </w:p>
    <w:p>
      <w:pPr>
        <w:pStyle w:val="Normal"/>
        <w:rPr/>
      </w:pPr>
      <w:r>
        <w:rPr>
          <w:rStyle w:val="Normal1"/>
        </w:rPr>
        <w:t xml:space="preserve">Kontuan hartuz Lehen Hizkuntzaren, Derrigorrezko Bigarrenaren, Batxilergoaren eta Lanbide-Heziketaren irakaskuntza doakoa dela, eta Haur Hezkuntzako lehen zikloko zerbitzua ez dela gauzazko ordainsaritzat jotzen (ikus PFEZaren Testu Bateginaren 15.2 b) artikulua), 15.2 e) artikuluaren egungo arautzeak benetan ukitzen duen hezkuntza-ziklo bakarra unibertsitatekoa da. </w:t>
      </w:r>
    </w:p>
    <w:p>
      <w:pPr>
        <w:pStyle w:val="Normal"/>
        <w:rPr/>
      </w:pPr>
      <w:r>
        <w:rPr>
          <w:rStyle w:val="Normal1"/>
        </w:rPr>
        <w:t xml:space="preserve">Ekitate ezaren kontu horrengatik jotzen da egokitzat 15.2. e) artikulua kentzea, hezkuntza zerbitzuekin lotutako gauzazko ordainsariak (salbu eta 15.2. b) artikuluari buruz  aipatu dena) PFEZaren Testu Bateginaren 15. artikuluko araubide orokorrak arau ditzan. </w:t>
      </w:r>
    </w:p>
    <w:p>
      <w:pPr>
        <w:pStyle w:val="Aemnum"/>
        <w:rPr/>
      </w:pPr>
      <w:r>
        <w:rPr/>
        <w:t>4.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Zuzenketa, lehen artikuluaren bosgarren, zortzigarren eta hamalaugarren idatz-zatiek indarra hartzearen ondorioak aldatzeko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Aldatu egiten da bosgarren, zortzigarren eta hamalaugarren idatz-zatien indar-hartzea: </w:t>
      </w:r>
    </w:p>
    <w:p>
      <w:pPr>
        <w:pStyle w:val="Normal"/>
        <w:rPr/>
      </w:pPr>
      <w:r>
        <w:rPr>
          <w:rStyle w:val="Normal1"/>
        </w:rPr>
        <w:t>“</w:t>
      </w:r>
      <w:r>
        <w:rPr>
          <w:rStyle w:val="Normal1"/>
        </w:rPr>
        <w:t xml:space="preserve">Bost. 28.d) artikulua. 2016ko urtarrilaren 1etik aurrera izanen du eragina”. </w:t>
      </w:r>
    </w:p>
    <w:p>
      <w:pPr>
        <w:pStyle w:val="Normal"/>
        <w:rPr/>
      </w:pPr>
      <w:r>
        <w:rPr>
          <w:rStyle w:val="Normal1"/>
        </w:rPr>
        <w:t>“</w:t>
      </w:r>
      <w:r>
        <w:rPr>
          <w:rStyle w:val="Normal1"/>
        </w:rPr>
        <w:t xml:space="preserve">Zortzi. 39.4. a) artikulua, laugarren, bosgarren, seigarren eta zazpigarren lerrokadak gehitzea. 2016ko urtarrilaren 1etik aurrera izanen du eragina”. </w:t>
      </w:r>
    </w:p>
    <w:p>
      <w:pPr>
        <w:pStyle w:val="Normal"/>
        <w:rPr/>
      </w:pPr>
      <w:r>
        <w:rPr>
          <w:rStyle w:val="Normal1"/>
        </w:rPr>
        <w:t xml:space="preserve">"Hamalau. 52.1.c).b') artikulua. 2016ko urtarrilaren 1etik aurrera izanen du eragina. </w:t>
      </w:r>
    </w:p>
    <w:p>
      <w:pPr>
        <w:pStyle w:val="Normal"/>
        <w:rPr/>
      </w:pPr>
      <w:r>
        <w:rPr>
          <w:rStyle w:val="Normal1"/>
        </w:rPr>
        <w:t xml:space="preserve">Zioa: manu horien menean daude balio-merkatu arautuetan negoziatzeko onartu ez diren balioei dagozkien akzioen edo parte-hartzeen jaulkipen-prima banatzearen gaineko tributazioa, eta, halaber, balio-merkatu arautuetan negoziatzeko onartu ez diren balioei dagozkien ekarpenak itzultzeko xedea duen  kapital-murrizketaren gaineko tributazioa. </w:t>
      </w:r>
    </w:p>
    <w:p>
      <w:pPr>
        <w:pStyle w:val="Normal"/>
        <w:rPr/>
      </w:pPr>
      <w:r>
        <w:rPr>
          <w:rStyle w:val="Normal1"/>
        </w:rPr>
        <w:t xml:space="preserve">Foru lege proiketuak ezartzen du hiru aldaketa horiek 2015eko urtarrilaren 1etik  aurrera izanen dutela eragina. Asmoa zen eragin hori estatuko araudiak indarra hartzearekin batera hastea. </w:t>
      </w:r>
    </w:p>
    <w:p>
      <w:pPr>
        <w:pStyle w:val="Normal"/>
        <w:rPr/>
      </w:pPr>
      <w:r>
        <w:rPr>
          <w:rStyle w:val="Normal1"/>
        </w:rPr>
        <w:t xml:space="preserve">Baina, atzeman denez, foru lege proiektuaren onespena, ziur aski, 2015eko azken egunetan gertatuko da eta manu horiek atzeraeginezko ondorioak izanen dituzte (berez, zalantzazko konstituzionaltasunekoak) jaulkipen-prima banatzea dela eta edo kapital-murriztea dela eta, 2015.urtean egindako ekarpenak itzuliz, une hartan indarra zuen araudiari jarraikiz. PFEZaren subjektu pasiboek, kasua bada, alega ez dezaten kaltea jaso dutela, 2015. urtean egin zituzten operazioetarako orduan indarra zuen araudia ez dela benetan aplikatuko zaiena, proposatzen da hiru manuek eragina izateko data aldatzea: 2016lp urtarrilaren 1etik aurrera. </w:t>
      </w:r>
    </w:p>
    <w:p>
      <w:pPr>
        <w:pStyle w:val="Aemnum"/>
        <w:rPr/>
      </w:pPr>
      <w:r>
        <w:rPr/>
        <w:t>5.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 artikuluari beste idatz-zati bat —sei bis— gehi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Sei bis idatz-zatia gehitzen da. </w:t>
      </w:r>
    </w:p>
    <w:p>
      <w:pPr>
        <w:pStyle w:val="Normal"/>
        <w:rPr/>
      </w:pPr>
      <w:r>
        <w:rPr>
          <w:rStyle w:val="Normal1"/>
        </w:rPr>
        <w:t xml:space="preserve">Seigarrena bis. 36.1. 3. artikuluko bigarren lerrokada aldatzen da; 2016ko urtarrilaren 1etik aurrera izanen du eragina. </w:t>
      </w:r>
    </w:p>
    <w:p>
      <w:pPr>
        <w:pStyle w:val="Normal"/>
        <w:rPr/>
      </w:pPr>
      <w:r>
        <w:rPr>
          <w:rStyle w:val="Normal1"/>
        </w:rPr>
        <w:t>"Diru-sarreren bolumena konputatzeko, kontuan hartuko dira subjektu pasiboak eginiko enpresa jarduerei dagozkien eragiketak ez ezik baita ezkontideak, ondorengo ahaideek eta aurreko ahaideek egindakoei dagozkienak, aurreko horietako edozein pertsona partaide den errenta-egozpenaren araubideko entitateek egindakoei dagozkienak, eta 24/1996 Foru Legearen 28. artikuluan adierazita bezala subjektu pasiboarekin lotutako entitateek egindakoei dagozkienak, inguruabar hauek batera gertatzen badira:".</w:t>
      </w:r>
    </w:p>
    <w:p>
      <w:pPr>
        <w:pStyle w:val="Normal"/>
        <w:rPr/>
      </w:pPr>
      <w:r>
        <w:rPr>
          <w:rStyle w:val="Normal1"/>
        </w:rPr>
        <w:t xml:space="preserve">Zioa: PFEZaren zenbatespen objektiboko araubidearen aplikazioan edonolako iruzur edo itzurketa ekidite aldera, jasotzen da ezen, aipatu araubidetik salbuetsita egoteko behar den diru-sarrera bolumena konputatzeko, kontuan hartuko dela ere (ezkontideak eta ondorengo eta aurreko ahaideek egindako jardueren eta, orobat, aurreko horietako edozein partaide den errenta-egozpenaren araubideko entitateek egindakoen baldintza beretan) subjektu pasiboarekin, Sozietateen gaineko Zergari buruzko 24/1996 Foru Legearen 28. artikuluan adierazita bezala, harremana duten entitateei (gehienetan merkataritza sozietateak baitira) dagozkien operazioen bolumena. </w:t>
      </w:r>
    </w:p>
    <w:p>
      <w:pPr>
        <w:pStyle w:val="Aemnum"/>
        <w:rPr/>
      </w:pPr>
      <w:r>
        <w:rPr/>
        <w:t>6.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Kentzeko zuzenketa. Lehen artikuluaren hamazazpigarren idatz-zatia kentzen da.</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7.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emezortzi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8.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emeretzi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9.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10.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bat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11.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hein batean aldatu eta beste tributu-neurri batzuk hartzeko Foru Lege proiektuaren lehen artikuluaren hogeita batgarren idatz-zatia ordeztekoa. </w:t>
      </w:r>
    </w:p>
    <w:p>
      <w:pPr>
        <w:pStyle w:val="Normal"/>
        <w:rPr/>
      </w:pPr>
      <w:r>
        <w:rPr>
          <w:rStyle w:val="Normal1"/>
        </w:rPr>
        <w:t xml:space="preserve">"59.1. artikulua. 2016ko urtarrilaren 1etik aurrerako ondorioekin". </w:t>
      </w:r>
    </w:p>
    <w:p>
      <w:pPr>
        <w:pStyle w:val="Normal"/>
        <w:rPr/>
      </w:pPr>
      <w:r>
        <w:rPr/>
        <w:t xml:space="preserve">"1. Likidazio oinarri orokorrari ondoko taulan adierazten diren karga-tasak aplikatuko zaizkio: </w:t>
      </w:r>
    </w:p>
    <w:tbl>
      <w:tblPr>
        <w:tblW w:w="8183" w:type="dxa"/>
        <w:jc w:val="left"/>
        <w:tblInd w:w="-5" w:type="dxa"/>
        <w:tblLayout w:type="fixed"/>
        <w:tblCellMar>
          <w:top w:w="0" w:type="dxa"/>
          <w:left w:w="0" w:type="dxa"/>
          <w:bottom w:w="0" w:type="dxa"/>
          <w:right w:w="0" w:type="dxa"/>
        </w:tblCellMar>
      </w:tblPr>
      <w:tblGrid>
        <w:gridCol w:w="2054"/>
        <w:gridCol w:w="2030"/>
        <w:gridCol w:w="2059"/>
        <w:gridCol w:w="2040"/>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pacing w:lineRule="auto" w:line="276"/>
              <w:ind w:left="23" w:hanging="0"/>
              <w:jc w:val="center"/>
              <w:rPr>
                <w:rFonts w:ascii="Helvetica LT Std" w:hAnsi="Helvetica LT Std" w:cs="Helvetica LT Std"/>
                <w:sz w:val="18"/>
                <w:szCs w:val="18"/>
              </w:rPr>
            </w:pPr>
            <w:r>
              <w:rPr>
                <w:rFonts w:cs="Helvetica LT Std" w:ascii="Helvetica LT Std" w:hAnsi="Helvetica LT Std"/>
                <w:sz w:val="18"/>
              </w:rPr>
              <w:t>Likidazio-oinarria, zenbateraino (eurotan)</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pacing w:lineRule="auto" w:line="276"/>
              <w:ind w:left="23" w:hanging="0"/>
              <w:jc w:val="center"/>
              <w:rPr>
                <w:rFonts w:ascii="Helvetica LT Std" w:hAnsi="Helvetica LT Std" w:cs="Helvetica LT Std"/>
                <w:sz w:val="18"/>
                <w:szCs w:val="18"/>
              </w:rPr>
            </w:pPr>
            <w:r>
              <w:rPr>
                <w:rFonts w:cs="Helvetica LT Std" w:ascii="Helvetica LT Std" w:hAnsi="Helvetica LT Std"/>
                <w:sz w:val="18"/>
              </w:rPr>
              <w:t>Kuota osoa</w:t>
              <w:br/>
              <w:t>(eurotan)</w:t>
            </w:r>
          </w:p>
        </w:tc>
        <w:tc>
          <w:tcPr>
            <w:tcW w:w="2059" w:type="dxa"/>
            <w:tcBorders>
              <w:top w:val="single" w:sz="4" w:space="0" w:color="000000"/>
              <w:left w:val="single" w:sz="4" w:space="0" w:color="000000"/>
              <w:right w:val="single" w:sz="4" w:space="0" w:color="000000"/>
            </w:tcBorders>
            <w:shd w:fill="FFFFFF" w:val="clear"/>
            <w:vAlign w:val="center"/>
          </w:tcPr>
          <w:p>
            <w:pPr>
              <w:pStyle w:val="Estilo"/>
              <w:spacing w:lineRule="auto" w:line="276"/>
              <w:ind w:left="38" w:hanging="0"/>
              <w:jc w:val="center"/>
              <w:rPr>
                <w:rFonts w:ascii="Helvetica LT Std" w:hAnsi="Helvetica LT Std" w:cs="Helvetica LT Std"/>
                <w:sz w:val="18"/>
                <w:szCs w:val="18"/>
              </w:rPr>
            </w:pPr>
            <w:r>
              <w:rPr>
                <w:rFonts w:cs="Helvetica LT Std" w:ascii="Helvetica LT Std" w:hAnsi="Helvetica LT Std"/>
                <w:sz w:val="18"/>
              </w:rPr>
              <w:t>Oinarriaren soberakina, zenbateraino (eurota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pacing w:lineRule="auto" w:line="276"/>
              <w:ind w:left="28" w:hanging="0"/>
              <w:jc w:val="center"/>
              <w:rPr>
                <w:rFonts w:ascii="Helvetica LT Std" w:hAnsi="Helvetica LT Std" w:cs="Helvetica LT Std"/>
                <w:sz w:val="18"/>
                <w:szCs w:val="18"/>
              </w:rPr>
            </w:pPr>
            <w:r>
              <w:rPr>
                <w:rFonts w:cs="Helvetica LT Std" w:ascii="Helvetica LT Std" w:hAnsi="Helvetica LT Std"/>
                <w:sz w:val="18"/>
              </w:rPr>
              <w:t>Aplikatzekoa den tasa (ehunekoa)</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353" w:hanging="0"/>
              <w:jc w:val="right"/>
              <w:rPr>
                <w:rFonts w:ascii="Helvetica LT Std" w:hAnsi="Helvetica LT Std" w:cs="Helvetica LT Std"/>
                <w:sz w:val="18"/>
                <w:szCs w:val="18"/>
              </w:rPr>
            </w:pPr>
            <w:r>
              <w:rPr>
                <w:rFonts w:cs="Helvetica LT Std" w:ascii="Helvetica LT Std" w:hAnsi="Helvetica LT Std"/>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353" w:hanging="0"/>
              <w:jc w:val="right"/>
              <w:rPr>
                <w:rFonts w:ascii="Helvetica LT Std" w:hAnsi="Helvetica LT Std" w:cs="Helvetica LT Std"/>
                <w:sz w:val="18"/>
                <w:szCs w:val="18"/>
              </w:rPr>
            </w:pPr>
            <w:r>
              <w:rPr>
                <w:rFonts w:cs="Helvetica LT Std" w:ascii="Helvetica LT Std" w:hAnsi="Helvetica LT Std"/>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38" w:right="353" w:hanging="0"/>
              <w:jc w:val="right"/>
              <w:rPr>
                <w:rFonts w:ascii="Helvetica LT Std" w:hAnsi="Helvetica LT Std" w:cs="Helvetica LT Std"/>
                <w:sz w:val="18"/>
                <w:szCs w:val="18"/>
              </w:rPr>
            </w:pPr>
            <w:r>
              <w:rPr>
                <w:rFonts w:cs="Helvetica LT Std" w:ascii="Helvetica LT Std" w:hAnsi="Helvetica LT Std"/>
                <w:sz w:val="18"/>
              </w:rPr>
              <w:t xml:space="preserve">3.94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8" w:right="353" w:hanging="0"/>
              <w:jc w:val="right"/>
              <w:rPr>
                <w:rFonts w:ascii="Helvetica LT Std" w:hAnsi="Helvetica LT Std" w:cs="Helvetica LT Std"/>
                <w:sz w:val="18"/>
                <w:szCs w:val="18"/>
              </w:rPr>
            </w:pPr>
            <w:r>
              <w:rPr>
                <w:rFonts w:cs="Helvetica LT Std" w:ascii="Helvetica LT Std" w:hAnsi="Helvetica LT Std"/>
                <w:sz w:val="18"/>
              </w:rPr>
              <w:t xml:space="preserve">13,00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3.94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512,2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38" w:right="353" w:hanging="0"/>
              <w:jc w:val="right"/>
              <w:rPr>
                <w:rFonts w:ascii="Helvetica LT Std" w:hAnsi="Helvetica LT Std" w:cs="Helvetica LT Std"/>
                <w:sz w:val="18"/>
                <w:szCs w:val="18"/>
              </w:rPr>
            </w:pPr>
            <w:r>
              <w:rPr>
                <w:rFonts w:cs="Helvetica LT Std" w:ascii="Helvetica LT Std" w:hAnsi="Helvetica LT Std"/>
                <w:sz w:val="18"/>
              </w:rPr>
              <w:t xml:space="preserve">12.45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8" w:right="353" w:hanging="0"/>
              <w:jc w:val="right"/>
              <w:rPr>
                <w:rFonts w:ascii="Helvetica LT Std" w:hAnsi="Helvetica LT Std" w:cs="Helvetica LT Std"/>
                <w:sz w:val="18"/>
                <w:szCs w:val="18"/>
              </w:rPr>
            </w:pPr>
            <w:r>
              <w:rPr>
                <w:rFonts w:cs="Helvetica LT Std" w:ascii="Helvetica LT Std" w:hAnsi="Helvetica LT Std"/>
                <w:sz w:val="18"/>
              </w:rPr>
              <w:t xml:space="preserve">19,00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12.45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1.182,7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38" w:right="353" w:hanging="0"/>
              <w:jc w:val="right"/>
              <w:rPr>
                <w:rFonts w:ascii="Helvetica LT Std" w:hAnsi="Helvetica LT Std" w:cs="Helvetica LT Std"/>
                <w:sz w:val="18"/>
                <w:szCs w:val="18"/>
              </w:rPr>
            </w:pPr>
            <w:r>
              <w:rPr>
                <w:rFonts w:cs="Helvetica LT Std" w:ascii="Helvetica LT Std" w:hAnsi="Helvetica LT Std"/>
                <w:sz w:val="18"/>
              </w:rPr>
              <w:t xml:space="preserve">7.75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8" w:right="353" w:hanging="0"/>
              <w:jc w:val="right"/>
              <w:rPr>
                <w:rFonts w:ascii="Helvetica LT Std" w:hAnsi="Helvetica LT Std" w:cs="Helvetica LT Std"/>
                <w:sz w:val="18"/>
                <w:szCs w:val="18"/>
              </w:rPr>
            </w:pPr>
            <w:r>
              <w:rPr>
                <w:rFonts w:cs="Helvetica LT Std" w:ascii="Helvetica LT Std" w:hAnsi="Helvetica LT Std"/>
                <w:sz w:val="18"/>
              </w:rPr>
              <w:t xml:space="preserve">24,00 </w:t>
            </w:r>
          </w:p>
        </w:tc>
      </w:tr>
      <w:tr>
        <w:trPr>
          <w:trHeight w:val="23" w:hRule="atLeast"/>
        </w:trPr>
        <w:tc>
          <w:tcPr>
            <w:tcW w:w="2054" w:type="dxa"/>
            <w:tcBorders>
              <w:left w:val="single" w:sz="4" w:space="0" w:color="000000"/>
              <w:bottom w:val="single" w:sz="4" w:space="0" w:color="000000"/>
              <w:right w:val="single" w:sz="4" w:space="0" w:color="000000"/>
            </w:tcBorders>
            <w:vAlign w:val="center"/>
          </w:tcPr>
          <w:p>
            <w:pPr>
              <w:pStyle w:val="Estilo"/>
              <w:spacing w:lineRule="auto" w:line="276"/>
              <w:ind w:right="353" w:hanging="0"/>
              <w:jc w:val="right"/>
              <w:rPr>
                <w:rFonts w:ascii="Helvetica LT Std" w:hAnsi="Helvetica LT Std" w:cs="Helvetica LT Std"/>
                <w:sz w:val="18"/>
                <w:szCs w:val="18"/>
              </w:rPr>
            </w:pPr>
            <w:r>
              <w:rPr>
                <w:rFonts w:cs="Helvetica LT Std" w:ascii="Helvetica LT Std" w:hAnsi="Helvetica LT Std"/>
                <w:sz w:val="18"/>
              </w:rPr>
              <w:t xml:space="preserve">20.200,00 </w:t>
            </w:r>
          </w:p>
        </w:tc>
        <w:tc>
          <w:tcPr>
            <w:tcW w:w="2030" w:type="dxa"/>
            <w:tcBorders>
              <w:left w:val="single" w:sz="4" w:space="0" w:color="000000"/>
              <w:bottom w:val="single" w:sz="4" w:space="0" w:color="000000"/>
              <w:right w:val="single" w:sz="4" w:space="0" w:color="000000"/>
            </w:tcBorders>
            <w:vAlign w:val="center"/>
          </w:tcPr>
          <w:p>
            <w:pPr>
              <w:pStyle w:val="Estilo"/>
              <w:spacing w:lineRule="auto" w:line="276"/>
              <w:ind w:right="353" w:hanging="0"/>
              <w:jc w:val="right"/>
              <w:rPr>
                <w:rFonts w:ascii="Helvetica LT Std" w:hAnsi="Helvetica LT Std" w:cs="Helvetica LT Std"/>
                <w:sz w:val="18"/>
                <w:szCs w:val="18"/>
              </w:rPr>
            </w:pPr>
            <w:r>
              <w:rPr>
                <w:rFonts w:cs="Helvetica LT Std" w:ascii="Helvetica LT Std" w:hAnsi="Helvetica LT Std"/>
                <w:sz w:val="18"/>
              </w:rPr>
              <w:t xml:space="preserve">2.112,75 </w:t>
            </w:r>
          </w:p>
        </w:tc>
        <w:tc>
          <w:tcPr>
            <w:tcW w:w="2059" w:type="dxa"/>
            <w:tcBorders>
              <w:left w:val="single" w:sz="4" w:space="0" w:color="000000"/>
              <w:bottom w:val="single" w:sz="4" w:space="0" w:color="000000"/>
              <w:right w:val="single" w:sz="4" w:space="0" w:color="000000"/>
            </w:tcBorders>
            <w:vAlign w:val="center"/>
          </w:tcPr>
          <w:p>
            <w:pPr>
              <w:pStyle w:val="Estilo"/>
              <w:spacing w:lineRule="auto" w:line="276"/>
              <w:ind w:right="353" w:hanging="0"/>
              <w:jc w:val="right"/>
              <w:rPr>
                <w:rFonts w:ascii="Helvetica LT Std" w:hAnsi="Helvetica LT Std" w:cs="Helvetica LT Std"/>
                <w:sz w:val="18"/>
                <w:szCs w:val="18"/>
              </w:rPr>
            </w:pPr>
            <w:r>
              <w:rPr>
                <w:rFonts w:cs="Helvetica LT Std" w:ascii="Helvetica LT Std" w:hAnsi="Helvetica LT Std"/>
                <w:sz w:val="18"/>
              </w:rPr>
              <w:t xml:space="preserve">15.000,00 </w:t>
            </w:r>
          </w:p>
        </w:tc>
        <w:tc>
          <w:tcPr>
            <w:tcW w:w="2040" w:type="dxa"/>
            <w:tcBorders>
              <w:left w:val="single" w:sz="4" w:space="0" w:color="000000"/>
              <w:bottom w:val="single" w:sz="4" w:space="0" w:color="000000"/>
              <w:right w:val="single" w:sz="4" w:space="0" w:color="000000"/>
            </w:tcBorders>
            <w:vAlign w:val="center"/>
          </w:tcPr>
          <w:p>
            <w:pPr>
              <w:pStyle w:val="Estilo"/>
              <w:spacing w:lineRule="auto" w:line="276"/>
              <w:ind w:right="353" w:hanging="0"/>
              <w:jc w:val="right"/>
              <w:rPr>
                <w:rFonts w:ascii="Helvetica LT Std" w:hAnsi="Helvetica LT Std" w:cs="Helvetica LT Std"/>
                <w:sz w:val="18"/>
                <w:szCs w:val="18"/>
              </w:rPr>
            </w:pPr>
            <w:r>
              <w:rPr>
                <w:rFonts w:cs="Helvetica LT Std" w:ascii="Helvetica LT Std" w:hAnsi="Helvetica LT Std"/>
                <w:sz w:val="18"/>
              </w:rPr>
              <w:t xml:space="preserve">30,00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35.20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4.362,7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38" w:right="353" w:hanging="0"/>
              <w:jc w:val="right"/>
              <w:rPr>
                <w:rFonts w:ascii="Helvetica LT Std" w:hAnsi="Helvetica LT Std" w:cs="Helvetica LT Std"/>
                <w:sz w:val="18"/>
                <w:szCs w:val="18"/>
              </w:rPr>
            </w:pPr>
            <w:r>
              <w:rPr>
                <w:rFonts w:cs="Helvetica LT Std" w:ascii="Helvetica LT Std" w:hAnsi="Helvetica LT Std"/>
                <w:sz w:val="18"/>
              </w:rPr>
              <w:t xml:space="preserve">24.8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8" w:right="353" w:hanging="0"/>
              <w:jc w:val="right"/>
              <w:rPr>
                <w:rFonts w:ascii="Helvetica LT Std" w:hAnsi="Helvetica LT Std" w:cs="Helvetica LT Std"/>
                <w:sz w:val="18"/>
                <w:szCs w:val="18"/>
              </w:rPr>
            </w:pPr>
            <w:r>
              <w:rPr>
                <w:rFonts w:cs="Helvetica LT Std" w:ascii="Helvetica LT Std" w:hAnsi="Helvetica LT Std"/>
                <w:sz w:val="18"/>
              </w:rPr>
              <w:t xml:space="preserve">37,00 </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60.00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3" w:right="353" w:hanging="0"/>
              <w:jc w:val="right"/>
              <w:rPr>
                <w:rFonts w:ascii="Helvetica LT Std" w:hAnsi="Helvetica LT Std" w:cs="Helvetica LT Std"/>
                <w:sz w:val="18"/>
                <w:szCs w:val="18"/>
              </w:rPr>
            </w:pPr>
            <w:r>
              <w:rPr>
                <w:rFonts w:cs="Helvetica LT Std" w:ascii="Helvetica LT Std" w:hAnsi="Helvetica LT Std"/>
                <w:sz w:val="18"/>
              </w:rPr>
              <w:t xml:space="preserve">8.950,7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38" w:right="353" w:hanging="0"/>
              <w:jc w:val="right"/>
              <w:rPr>
                <w:rFonts w:ascii="Helvetica LT Std" w:hAnsi="Helvetica LT Std" w:cs="Helvetica LT Std"/>
                <w:sz w:val="18"/>
                <w:szCs w:val="18"/>
              </w:rPr>
            </w:pPr>
            <w:r>
              <w:rPr>
                <w:rFonts w:cs="Helvetica LT Std" w:ascii="Helvetica LT Std" w:hAnsi="Helvetica LT Std"/>
                <w:sz w:val="18"/>
              </w:rPr>
              <w:t xml:space="preserve">Hortik gor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28" w:right="353" w:hanging="0"/>
              <w:jc w:val="right"/>
              <w:rPr>
                <w:rFonts w:ascii="Helvetica LT Std" w:hAnsi="Helvetica LT Std" w:cs="Helvetica LT Std"/>
                <w:sz w:val="18"/>
                <w:szCs w:val="18"/>
              </w:rPr>
            </w:pPr>
            <w:r>
              <w:rPr>
                <w:rFonts w:cs="Helvetica LT Std" w:ascii="Helvetica LT Std" w:hAnsi="Helvetica LT Std"/>
                <w:sz w:val="18"/>
              </w:rPr>
              <w:t xml:space="preserve">45,00" </w:t>
            </w:r>
          </w:p>
        </w:tc>
      </w:tr>
    </w:tbl>
    <w:p>
      <w:pPr>
        <w:pStyle w:val="Normal"/>
        <w:rPr>
          <w:rStyle w:val="Normal1"/>
        </w:rPr>
      </w:pPr>
      <w:r>
        <w:rPr/>
      </w:r>
    </w:p>
    <w:p>
      <w:pPr>
        <w:pStyle w:val="Aemnum"/>
        <w:rPr/>
      </w:pPr>
      <w:r>
        <w:rPr/>
        <w:t>12.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t xml:space="preserve">Zuzenketa, Zenbait zerga aldatu eta beste tributu-neurri batzuk hartzeari buruzko Foru Lege proiektuko 1. artikuluko hogeita batgarren idatz-zatia aldatzekoa, zeinaren bidez aldatzen baita Pertsona Fisikoen Errentaren gaineko Zergari buruzko Foru Legearen testu bategineko 59.1 artikulua – testu bategin hori ekainaren 2ko 4/2008 Legegintzako Foru Dekretuaren bidez onetsi zen–. Hona testu berria: </w:t>
      </w:r>
    </w:p>
    <w:tbl>
      <w:tblPr>
        <w:tblW w:w="9356" w:type="dxa"/>
        <w:jc w:val="left"/>
        <w:tblInd w:w="-5" w:type="dxa"/>
        <w:tblLayout w:type="fixed"/>
        <w:tblCellMar>
          <w:top w:w="0" w:type="dxa"/>
          <w:left w:w="0" w:type="dxa"/>
          <w:bottom w:w="0" w:type="dxa"/>
          <w:right w:w="0" w:type="dxa"/>
        </w:tblCellMar>
      </w:tblPr>
      <w:tblGrid>
        <w:gridCol w:w="2127"/>
        <w:gridCol w:w="2268"/>
        <w:gridCol w:w="2551"/>
        <w:gridCol w:w="2389"/>
        <w:gridCol w:w="21"/>
      </w:tblGrid>
      <w:tr>
        <w:trPr>
          <w:trHeight w:val="887" w:hRule="atLeast"/>
        </w:trPr>
        <w:tc>
          <w:tcPr>
            <w:tcW w:w="2127" w:type="dxa"/>
            <w:tcBorders>
              <w:top w:val="single" w:sz="4" w:space="0" w:color="000000"/>
              <w:left w:val="single" w:sz="4" w:space="0" w:color="000000"/>
              <w:right w:val="single" w:sz="4" w:space="0" w:color="000000"/>
            </w:tcBorders>
            <w:vAlign w:val="center"/>
          </w:tcPr>
          <w:p>
            <w:pPr>
              <w:pStyle w:val="Estilo"/>
              <w:spacing w:lineRule="auto" w:line="276"/>
              <w:ind w:left="33" w:hanging="0"/>
              <w:jc w:val="center"/>
              <w:rPr>
                <w:rFonts w:ascii="Helvetica LT Std" w:hAnsi="Helvetica LT Std" w:cs="Helvetica LT Std"/>
                <w:sz w:val="18"/>
                <w:szCs w:val="18"/>
              </w:rPr>
            </w:pPr>
            <w:r>
              <w:rPr>
                <w:rFonts w:cs="Helvetica LT Std" w:ascii="Helvetica LT Std" w:hAnsi="Helvetica LT Std"/>
                <w:sz w:val="18"/>
              </w:rPr>
              <w:t>Oinarria</w:t>
            </w:r>
          </w:p>
          <w:p>
            <w:pPr>
              <w:pStyle w:val="Estilo"/>
              <w:spacing w:lineRule="auto" w:line="276"/>
              <w:ind w:left="33" w:hanging="0"/>
              <w:jc w:val="center"/>
              <w:rPr>
                <w:rFonts w:ascii="Helvetica LT Std" w:hAnsi="Helvetica LT Std" w:cs="Helvetica LT Std"/>
                <w:sz w:val="18"/>
                <w:szCs w:val="18"/>
              </w:rPr>
            </w:pPr>
            <w:r>
              <w:rPr>
                <w:rFonts w:cs="Helvetica LT Std" w:ascii="Helvetica LT Std" w:hAnsi="Helvetica LT Std"/>
                <w:sz w:val="18"/>
              </w:rPr>
              <w:t>likidagarria</w:t>
            </w:r>
          </w:p>
          <w:p>
            <w:pPr>
              <w:pStyle w:val="Estilo"/>
              <w:spacing w:lineRule="auto" w:line="276"/>
              <w:ind w:left="33" w:hanging="0"/>
              <w:jc w:val="center"/>
              <w:rPr>
                <w:rFonts w:ascii="Helvetica LT Std" w:hAnsi="Helvetica LT Std" w:cs="Helvetica LT Std"/>
                <w:sz w:val="18"/>
                <w:szCs w:val="18"/>
              </w:rPr>
            </w:pPr>
            <w:r>
              <w:rPr>
                <w:rFonts w:cs="Helvetica LT Std" w:ascii="Helvetica LT Std" w:hAnsi="Helvetica LT Std"/>
                <w:sz w:val="18"/>
              </w:rPr>
              <w:t>gehienez (euroak)</w:t>
            </w:r>
          </w:p>
        </w:tc>
        <w:tc>
          <w:tcPr>
            <w:tcW w:w="2268" w:type="dxa"/>
            <w:tcBorders>
              <w:top w:val="single" w:sz="4" w:space="0" w:color="000000"/>
              <w:left w:val="single" w:sz="4" w:space="0" w:color="000000"/>
              <w:right w:val="single" w:sz="4" w:space="0" w:color="000000"/>
            </w:tcBorders>
            <w:vAlign w:val="center"/>
          </w:tcPr>
          <w:p>
            <w:pPr>
              <w:pStyle w:val="Estilo"/>
              <w:spacing w:lineRule="auto" w:line="276"/>
              <w:ind w:left="43" w:hanging="0"/>
              <w:jc w:val="center"/>
              <w:rPr>
                <w:rFonts w:ascii="Helvetica LT Std" w:hAnsi="Helvetica LT Std" w:cs="Helvetica LT Std"/>
                <w:sz w:val="18"/>
                <w:szCs w:val="18"/>
              </w:rPr>
            </w:pPr>
            <w:r>
              <w:rPr>
                <w:rFonts w:cs="Helvetica LT Std" w:ascii="Helvetica LT Std" w:hAnsi="Helvetica LT Std"/>
                <w:sz w:val="18"/>
              </w:rPr>
              <w:t>Kuota osoa</w:t>
            </w:r>
          </w:p>
          <w:p>
            <w:pPr>
              <w:pStyle w:val="Estilo"/>
              <w:spacing w:lineRule="auto" w:line="276"/>
              <w:ind w:left="43" w:hanging="0"/>
              <w:jc w:val="center"/>
              <w:rPr>
                <w:rFonts w:ascii="Helvetica LT Std" w:hAnsi="Helvetica LT Std" w:cs="Helvetica LT Std"/>
                <w:sz w:val="18"/>
                <w:szCs w:val="18"/>
              </w:rPr>
            </w:pPr>
            <w:r>
              <w:rPr>
                <w:rFonts w:cs="Helvetica LT Std" w:ascii="Helvetica LT Std" w:hAnsi="Helvetica LT Std"/>
                <w:sz w:val="18"/>
              </w:rPr>
              <w:t>(euroak)</w:t>
            </w:r>
          </w:p>
        </w:tc>
        <w:tc>
          <w:tcPr>
            <w:tcW w:w="2551" w:type="dxa"/>
            <w:tcBorders>
              <w:top w:val="single" w:sz="4" w:space="0" w:color="000000"/>
              <w:left w:val="single" w:sz="4" w:space="0" w:color="000000"/>
              <w:right w:val="single" w:sz="4" w:space="0" w:color="000000"/>
            </w:tcBorders>
            <w:vAlign w:val="center"/>
          </w:tcPr>
          <w:p>
            <w:pPr>
              <w:pStyle w:val="Estilo"/>
              <w:spacing w:lineRule="auto" w:line="276"/>
              <w:ind w:left="33" w:hanging="0"/>
              <w:jc w:val="center"/>
              <w:rPr>
                <w:rFonts w:ascii="Helvetica LT Std" w:hAnsi="Helvetica LT Std" w:cs="Helvetica LT Std"/>
                <w:sz w:val="18"/>
                <w:szCs w:val="18"/>
              </w:rPr>
            </w:pPr>
            <w:r>
              <w:rPr>
                <w:rFonts w:cs="Helvetica LT Std" w:ascii="Helvetica LT Std" w:hAnsi="Helvetica LT Std"/>
                <w:sz w:val="18"/>
              </w:rPr>
              <w:t>Oinarriaren soberakina</w:t>
            </w:r>
          </w:p>
          <w:p>
            <w:pPr>
              <w:pStyle w:val="Estilo"/>
              <w:spacing w:lineRule="auto" w:line="276"/>
              <w:ind w:left="33" w:hanging="0"/>
              <w:jc w:val="center"/>
              <w:rPr>
                <w:rFonts w:ascii="Helvetica LT Std" w:hAnsi="Helvetica LT Std" w:cs="Helvetica LT Std"/>
                <w:sz w:val="18"/>
                <w:szCs w:val="18"/>
              </w:rPr>
            </w:pPr>
            <w:r>
              <w:rPr>
                <w:rFonts w:cs="Helvetica LT Std" w:ascii="Helvetica LT Std" w:hAnsi="Helvetica LT Std"/>
                <w:sz w:val="18"/>
              </w:rPr>
              <w:t>gehienez (euroak)</w:t>
            </w:r>
          </w:p>
        </w:tc>
        <w:tc>
          <w:tcPr>
            <w:tcW w:w="2389" w:type="dxa"/>
            <w:tcBorders>
              <w:top w:val="single" w:sz="4" w:space="0" w:color="000000"/>
              <w:left w:val="single" w:sz="4" w:space="0" w:color="000000"/>
              <w:right w:val="single" w:sz="4" w:space="0" w:color="000000"/>
            </w:tcBorders>
            <w:vAlign w:val="center"/>
          </w:tcPr>
          <w:p>
            <w:pPr>
              <w:pStyle w:val="Estilo"/>
              <w:spacing w:lineRule="auto" w:line="276"/>
              <w:ind w:left="19" w:hanging="0"/>
              <w:jc w:val="center"/>
              <w:rPr>
                <w:rFonts w:ascii="Helvetica LT Std" w:hAnsi="Helvetica LT Std" w:cs="Helvetica LT Std"/>
                <w:sz w:val="18"/>
                <w:szCs w:val="18"/>
              </w:rPr>
            </w:pPr>
            <w:r>
              <w:rPr>
                <w:rFonts w:cs="Helvetica LT Std" w:ascii="Helvetica LT Std" w:hAnsi="Helvetica LT Std"/>
                <w:sz w:val="18"/>
              </w:rPr>
              <w:t>Aplikatzekoa den tasa</w:t>
            </w:r>
          </w:p>
          <w:p>
            <w:pPr>
              <w:pStyle w:val="Estilo"/>
              <w:spacing w:lineRule="auto" w:line="276"/>
              <w:ind w:left="19" w:hanging="0"/>
              <w:jc w:val="center"/>
              <w:rPr>
                <w:rFonts w:ascii="Helvetica LT Std" w:hAnsi="Helvetica LT Std" w:cs="Helvetica LT Std"/>
                <w:sz w:val="18"/>
                <w:szCs w:val="18"/>
              </w:rPr>
            </w:pPr>
            <w:r>
              <w:rPr>
                <w:rFonts w:cs="Helvetica LT Std" w:ascii="Helvetica LT Std" w:hAnsi="Helvetica LT Std"/>
                <w:sz w:val="18"/>
              </w:rPr>
              <w:t>(ehunekoak)</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426" w:hanging="0"/>
              <w:jc w:val="right"/>
              <w:rPr>
                <w:rFonts w:ascii="Helvetica LT Std" w:hAnsi="Helvetica LT Std" w:cs="Helvetica LT Std"/>
                <w:sz w:val="18"/>
                <w:szCs w:val="18"/>
              </w:rPr>
            </w:pPr>
            <w:r>
              <w:rPr>
                <w:rFonts w:cs="Helvetica LT Std" w:ascii="Helvetica LT Std" w:hAnsi="Helvetica LT Std"/>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426" w:hanging="0"/>
              <w:jc w:val="right"/>
              <w:rPr>
                <w:rFonts w:ascii="Helvetica LT Std" w:hAnsi="Helvetica LT Std" w:cs="Helvetica LT Std"/>
                <w:sz w:val="18"/>
                <w:szCs w:val="18"/>
              </w:rPr>
            </w:pPr>
            <w:r>
              <w:rPr>
                <w:rFonts w:cs="Helvetica LT Std" w:ascii="Helvetica LT Std" w:hAnsi="Helvetica LT Std"/>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4.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13,00 </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5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22,00 </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9.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6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1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25,00 </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9.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4.1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13.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28,00 </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32.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7.76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14.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36,00 </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46.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2.87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14.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40,00 </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6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8.68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2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44,00 </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8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27.48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4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47,00 </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25.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48.6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50.00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 xml:space="preserve">49,00 </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75.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73.1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12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50,50</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30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26" w:hanging="0"/>
              <w:jc w:val="right"/>
              <w:rPr>
                <w:rFonts w:ascii="Helvetica LT Std" w:hAnsi="Helvetica LT Std" w:cs="Helvetica LT Std"/>
                <w:sz w:val="18"/>
                <w:szCs w:val="18"/>
              </w:rPr>
            </w:pPr>
            <w:r>
              <w:rPr>
                <w:rFonts w:cs="Helvetica LT Std" w:ascii="Helvetica LT Std" w:hAnsi="Helvetica LT Std"/>
                <w:sz w:val="18"/>
              </w:rPr>
              <w:t xml:space="preserve">136.25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567" w:hanging="0"/>
              <w:jc w:val="right"/>
              <w:rPr>
                <w:rFonts w:ascii="Helvetica LT Std" w:hAnsi="Helvetica LT Std" w:cs="Helvetica LT Std"/>
                <w:sz w:val="18"/>
                <w:szCs w:val="18"/>
              </w:rPr>
            </w:pPr>
            <w:r>
              <w:rPr>
                <w:rFonts w:cs="Helvetica LT Std" w:ascii="Helvetica LT Std" w:hAnsi="Helvetica LT Std"/>
                <w:sz w:val="18"/>
              </w:rPr>
              <w:t xml:space="preserve">Oinarriaren soberak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09" w:hanging="0"/>
              <w:jc w:val="right"/>
              <w:rPr>
                <w:rFonts w:ascii="Helvetica LT Std" w:hAnsi="Helvetica LT Std" w:cs="Helvetica LT Std"/>
                <w:sz w:val="18"/>
                <w:szCs w:val="18"/>
              </w:rPr>
            </w:pPr>
            <w:r>
              <w:rPr>
                <w:rFonts w:cs="Helvetica LT Std" w:ascii="Helvetica LT Std" w:hAnsi="Helvetica LT Std"/>
                <w:sz w:val="18"/>
              </w:rPr>
              <w:t>52,00"</w:t>
            </w:r>
          </w:p>
        </w:tc>
      </w:tr>
    </w:tbl>
    <w:p>
      <w:pPr>
        <w:pStyle w:val="Normal"/>
        <w:rPr>
          <w:rStyle w:val="Normal1"/>
        </w:rPr>
      </w:pPr>
      <w:r>
        <w:rPr/>
      </w:r>
    </w:p>
    <w:p>
      <w:pPr>
        <w:pStyle w:val="Normal"/>
        <w:rPr/>
      </w:pPr>
      <w:r>
        <w:rPr>
          <w:rStyle w:val="Normal1"/>
        </w:rPr>
        <w:t xml:space="preserve">"1 Likidazio oinarri orokorrari ondoko eskalan adierazten diren karga-tasak aplikatuko zaizkio: </w:t>
      </w:r>
    </w:p>
    <w:p>
      <w:pPr>
        <w:pStyle w:val="Normal"/>
        <w:rPr/>
      </w:pPr>
      <w:r>
        <w:rPr>
          <w:rStyle w:val="Normal1"/>
        </w:rPr>
        <w:t xml:space="preserve">Zioa: 60.000 eurotik beherako likidazio-oinarriei ez diegu kargarik ezarri behar, zenbateko horretatik beherako errentak baitira kontsumoa gehien sustatzen dutenak, eta ez dugu ahalmen hori higatu behar, jarduera ekonomikoaren kalterako izanen litzatekeelako. </w:t>
      </w:r>
    </w:p>
    <w:p>
      <w:pPr>
        <w:pStyle w:val="Aemnum"/>
        <w:rPr/>
      </w:pPr>
      <w:r>
        <w:rPr/>
        <w:t>13.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bi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14.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hiru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15.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1. artikuluko hogeita hirugarren idatz-zatia kentzekoa, zeinaren bidez aldatzen baita Pertsona Fisikoen Errentaren gaineko Zergari buruzko Foru Legearen testu bategineko 60. artikulua – testu bategin hori ekainaren 2ko 4/2008 Legegintzako Foru Dekretuaren bidez onetsi zen–. </w:t>
      </w:r>
    </w:p>
    <w:p>
      <w:pPr>
        <w:pStyle w:val="Normal"/>
        <w:rPr/>
      </w:pPr>
      <w:r>
        <w:rPr>
          <w:rStyle w:val="Normal1"/>
        </w:rPr>
        <w:t xml:space="preserve">Zioa: ezin da ulertu zergatik ezarri behar dizkiegun karga ezberdinak kapital-errentei, eta, kasu honetan, Estatukoak baino handiagoak diren zerga-tasak erabiliz. Uniformetasuna onuragarria da kapital-errententzat, haren bidez finantza-entitateek portzentaje bereko atxikipena eginen baitute Nafarroan eta Estatuan. Nafarroan kontu bat edo gordailu bat irekitzeak ez du esan nahi herritar hori Nafarroako araudiaren menean egonen denik. Era berean,lurralde komunean  bankuko kontu bat edo gordailu bat edukitzeak ere ez dakar herritar horri Estatuko araudia aplikatzea. </w:t>
      </w:r>
    </w:p>
    <w:p>
      <w:pPr>
        <w:pStyle w:val="Aemnum"/>
        <w:rPr/>
      </w:pPr>
      <w:r>
        <w:rPr/>
        <w:t>16.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hein batean aldatu eta beste tributu-neurri batzuk hartzeko Foru Legearen lehen artikuluaren hogeita hirugarren idatz-zatia ordeztekoa. </w:t>
      </w:r>
    </w:p>
    <w:p>
      <w:pPr>
        <w:pStyle w:val="Normal"/>
        <w:rPr/>
      </w:pPr>
      <w:r>
        <w:rPr>
          <w:rStyle w:val="Normal1"/>
        </w:rPr>
        <w:t xml:space="preserve">«60. artikulua. 2016ko urtarrilaren 1etik aurrera izanen du eragina. </w:t>
      </w:r>
    </w:p>
    <w:p>
      <w:pPr>
        <w:pStyle w:val="Normal"/>
        <w:rPr/>
      </w:pPr>
      <w:r>
        <w:rPr>
          <w:rStyle w:val="Normal1"/>
        </w:rPr>
        <w:t xml:space="preserve">"60. artikulua Aurrezkiaren oinarri likidagarri bereziaren karga-tasa. </w:t>
      </w:r>
    </w:p>
    <w:p>
      <w:pPr>
        <w:pStyle w:val="Normal"/>
        <w:rPr/>
      </w:pPr>
      <w:r>
        <w:rPr/>
        <w:t>Aurrezkiaren likidazio-oinarri bereziari ondoko eskalan adierazten diren tasak aplikatuko zaizkio:</w:t>
      </w:r>
    </w:p>
    <w:tbl>
      <w:tblPr>
        <w:tblW w:w="8179" w:type="dxa"/>
        <w:jc w:val="left"/>
        <w:tblInd w:w="-5" w:type="dxa"/>
        <w:tblLayout w:type="fixed"/>
        <w:tblCellMar>
          <w:top w:w="0" w:type="dxa"/>
          <w:left w:w="0" w:type="dxa"/>
          <w:bottom w:w="0" w:type="dxa"/>
          <w:right w:w="0" w:type="dxa"/>
        </w:tblCellMar>
      </w:tblPr>
      <w:tblGrid>
        <w:gridCol w:w="2035"/>
        <w:gridCol w:w="2054"/>
        <w:gridCol w:w="2045"/>
        <w:gridCol w:w="2045"/>
      </w:tblGrid>
      <w:tr>
        <w:trPr>
          <w:trHeight w:val="836" w:hRule="atLeast"/>
        </w:trPr>
        <w:tc>
          <w:tcPr>
            <w:tcW w:w="2035" w:type="dxa"/>
            <w:tcBorders>
              <w:top w:val="single" w:sz="4" w:space="0" w:color="000000"/>
              <w:left w:val="single" w:sz="4" w:space="0" w:color="000000"/>
              <w:right w:val="single" w:sz="4" w:space="0" w:color="000000"/>
            </w:tcBorders>
            <w:vAlign w:val="center"/>
          </w:tcPr>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Likidazio-oinarria</w:t>
            </w:r>
          </w:p>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gehienez (eurotan)</w:t>
            </w:r>
          </w:p>
        </w:tc>
        <w:tc>
          <w:tcPr>
            <w:tcW w:w="2054" w:type="dxa"/>
            <w:tcBorders>
              <w:top w:val="single" w:sz="4" w:space="0" w:color="000000"/>
              <w:left w:val="single" w:sz="4" w:space="0" w:color="000000"/>
              <w:right w:val="single" w:sz="4" w:space="0" w:color="000000"/>
            </w:tcBorders>
            <w:vAlign w:val="center"/>
          </w:tcPr>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Kuota</w:t>
            </w:r>
            <w:r>
              <w:rPr>
                <w:rFonts w:cs="Helvetica LT Std" w:ascii="Helvetica LT Std" w:hAnsi="Helvetica LT Std"/>
                <w:sz w:val="18"/>
                <w:szCs w:val="18"/>
              </w:rPr>
              <w:t xml:space="preserve"> </w:t>
            </w:r>
            <w:r>
              <w:rPr>
                <w:rFonts w:cs="Helvetica LT Std" w:ascii="Helvetica LT Std" w:hAnsi="Helvetica LT Std"/>
                <w:sz w:val="18"/>
              </w:rPr>
              <w:t>osoa</w:t>
            </w:r>
          </w:p>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eurotan)</w:t>
            </w:r>
          </w:p>
        </w:tc>
        <w:tc>
          <w:tcPr>
            <w:tcW w:w="2045" w:type="dxa"/>
            <w:tcBorders>
              <w:top w:val="single" w:sz="4" w:space="0" w:color="000000"/>
              <w:left w:val="single" w:sz="4" w:space="0" w:color="000000"/>
              <w:right w:val="single" w:sz="4" w:space="0" w:color="000000"/>
            </w:tcBorders>
            <w:vAlign w:val="center"/>
          </w:tcPr>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Oinarriaren soberakina</w:t>
            </w:r>
          </w:p>
          <w:p>
            <w:pPr>
              <w:pStyle w:val="Estilo"/>
              <w:spacing w:lineRule="auto" w:line="276"/>
              <w:ind w:left="47" w:hanging="0"/>
              <w:jc w:val="center"/>
              <w:rPr>
                <w:rFonts w:ascii="Helvetica LT Std" w:hAnsi="Helvetica LT Std" w:cs="Helvetica LT Std"/>
                <w:sz w:val="18"/>
                <w:szCs w:val="18"/>
              </w:rPr>
            </w:pPr>
            <w:r>
              <w:rPr>
                <w:rFonts w:cs="Helvetica LT Std" w:ascii="Helvetica LT Std" w:hAnsi="Helvetica LT Std"/>
                <w:sz w:val="18"/>
              </w:rPr>
              <w:t>gehienez(eurotan)</w:t>
            </w:r>
          </w:p>
        </w:tc>
        <w:tc>
          <w:tcPr>
            <w:tcW w:w="2045" w:type="dxa"/>
            <w:tcBorders>
              <w:top w:val="single" w:sz="4" w:space="0" w:color="000000"/>
              <w:left w:val="single" w:sz="4" w:space="0" w:color="000000"/>
              <w:right w:val="single" w:sz="4" w:space="0" w:color="000000"/>
            </w:tcBorders>
            <w:vAlign w:val="center"/>
          </w:tcPr>
          <w:p>
            <w:pPr>
              <w:pStyle w:val="Estilo"/>
              <w:spacing w:lineRule="auto" w:line="276"/>
              <w:ind w:left="43" w:hanging="0"/>
              <w:jc w:val="center"/>
              <w:rPr>
                <w:rFonts w:ascii="Helvetica LT Std" w:hAnsi="Helvetica LT Std" w:cs="Helvetica LT Std"/>
                <w:sz w:val="18"/>
                <w:szCs w:val="18"/>
              </w:rPr>
            </w:pPr>
            <w:r>
              <w:rPr>
                <w:rFonts w:cs="Helvetica LT Std" w:ascii="Helvetica LT Std" w:hAnsi="Helvetica LT Std"/>
                <w:sz w:val="18"/>
              </w:rPr>
              <w:t>Tasa</w:t>
            </w:r>
            <w:r>
              <w:rPr>
                <w:rFonts w:cs="Helvetica LT Std" w:ascii="Helvetica LT Std" w:hAnsi="Helvetica LT Std"/>
                <w:sz w:val="18"/>
                <w:szCs w:val="18"/>
              </w:rPr>
              <w:t xml:space="preserve"> </w:t>
            </w:r>
            <w:r>
              <w:rPr>
                <w:rFonts w:cs="Helvetica LT Std" w:ascii="Helvetica LT Std" w:hAnsi="Helvetica LT Std"/>
                <w:sz w:val="18"/>
              </w:rPr>
              <w:t>aplikagarria</w:t>
            </w:r>
          </w:p>
          <w:p>
            <w:pPr>
              <w:pStyle w:val="Estilo"/>
              <w:spacing w:lineRule="auto" w:line="276"/>
              <w:ind w:left="43" w:hanging="0"/>
              <w:jc w:val="center"/>
              <w:rPr>
                <w:rFonts w:ascii="Helvetica LT Std" w:hAnsi="Helvetica LT Std" w:cs="Helvetica LT Std"/>
                <w:sz w:val="18"/>
                <w:szCs w:val="18"/>
              </w:rPr>
            </w:pPr>
            <w:r>
              <w:rPr>
                <w:rFonts w:cs="Helvetica LT Std" w:ascii="Helvetica LT Std" w:hAnsi="Helvetica LT Std"/>
                <w:sz w:val="18"/>
              </w:rPr>
              <w:t>(ehunekoak)</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475" w:hanging="0"/>
              <w:jc w:val="right"/>
              <w:rPr>
                <w:rFonts w:ascii="Helvetica LT Std" w:hAnsi="Helvetica LT Std" w:cs="Helvetica LT Std"/>
                <w:sz w:val="18"/>
                <w:szCs w:val="18"/>
              </w:rPr>
            </w:pPr>
            <w:r>
              <w:rPr>
                <w:rFonts w:cs="Helvetica LT Std" w:ascii="Helvetica LT Std" w:hAnsi="Helvetica LT Std"/>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475" w:hanging="0"/>
              <w:jc w:val="right"/>
              <w:rPr>
                <w:rFonts w:ascii="Helvetica LT Std" w:hAnsi="Helvetica LT Std" w:cs="Helvetica LT Std"/>
                <w:sz w:val="18"/>
                <w:szCs w:val="18"/>
              </w:rPr>
            </w:pPr>
            <w:r>
              <w:rPr>
                <w:rFonts w:cs="Helvetica LT Std" w:ascii="Helvetica LT Std" w:hAnsi="Helvetica LT Std"/>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6.00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3" w:right="475" w:hanging="0"/>
              <w:jc w:val="right"/>
              <w:rPr>
                <w:rFonts w:ascii="Helvetica LT Std" w:hAnsi="Helvetica LT Std" w:cs="Helvetica LT Std"/>
                <w:sz w:val="18"/>
                <w:szCs w:val="18"/>
              </w:rPr>
            </w:pPr>
            <w:r>
              <w:rPr>
                <w:rFonts w:cs="Helvetica LT Std" w:ascii="Helvetica LT Std" w:hAnsi="Helvetica LT Std"/>
                <w:sz w:val="18"/>
              </w:rPr>
              <w:t xml:space="preserve">19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6.0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1.14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44.00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3" w:right="475" w:hanging="0"/>
              <w:jc w:val="right"/>
              <w:rPr>
                <w:rFonts w:ascii="Helvetica LT Std" w:hAnsi="Helvetica LT Std" w:cs="Helvetica LT Std"/>
                <w:sz w:val="18"/>
                <w:szCs w:val="18"/>
              </w:rPr>
            </w:pPr>
            <w:r>
              <w:rPr>
                <w:rFonts w:cs="Helvetica LT Std" w:ascii="Helvetica LT Std" w:hAnsi="Helvetica LT Std"/>
                <w:sz w:val="18"/>
              </w:rPr>
              <w:t xml:space="preserve">21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50.0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10.38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7" w:right="475" w:hanging="0"/>
              <w:jc w:val="right"/>
              <w:rPr>
                <w:rFonts w:ascii="Helvetica LT Std" w:hAnsi="Helvetica LT Std" w:cs="Helvetica LT Std"/>
                <w:sz w:val="18"/>
                <w:szCs w:val="18"/>
              </w:rPr>
            </w:pPr>
            <w:r>
              <w:rPr>
                <w:rFonts w:cs="Helvetica LT Std" w:ascii="Helvetica LT Std" w:hAnsi="Helvetica LT Std"/>
                <w:sz w:val="18"/>
              </w:rPr>
              <w:t xml:space="preserve">Gainerakoa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3" w:right="475" w:hanging="0"/>
              <w:jc w:val="right"/>
              <w:rPr>
                <w:rFonts w:ascii="Helvetica LT Std" w:hAnsi="Helvetica LT Std" w:cs="Helvetica LT Std"/>
                <w:sz w:val="18"/>
                <w:szCs w:val="18"/>
              </w:rPr>
            </w:pPr>
            <w:r>
              <w:rPr>
                <w:rFonts w:cs="Helvetica LT Std" w:ascii="Helvetica LT Std" w:hAnsi="Helvetica LT Std"/>
                <w:sz w:val="18"/>
              </w:rPr>
              <w:t>23"</w:t>
            </w:r>
          </w:p>
        </w:tc>
      </w:tr>
    </w:tbl>
    <w:p>
      <w:pPr>
        <w:pStyle w:val="Normal"/>
        <w:rPr>
          <w:rStyle w:val="Normal1"/>
        </w:rPr>
      </w:pPr>
      <w:r>
        <w:rPr/>
      </w:r>
    </w:p>
    <w:p>
      <w:pPr>
        <w:pStyle w:val="Aemnum"/>
        <w:rPr/>
      </w:pPr>
      <w:r>
        <w:rPr/>
        <w:t>17.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lau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18.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1. artikuluko hogeita laugarren idatz-zatia kentzekoa, Pertsona Fisikoen Errentaren gaineko Zergari buruzko Foru Legearen testu bategineko 62.1. artikuluaren aldaketari dagokionez – testu bategin hori ekainaren 2ko 4/2008 Legegintzako Foru Dekretuaren bidez onetsi zen–. </w:t>
      </w:r>
    </w:p>
    <w:p>
      <w:pPr>
        <w:pStyle w:val="Normal"/>
        <w:rPr/>
      </w:pPr>
      <w:r>
        <w:rPr>
          <w:rStyle w:val="Normal1"/>
        </w:rPr>
        <w:t xml:space="preserve">Zioa: gure ustez, ohiko etxebizitza erosi edo zaharberritzeagatik aurreikusten den kenkaria mugatzen bada babes ofizialeko edo prezio tasatuko etxebizitza izatearen baldintzaren bidez, paradoxa bat gerta liteke, zenbait populazio gunetan etxebizitza librearen prezioa babes ofizialeko edo prezio tasatuko kalifikazioa duten etxebizitzena baino baxuagoa izan daitekeenez. </w:t>
      </w:r>
    </w:p>
    <w:p>
      <w:pPr>
        <w:pStyle w:val="Aemnum"/>
        <w:rPr/>
      </w:pPr>
      <w:r>
        <w:rPr/>
        <w:t>19.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 artikuluaren hogeita laugarren idatz-zatia alda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Hogeita laugarren idatz-zatia honela geldituko da: </w:t>
      </w:r>
    </w:p>
    <w:p>
      <w:pPr>
        <w:pStyle w:val="Normal"/>
        <w:rPr/>
      </w:pPr>
      <w:r>
        <w:rPr>
          <w:rStyle w:val="Normal1"/>
        </w:rPr>
        <w:t xml:space="preserve">Hogeita lau. 62.1. artikulua. 2016ko urtarrilaren 1etik aurrera izanen du eragina. </w:t>
      </w:r>
    </w:p>
    <w:p>
      <w:pPr>
        <w:pStyle w:val="Normal"/>
        <w:rPr/>
      </w:pPr>
      <w:r>
        <w:rPr>
          <w:rStyle w:val="Normal1"/>
        </w:rPr>
        <w:t xml:space="preserve">"1. Ohiko etxebizitzarengatiko kenkaria. </w:t>
      </w:r>
    </w:p>
    <w:p>
      <w:pPr>
        <w:pStyle w:val="Normal"/>
        <w:rPr/>
      </w:pPr>
      <w:r>
        <w:rPr>
          <w:rStyle w:val="Normal1"/>
        </w:rPr>
        <w:t xml:space="preserve">a) Subjektu pasiboaren ohiko etxebizitza dena edo izanen dena eskuratzeagatik kasuko zergaldian ordaindutako kopuruaren ehuneko 15, etxebizitza babestutzat kalifikatu bada eta eskuratzen den unean salmenta-prezioaren muga bat ezarria badu. Kenkari horren oinarri gehienezkoa urteko 7.000 eurokoa izanen da. </w:t>
      </w:r>
    </w:p>
    <w:p>
      <w:pPr>
        <w:pStyle w:val="Normal"/>
        <w:rPr/>
      </w:pPr>
      <w:r>
        <w:rPr>
          <w:rStyle w:val="Normal1"/>
        </w:rPr>
        <w:t xml:space="preserve">Kenkaria aplikatzeko ondokoa eskatuko da: </w:t>
      </w:r>
    </w:p>
    <w:p>
      <w:pPr>
        <w:pStyle w:val="Normal"/>
        <w:rPr/>
      </w:pPr>
      <w:r>
        <w:rPr>
          <w:rStyle w:val="Normal1"/>
        </w:rPr>
        <w:t xml:space="preserve">Lehena. Etxebizitza izan dadila subjektu pasiboaren ohiko egoitza segidako hiru urteko epean. Hala ere, etxebizitzak izaera hori izan zuela ulertuko da, nahiz epe hori ez iragan, subjektu pasiboa hiltzen bada edo etxebizitza aldatzera nahitaez behartzen duten inguruabarrak gertatzen badira. </w:t>
      </w:r>
    </w:p>
    <w:p>
      <w:pPr>
        <w:pStyle w:val="Normal"/>
        <w:rPr/>
      </w:pPr>
      <w:r>
        <w:rPr>
          <w:rStyle w:val="Normal1"/>
        </w:rPr>
        <w:t xml:space="preserve">Bigarrena. Subjektu pasiboa etxebizitzan benetan bizitzea eta etengabean hamabi hilabetez, etxebizitza erosi edo obrak bukatzen ziren egunetik kontatzen hasita. Hala ere, subjektu pasiboak ohiko exebizitza badu daukan kargu edo enpleguarengatik, epe hori kargu uztearen egunetik hasiko da kontatzen. </w:t>
      </w:r>
    </w:p>
    <w:p>
      <w:pPr>
        <w:pStyle w:val="Normal"/>
        <w:rPr/>
      </w:pPr>
      <w:r>
        <w:rPr>
          <w:rStyle w:val="Normal1"/>
        </w:rPr>
        <w:t>Ohiko etxebizitza erosteko kopurutzat hartuko dira, erregelamendu bidez ezartzen diren baldintzekin eta betebeharrekin, erosteko aukera biltzen duen errentamendu araubidearen kasuan, balio erantsiaren gaineko zerga dela-eta zergaldian ordaindutako kuotak, baldin eta kontratuetan klausula bat baldin badago, erosteko aukera duen pertsona irmoki konprometitzen duena aukera hortaz sei urtetik beherako epean baliatzeko, betiere ohiko etxebizitza erosteko kasuetan, etxebizitza babestutzat kalifikatu bada eta eskuratzen den unean salmenta-prezioaren muga bat ezarria badu.</w:t>
      </w:r>
      <w:r>
        <w:rPr>
          <w:rStyle w:val="Normal1"/>
          <w:b/>
        </w:rPr>
        <w:t xml:space="preserve"> </w:t>
      </w:r>
      <w:r>
        <w:rPr>
          <w:rStyle w:val="Normal1"/>
        </w:rPr>
        <w:t xml:space="preserve">Baldin eta aukera hori ezarritako epean baliatzen ez bada, egindako kenkarirako eskubidea galduko da, eta erregelamenduz ezartzen den moduan erregularizatu beharko da egoera. </w:t>
      </w:r>
    </w:p>
    <w:p>
      <w:pPr>
        <w:pStyle w:val="Normal"/>
        <w:rPr/>
      </w:pPr>
      <w:r>
        <w:rPr>
          <w:rStyle w:val="Normal1"/>
        </w:rPr>
        <w:t xml:space="preserve">Ezkontza-deuseztasuneko, dibortzioko edo banantze judizialeko kasuetan, zergadunak kenkari hori baliatzen jarraitu ahalko du, erregelamendu bidez ezartzen denari jarraikiz, ezkontzak indarra izan zuen bitartean ohiko etxebizitza izan zena eroste aldera zergaldian ordaindutako kopuruena hain zuzen ere, baldin eta ohiko etxebizitza izaten jarraitzen badu elkarrekin izaniko seme-alabentzat eta haiekin gelditzen den gurasoarentzat, etxebizitza babestutzat kalifikatu bada eta eskuratzen den unean salmenta-prezioaren muga bat ezarria badu. </w:t>
      </w:r>
    </w:p>
    <w:p>
      <w:pPr>
        <w:pStyle w:val="Normal"/>
        <w:rPr/>
      </w:pPr>
      <w:r>
        <w:rPr>
          <w:rStyle w:val="Normal1"/>
        </w:rPr>
        <w:t xml:space="preserve">b) Kenkari honen oinarria etxebizitza erosteko ordaindutako diru kopuruek osatuko dute, eroslearen kargu sortu diren gastuak barne. Inoren finantzaketarekin egin bada, horren ondoriozko amortizazioa, korrituak eta gainerako gastuak ere gehituko zaizkio oinarriari. </w:t>
      </w:r>
    </w:p>
    <w:p>
      <w:pPr>
        <w:pStyle w:val="Normal"/>
        <w:rPr/>
      </w:pPr>
      <w:r>
        <w:rPr>
          <w:rStyle w:val="Normal1"/>
        </w:rPr>
        <w:t xml:space="preserve">Hauxe kenduko zaio aurreko lerroaldean aipatzen den kenkari-oinarriari: aurretik zegoen ohiko etxebizitzarengatik kuotari kendu zaizkion kenkariei zegokien oinarriaren zenbatekoa, eta baita ohiko etxebizitza berrian berriro inbertitzeagatik salbuetsitako ondare-gehikuntzaren zenbatekoa ere. Aipatu kenketa hori egiteko, subjektu pasiboak ezin izanen du ohiko etxebizitza berria erosteagatiko kuota-kenkaria aplikatu, baldin eta berri horretan inbertitzen diren zenbatekoek ez badituzte gainditzen arestian esandako kopuruak. </w:t>
      </w:r>
    </w:p>
    <w:p>
      <w:pPr>
        <w:pStyle w:val="Normal"/>
        <w:rPr/>
      </w:pPr>
      <w:r>
        <w:rPr>
          <w:rStyle w:val="Normal1"/>
        </w:rPr>
        <w:t xml:space="preserve">c) Ohiko etxebizitza edo etxebizitzak erosi edo zaharberritzeagatik egindako kenkariei dagozkien oinarrien zenbateko osoak ezin izanen du 120.000 euroko zenbatekoa gainditu, subjektu pasiboaren zergaldien batura aintzat hartuz. </w:t>
      </w:r>
    </w:p>
    <w:p>
      <w:pPr>
        <w:pStyle w:val="Normal"/>
        <w:rPr/>
      </w:pPr>
      <w:r>
        <w:rPr>
          <w:rStyle w:val="Normal1"/>
        </w:rPr>
        <w:t xml:space="preserve">d) Idatz-zati honetan xedatutakoaren eraginetarako, zergak aitorpen bateratua eginez ordaindu diren zergaldietan ohiko etxebizitza erosi edo zaharberritzeagatik egindako kenkariei dagozkien oinarriak, kenkarirako eskubidea sortu zuten subjektu pasiboek egindakotzat hartuko dira. </w:t>
      </w:r>
    </w:p>
    <w:p>
      <w:pPr>
        <w:pStyle w:val="Normal"/>
        <w:rPr/>
      </w:pPr>
      <w:r>
        <w:rPr>
          <w:rStyle w:val="Normal1"/>
        </w:rPr>
        <w:t xml:space="preserve">e) Kenkari honetarako, ezkontzaren araubide ekonomikoa konkista edo ganantzialak direlarik, joko da ezkontzak iraun duen artean pagatu diren kopuruak, idatz-zati honetako b) letrak aipatzen dituenak, konkista edo ganantzial sozietatearen funtsekin egin direla, eta kenkaria ezkontide bakoitzari dagokio bakoitzak sozietate horretan duen parte-hartzearen proportzioan." </w:t>
      </w:r>
    </w:p>
    <w:p>
      <w:pPr>
        <w:pStyle w:val="Normal"/>
        <w:rPr/>
      </w:pPr>
      <w:r>
        <w:rPr>
          <w:rStyle w:val="Normal1"/>
        </w:rPr>
        <w:t xml:space="preserve">f) Aurreko a) letran ezarritakoa gorabehera, ohiko etxebizitza egokitzeko lan eta instalazioak egiten dituzten subjektu pasiboek, baita etxebizitza hori babestutzat kalifikatu ez denean ere, zilegi izanen dute ohiko etxebizitzarengatik aurreikusitako kenkaria aplikatzea, baita lan horiek eraikinaren elementu komunak eta finkatik bide publikora pasatzeko beharrezkoak direnak badira ere, ondoko zehaztapen hauekin: </w:t>
      </w:r>
    </w:p>
    <w:p>
      <w:pPr>
        <w:pStyle w:val="Normal"/>
        <w:rPr/>
      </w:pPr>
      <w:r>
        <w:rPr>
          <w:rStyle w:val="Normal1"/>
        </w:rPr>
        <w:t xml:space="preserve">a') Egokitze lan edo instalazioek Administrazio eskudunaren ziurtagiria izanen dute, haien irisgarritasuna eta zentzumen-komunikazioa bermatzeko beharrezkoak direla frogatzeko, bide emanen baitute horrela ezgaitasuna duten pertsonak haietan duintasunez moldatzeko, erregelamendu bidez ezarritako moduan. </w:t>
      </w:r>
    </w:p>
    <w:p>
      <w:pPr>
        <w:pStyle w:val="Normal"/>
        <w:rPr/>
      </w:pPr>
      <w:r>
        <w:rPr>
          <w:rStyle w:val="Normal1"/>
        </w:rPr>
        <w:t xml:space="preserve">b') Subjektu pasiboaren ohiko etxebizitzan egokitze lan edo instalazioak egin behar baldin badira subjektu pasiboak berak, haren ezkontideak edo bikotekide iraunkorrak, edo harekin bizi den ahaideren batek, zuzenekoa nahiz albokoa, odolkidetasunezkoa nahiz ezkontza bidezkoa, hirugarren gradura bitartekoa, hori barne, ezgaitasuna izateagatik, zilegi izanen da horiengatik kenkaria egitea. </w:t>
      </w:r>
    </w:p>
    <w:p>
      <w:pPr>
        <w:pStyle w:val="Normal"/>
        <w:rPr/>
      </w:pPr>
      <w:r>
        <w:rPr>
          <w:rStyle w:val="Normal1"/>
        </w:rPr>
        <w:t xml:space="preserve">c') Etxebizitzan b') letran aipaturiko pertsonetatik edozeinek bizi beharko du, jabe, errentari, azpierrentari nahiz usufruktudun izan. </w:t>
      </w:r>
    </w:p>
    <w:p>
      <w:pPr>
        <w:pStyle w:val="Normal"/>
        <w:rPr/>
      </w:pPr>
      <w:r>
        <w:rPr>
          <w:rStyle w:val="Normal1"/>
        </w:rPr>
        <w:t xml:space="preserve">Ulertuko da etxebizitza nahitaez aldatzea eskatzen duen egoera dela aurreko etxebizitza desegokia izatea ezgaitasuna dela-eta. </w:t>
      </w:r>
    </w:p>
    <w:p>
      <w:pPr>
        <w:pStyle w:val="Normal"/>
        <w:rPr/>
      </w:pPr>
      <w:r>
        <w:rPr>
          <w:rStyle w:val="Normal1"/>
        </w:rPr>
        <w:t xml:space="preserve">d’) Egin beharreko obrak hiri-finkatik bide publikora pasatzeko beharrezkoak diren eraikineko elementu komunak aldatzeko nahiz zentzumenezko komunikaziorako oztopoak gainditzeko edo haien segurtasuna bultzatzeko balio duten dispositibo elektronikoak aplikatzeko behar direnak baldin badira, aurreko b’) letran aipatutako subjektu pasiboaz gain, etxebizitza dagoen ondasun higiezinaren jabekide diren subjektu pasiboek ere aplikatzen ahalko dute kenkari hori. </w:t>
      </w:r>
    </w:p>
    <w:p>
      <w:pPr>
        <w:pStyle w:val="Normal"/>
        <w:rPr/>
      </w:pPr>
      <w:r>
        <w:rPr>
          <w:rStyle w:val="Normal1"/>
        </w:rPr>
        <w:t xml:space="preserve">g) “Bi seme-alaba edo gehiago dituzten familia-unitateen kasuan a) letran adierazten den portzentajea 100eko 18 izanen da. Portzentaje hori ehuneko 30ekoa izanen da abenduaren 31n familia ugariak direnen ohiko etxebizitzaren kasuan, Familia Ugariei buruzko martxoaren 25eko 20/2003 Foru Legean ezarritakoaren arabera. </w:t>
      </w:r>
    </w:p>
    <w:p>
      <w:pPr>
        <w:pStyle w:val="Normal"/>
        <w:rPr/>
      </w:pPr>
      <w:r>
        <w:rPr>
          <w:rStyle w:val="Normal1"/>
        </w:rPr>
        <w:t xml:space="preserve">h) Subjektu pasiboak kenkari hau aplikatzeko eskubidea izanen du zergaldiko oinarrien batura, 53. eta 54. artikuluek ezarritakoaren arabera kalkulatua eta, kasua bada, 55.2 artikuluak aipatzen dituen pentsio konpentsatzaileek gutxitua, ondoko zenbateko hauek baino txikiagoa baldin badauka: </w:t>
      </w:r>
    </w:p>
    <w:p>
      <w:pPr>
        <w:pStyle w:val="Normal"/>
        <w:rPr/>
      </w:pPr>
      <w:r>
        <w:rPr>
          <w:rStyle w:val="Normal1"/>
        </w:rPr>
        <w:t xml:space="preserve">a’) 24.000 euro, orokorki. </w:t>
      </w:r>
    </w:p>
    <w:p>
      <w:pPr>
        <w:pStyle w:val="Normal"/>
        <w:rPr/>
      </w:pPr>
      <w:r>
        <w:rPr>
          <w:rStyle w:val="Normal1"/>
        </w:rPr>
        <w:t xml:space="preserve">b’) 27.000 euro, kenkaria edukitzeko eskubidea ematen dien seme-alaba bat edo bi dituzten subjektu pasiboentzat. </w:t>
      </w:r>
    </w:p>
    <w:p>
      <w:pPr>
        <w:pStyle w:val="Normal"/>
        <w:rPr/>
      </w:pPr>
      <w:r>
        <w:rPr>
          <w:rStyle w:val="Normal1"/>
        </w:rPr>
        <w:t xml:space="preserve">c’) 30.000 euro, g) letran aipatzen den familia ugaria bada. </w:t>
      </w:r>
    </w:p>
    <w:p>
      <w:pPr>
        <w:pStyle w:val="Normal"/>
        <w:rPr/>
      </w:pPr>
      <w:r>
        <w:rPr>
          <w:rStyle w:val="Normal1"/>
        </w:rPr>
        <w:t xml:space="preserve">Desgaitasuna % 33koa baino handiagoa eta % 65ekoa baino txikiagoa duten subjektu pasiboendako, kopuru horiei 3.000 euro gehituko zaizkie; eta 7.000 euro, desgaitasun maila % 65ekoa edo handiagoa dutenendako. Lerrokada honetan adierazitako zenbatekoak 1.500 euro edo 3.500 euro izanen dira, hurrenez hurren, ezgaitasuna izan eta kenkaria edukitzeko eskubidea ematen duen ondorengo ahaide bakoitzagatik”. </w:t>
      </w:r>
    </w:p>
    <w:p>
      <w:pPr>
        <w:pStyle w:val="Normal"/>
        <w:rPr/>
      </w:pPr>
      <w:r>
        <w:rPr>
          <w:rStyle w:val="Normal1"/>
        </w:rPr>
        <w:t xml:space="preserve">Zioa: PFEZaren Testu Bateginaren 62.1 artikuluak ohiko etxebizitza eskuratzeagatiko kenkaria arautzen du. </w:t>
      </w:r>
    </w:p>
    <w:p>
      <w:pPr>
        <w:pStyle w:val="Normal"/>
        <w:rPr/>
      </w:pPr>
      <w:r>
        <w:rPr>
          <w:rStyle w:val="Normal1"/>
        </w:rPr>
        <w:t xml:space="preserve">Manuari egiten zaizkion aldaketak eduki ezberdinekoak dira. </w:t>
      </w:r>
    </w:p>
    <w:p>
      <w:pPr>
        <w:pStyle w:val="Normal"/>
        <w:rPr/>
      </w:pPr>
      <w:r>
        <w:rPr>
          <w:rStyle w:val="Normal1"/>
        </w:rPr>
        <w:t xml:space="preserve">Lehenik, zehaztu behar da idatz-zatiaren eraginerako data, foru lege proiektuan jarri gabe zegoena: 2016ko urtarrilaren 1etik aurrera. </w:t>
      </w:r>
    </w:p>
    <w:p>
      <w:pPr>
        <w:pStyle w:val="Normal"/>
        <w:rPr/>
      </w:pPr>
      <w:r>
        <w:rPr>
          <w:rStyle w:val="Normal1"/>
        </w:rPr>
        <w:t xml:space="preserve">Bigarrenik, zehaztasun handiagoarekin adierazi behar da zeintzuk diren kenkaria aplikatzeko eskubidea emanen duten etxebizitzak. Manuak foru lege proiektuan orain duen idazketak ezartzen du ohiko etxebizitzak kenkaria izateko eskubidea emanen duela, babes ofizialeko edo prezio tasatuko etxebizitzaren kalifikazioa jasotzeko baldintzak betetzen baditu. </w:t>
      </w:r>
    </w:p>
    <w:p>
      <w:pPr>
        <w:pStyle w:val="Normal"/>
        <w:rPr>
          <w:rStyle w:val="Normal1"/>
        </w:rPr>
      </w:pPr>
      <w:r>
        <w:rPr>
          <w:rStyle w:val="Normal1"/>
        </w:rPr>
        <w:t xml:space="preserve">Hala ere, zuzenketan zehazten da etxebizitzak kenkaria izateko eskubidea emanen duela </w:t>
      </w:r>
      <w:r>
        <w:rPr>
          <w:rStyle w:val="Normal1"/>
          <w:u w:val="single"/>
        </w:rPr>
        <w:t>etxebizitza babestutzat kalifikatu bada eta eskuratzen den unean salmenta-prezioaren muga bat ezarria badu</w:t>
      </w:r>
      <w:r>
        <w:rPr>
          <w:rStyle w:val="Normal1"/>
        </w:rPr>
        <w:t>.</w:t>
      </w:r>
      <w:r>
        <w:rPr>
          <w:rStyle w:val="Normal1"/>
          <w:u w:val="single"/>
        </w:rPr>
        <w:t xml:space="preserve"> </w:t>
      </w:r>
    </w:p>
    <w:p>
      <w:pPr>
        <w:pStyle w:val="Normal"/>
        <w:rPr/>
      </w:pPr>
      <w:r>
        <w:rPr>
          <w:rStyle w:val="Normal1"/>
        </w:rPr>
        <w:t xml:space="preserve">Jakina da etxebizitza babestuak, oro har, babes ofizialekoak (BOE) edo prezio tasatukoak (PTE) izan daitezkeela. Hala eta guztiz ere, oraindik badaude prezio itunduko etxebizitza babestu batzuk, eta gutxi badira ere, salmenta-prezioaren muga bat ezarria dute eskuratzen diren unean, eta horregatik jotzen da egokitzat kenkaria izateko eskubidea eman dezaten. Proposatzen den arauketan, berriz, BOE batek ez du kenkarirako eskubiderik emanen, nahiz eta oraindik babestutzat kalifikaturik egon, eskuratzen den unean salmenta-prezioaren muga bat ezarririk ez badu (halakoetan, erosteko eragiketan ez du esku hartzerik etxebizitzaren arloko eskumenak dituen departamentuak, eta erosleei ez zaie inolako baldintzarik eskatzen). </w:t>
      </w:r>
    </w:p>
    <w:p>
      <w:pPr>
        <w:pStyle w:val="Normal"/>
        <w:rPr/>
      </w:pPr>
      <w:r>
        <w:rPr>
          <w:rStyle w:val="Normal1"/>
        </w:rPr>
        <w:t xml:space="preserve">Hirugarrenik, etxebizitzaren kenkaria mugatuko da etxebizitza babestua eskuratzera, eta kenkarian sartzen den aldaketaren ondorioz etxebizitza-kontuetako ekarpenen eragimena, erosketaren aurrerakin gisa, erabat desagertzen da, subjektuak etorkizunean eros dezakeen etxebizitzaren motari dagokionez dagoen ziurgabetasuna dela-eta (gogoratu behar da hamar urterainoko epea dagoela etxebizitza-kontuetan sartutako zenbatekoak etxebizitzaren erosketan erabiltzeko). Azkenean etxebizitza babestu bat erosten ez bada, subjektu pasiboak Nafarroako Zerga Ogasunari kenkarien zenbateko guztiak itzuli beharko lizkioke. Hainbatetan horrek ekarriko du zenbateko garrantzitsuak sartzea dagokion PFEZren aitorpenean, eta ondorioz eragina sortuz kuota likidoan. Arrazoi horiengatik (ziurgabetasuna, eragimenaren galera eta, kasua denean, Nafarroako Zerga Ogasunari zenbateko handiak ordaintzea, oker aplikatutako kenkariengatik) proposatzen da etxebizitza-kontua kentzea 2016ti aurrera, ezertan ukatu gabe xedapen iragankorra mantentzea gaur egun sartuta dauden zenbatekoei dagokienez. </w:t>
      </w:r>
    </w:p>
    <w:p>
      <w:pPr>
        <w:pStyle w:val="Aemnum"/>
        <w:rPr/>
      </w:pPr>
      <w:r>
        <w:rPr/>
        <w:t>20.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bos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21.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zazpigarren idatz-zatia kentzen da. </w:t>
      </w:r>
    </w:p>
    <w:p>
      <w:pPr>
        <w:pStyle w:val="Normal"/>
        <w:rPr/>
      </w:pPr>
      <w:r>
        <w:rPr>
          <w:rStyle w:val="Normal1"/>
        </w:rPr>
        <w:t>Zioa: kendu nahi den idatz-zatia onetsiz gero, Nafarroako Foru Komunitateko zergadunak araubide komunean eta Euskal Autonomia Erkidegoan dagoena baino egoera okerragoan egonen dira, eta zerga gehiago ordaindu beharko dute.</w:t>
      </w:r>
    </w:p>
    <w:p>
      <w:pPr>
        <w:pStyle w:val="Aemnum"/>
        <w:rPr/>
      </w:pPr>
      <w:r>
        <w:rPr/>
        <w:t>22.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lehen artikuluaren hogeita zazpigarren idatz-zatia kentzekoa, Pertsona Fisikoen Errentaren gaineko Zergari buruzko Foru Legearen testu bategineko 62. artikuluari 9. idatz-zati bat gehitzeari dagokionez – testu bategin hori ekainaren 2ko 4/2008 Legegintzako Foru Dekretuaren bidez onetsi zen–. </w:t>
      </w:r>
    </w:p>
    <w:p>
      <w:pPr>
        <w:pStyle w:val="Normal"/>
        <w:rPr/>
      </w:pPr>
      <w:r>
        <w:rPr>
          <w:rStyle w:val="Normal1"/>
        </w:rPr>
        <w:t xml:space="preserve">Zioa: gure ustez, diru-bilketa hutsa da aldaketa horren xedea; kaltea egiten die 19.000 eurotik gorako errenta-tarte guztiei, eta errenta-tarte baxuenei inolako onurarik ez ekartzeaz gain, aldaketarik gabe uzten ditu, tarifaren egitura dela medio errenta-tarte horiek ez dutelako zergarik ordaintzen. </w:t>
      </w:r>
    </w:p>
    <w:p>
      <w:pPr>
        <w:pStyle w:val="Normal"/>
        <w:rPr/>
      </w:pPr>
      <w:r>
        <w:rPr>
          <w:rStyle w:val="Normal1"/>
        </w:rPr>
        <w:t xml:space="preserve">Murrizketa-sistemak hobeki neurtzen du subjektu pasiboaren ahalmen ekonomikoa, errenta zergapetzen duelako karga pertsonal eta familiarrak deskontatu ondoren. </w:t>
      </w:r>
    </w:p>
    <w:p>
      <w:pPr>
        <w:pStyle w:val="Aemnum"/>
        <w:rPr/>
      </w:pPr>
      <w:r>
        <w:rPr/>
        <w:t>23.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Zuzenketa, lehen artikuluaren hogeita zazpigarren idatz-zatia aldatzekoa, 62. artikuluari beste idatz-zati bat gehitzeari dagokionez.</w:t>
      </w:r>
    </w:p>
    <w:p>
      <w:pPr>
        <w:pStyle w:val="Normal"/>
        <w:rPr/>
      </w:pPr>
      <w:r>
        <w:rPr>
          <w:rStyle w:val="Normal1"/>
        </w:rPr>
        <w:t xml:space="preserve">"1. Kenkari pertsonal eta familiarrak: </w:t>
      </w:r>
    </w:p>
    <w:p>
      <w:pPr>
        <w:pStyle w:val="Normal"/>
        <w:rPr/>
      </w:pPr>
      <w:r>
        <w:rPr>
          <w:rStyle w:val="Normal1"/>
        </w:rPr>
        <w:t xml:space="preserve">a) Gutxieneko pertsonalarengatik </w:t>
      </w:r>
    </w:p>
    <w:p>
      <w:pPr>
        <w:pStyle w:val="Normal"/>
        <w:rPr/>
      </w:pPr>
      <w:r>
        <w:rPr>
          <w:rStyle w:val="Normal1"/>
        </w:rPr>
        <w:t>Oro har, gutxieneko pertsonalarengatiko kenkaria urteko 1.389 eurokoa izanen da subjektu pasibo bakoitzeko. Zenbateko horri honako hauek gehituko zaizkio:</w:t>
      </w:r>
    </w:p>
    <w:p>
      <w:pPr>
        <w:pStyle w:val="Normal"/>
        <w:rPr/>
      </w:pPr>
      <w:r>
        <w:rPr>
          <w:rStyle w:val="Normal1"/>
        </w:rPr>
        <w:t>a’) 334 euro, hirurogeita bost urte edo gehiagoko adina duten subjektu pasiboentzat. Zenbateko hori 612 eurokoa izanen da subjektu pasiboak hirurogeita hamabost urte edo gehiagoko adina baldin badu.</w:t>
      </w:r>
    </w:p>
    <w:p>
      <w:pPr>
        <w:pStyle w:val="Normal"/>
        <w:rPr/>
      </w:pPr>
      <w:r>
        <w:rPr>
          <w:rStyle w:val="Normal1"/>
        </w:rPr>
        <w:t>b') 800 euro desgaitasuna duten subjektu pasiboentzat, ehuneko 33 edo gehiagoko desgaitasuna eta ehuneko 65 baino gutxiagokoa dutela frogatzen badute. Zenbateko hori 2.475 eurokoa izanen da subjektu pasiboak frogatzen badu ehuneko 65eko edo gehiagoko desgaitasun-maila duela.</w:t>
      </w:r>
    </w:p>
    <w:p>
      <w:pPr>
        <w:pStyle w:val="Normal"/>
        <w:rPr/>
      </w:pPr>
      <w:r>
        <w:rPr>
          <w:rStyle w:val="Normal1"/>
        </w:rPr>
        <w:t xml:space="preserve">b) Gutxieneko familiarrengatik: </w:t>
      </w:r>
    </w:p>
    <w:p>
      <w:pPr>
        <w:pStyle w:val="Normal"/>
        <w:rPr/>
      </w:pPr>
      <w:r>
        <w:rPr>
          <w:rStyle w:val="Normal1"/>
        </w:rPr>
        <w:t>Gutxieneko familiarrengatik, kenkariak hauek izanen dira:</w:t>
      </w:r>
    </w:p>
    <w:p>
      <w:pPr>
        <w:pStyle w:val="Normal"/>
        <w:rPr/>
      </w:pPr>
      <w:r>
        <w:rPr>
          <w:rStyle w:val="Normal1"/>
        </w:rPr>
        <w:t>a’) Subjektu pasiboarekin bizi eta urteko errenta –salbuetsiak kenduta– ondorio askotarako errenta-adierazle publikoa baino altuagoa ez duen aurreko ahaide bakoitzeko, zenbateko hauetako bat:</w:t>
      </w:r>
    </w:p>
    <w:p>
      <w:pPr>
        <w:pStyle w:val="Normal"/>
        <w:rPr/>
      </w:pPr>
      <w:r>
        <w:rPr>
          <w:rStyle w:val="Normal1"/>
        </w:rPr>
        <w:t>- 300 euro, baldin eta aurreko ahaideak hirurogeita bost urte edo gehiagoko adina badu edo, gazteagoa izan arren, idatz-zati honetako c') letran aurreikusitako kenkariak aplikatzeko eskubidea sortzen badu.</w:t>
      </w:r>
    </w:p>
    <w:p>
      <w:pPr>
        <w:pStyle w:val="Normal"/>
        <w:rPr/>
      </w:pPr>
      <w:r>
        <w:rPr>
          <w:rStyle w:val="Normal1"/>
        </w:rPr>
        <w:t>- 525 euro, baldin eta aurreko ahaideak hirurogeita hamabost urte edo gehiagoko adina badu.</w:t>
      </w:r>
    </w:p>
    <w:p>
      <w:pPr>
        <w:pStyle w:val="Normal"/>
        <w:rPr/>
      </w:pPr>
      <w:r>
        <w:rPr>
          <w:rStyle w:val="Normal1"/>
        </w:rPr>
        <w:t>Baldin eta aurreko ahaide horiek familia-unitate baten parte badira, letra honetan aurreikusitako errenta-muga, familia unitate osorako, ondorio askotarako errenta-adierazle publikoa (IPREM) halako bi izanen da.</w:t>
      </w:r>
    </w:p>
    <w:p>
      <w:pPr>
        <w:pStyle w:val="Normal"/>
        <w:rPr/>
      </w:pPr>
      <w:r>
        <w:rPr>
          <w:rStyle w:val="Normal1"/>
        </w:rPr>
        <w:t>b’) Hogeita hamar urte baino gutxiagoko ondorengo ahaide ezkongabe bakoitzeko, baldin eta subjektu pasiboarekin bizi bada eta IPREM-ondorio askotarako errenta-adierazle publikotik goragoko urteko errentarik jasotzen ez badu –errenta salbuetsiak bazter utzirik–:</w:t>
      </w:r>
    </w:p>
    <w:p>
      <w:pPr>
        <w:pStyle w:val="Normal"/>
        <w:rPr/>
      </w:pPr>
      <w:r>
        <w:rPr>
          <w:rStyle w:val="Normal1"/>
        </w:rPr>
        <w:t xml:space="preserve">– </w:t>
      </w:r>
      <w:r>
        <w:rPr>
          <w:rStyle w:val="Normal1"/>
        </w:rPr>
        <w:t>585 euro urtean, lehenbizikoagatik.</w:t>
      </w:r>
    </w:p>
    <w:p>
      <w:pPr>
        <w:pStyle w:val="Normal"/>
        <w:rPr/>
      </w:pPr>
      <w:r>
        <w:rPr>
          <w:rStyle w:val="Normal1"/>
        </w:rPr>
        <w:t xml:space="preserve">– </w:t>
      </w:r>
      <w:r>
        <w:rPr>
          <w:rStyle w:val="Normal1"/>
        </w:rPr>
        <w:t>724 euro urtean, bigarrenagatik.</w:t>
      </w:r>
    </w:p>
    <w:p>
      <w:pPr>
        <w:pStyle w:val="Normal"/>
        <w:rPr/>
      </w:pPr>
      <w:r>
        <w:rPr>
          <w:rStyle w:val="Normal1"/>
        </w:rPr>
        <w:t xml:space="preserve">– </w:t>
      </w:r>
      <w:r>
        <w:rPr>
          <w:rStyle w:val="Normal1"/>
        </w:rPr>
        <w:t>1233 euro urtean, hirugarrenagatik.</w:t>
      </w:r>
    </w:p>
    <w:p>
      <w:pPr>
        <w:pStyle w:val="Normal"/>
        <w:rPr/>
      </w:pPr>
      <w:r>
        <w:rPr>
          <w:rStyle w:val="Normal1"/>
        </w:rPr>
        <w:t xml:space="preserve">– </w:t>
      </w:r>
      <w:r>
        <w:rPr>
          <w:rStyle w:val="Normal1"/>
        </w:rPr>
        <w:t>1445 euro urtean, laugarrenagatik.</w:t>
      </w:r>
    </w:p>
    <w:p>
      <w:pPr>
        <w:pStyle w:val="Normal"/>
        <w:rPr/>
      </w:pPr>
      <w:r>
        <w:rPr>
          <w:rStyle w:val="Normal1"/>
        </w:rPr>
        <w:t xml:space="preserve">– </w:t>
      </w:r>
      <w:r>
        <w:rPr>
          <w:rStyle w:val="Normal1"/>
        </w:rPr>
        <w:t>1888 euro urtean, seigarrenagatik eta hurrengoengatik.</w:t>
      </w:r>
    </w:p>
    <w:p>
      <w:pPr>
        <w:pStyle w:val="Normal"/>
        <w:rPr/>
      </w:pPr>
      <w:r>
        <w:rPr>
          <w:rStyle w:val="Normal1"/>
        </w:rPr>
        <w:t>Zenbateko horiek orobat aplikatuko dira ondorengo ahaide ezkongabe bakoitzeko, haren adina zein ere den, baldin eta eskubidea ematen badu ondoko c') letran aurreikusitako kenkariak baliatzeko.</w:t>
      </w:r>
    </w:p>
    <w:p>
      <w:pPr>
        <w:pStyle w:val="Normal"/>
        <w:rPr/>
      </w:pPr>
      <w:r>
        <w:rPr>
          <w:rStyle w:val="Normal1"/>
        </w:rPr>
        <w:t>Horretaz gain, letra honetan ezarritako zenbatekoak aplikatzeko eskubidea ematen duen hiru urte baino gutxiagoko ondorengo ahaide edo haur adoptatu bakoitzeko, 578 euro urtean. Zenbateko hori 1.050 eurokoa izanen da urtean, baldin eta nazioarteko adopzioak badira, aplikatzekoak diren arauen eta hitzarmenen arabera. Adopzio kasuetan, Erregistro Zibileko izen-ematearen zergaldian eta hurrengo bietan aplikatuko da kasuko kenkaria.</w:t>
      </w:r>
    </w:p>
    <w:p>
      <w:pPr>
        <w:pStyle w:val="Normal"/>
        <w:rPr/>
      </w:pPr>
      <w:r>
        <w:rPr>
          <w:rStyle w:val="Normal1"/>
        </w:rPr>
        <w:t>c) Subjektu pasiboarekin bizi den ondorengo ahaide ezkongabe edo aurreko ahaide bakoitzeko, haren adina zein ere den, 700 euro urtean, arestiko letretan xedatutakoari jarraikiz bidezkoak diren zenbatekoez gain, baldin eta ondoko baldintzak betetzen badituzte: haien urteko errentak, salbuetsiak izan ezik, ez izatea handiagoak, kasuan kasuko zergaldian, IPREM-ondorio askotarako errenta-adierazle publikoa baino, haiek desgaituak izatea eta duten desgaitasun-maila % 33koa edo handiagoa eta % 65ekoa baino txikiagoa dela egiaztatzea. Zenbateko hori 2.118 eurokoa izanen da urtean, egiaztatutako desgaitasun maila % 65ekoa edo handiagoa bada.</w:t>
      </w:r>
    </w:p>
    <w:p>
      <w:pPr>
        <w:pStyle w:val="Normal"/>
        <w:rPr/>
      </w:pPr>
      <w:r>
        <w:rPr>
          <w:rStyle w:val="Normal1"/>
        </w:rPr>
        <w:t>Aurreko ahaide horiek familia unitate baten parte badira, aurreko lerrokadan aurreikusitako errenta-muga izanen da ondorio askotarako errenta-adierazle publikoa halako bi, familia unitate osorako.</w:t>
      </w:r>
    </w:p>
    <w:p>
      <w:pPr>
        <w:pStyle w:val="Normal"/>
        <w:rPr/>
      </w:pPr>
      <w:r>
        <w:rPr>
          <w:rStyle w:val="Normal1"/>
        </w:rPr>
        <w:t>Aurreko b') eta c') letretan xedatutakoaren ondorioetarako, ondorengo ahaideen sailkapen berean sartuko dira aplikatzekoa den legedi zibilean ezarritako terminoetan egindako tutoretza-, umeordetze- edo harrera-kasuengatik subjektu pasiboarekin lotura duten pertsonak, aurreko edo ondorengo ahaide ez direnak.</w:t>
      </w:r>
    </w:p>
    <w:p>
      <w:pPr>
        <w:pStyle w:val="Normal"/>
        <w:rPr/>
      </w:pPr>
      <w:r>
        <w:rPr>
          <w:rStyle w:val="Normal1"/>
        </w:rPr>
        <w:t>Bi subjektu pasibok edo gehiagok baldin badute gutxieneko familiarrengatiko kenkariak aplikatzeko eskubidea, zenbatekoa haien artean banatuko da zati berdinetan. Berdin jokatuko da ondorengo ahaideen zaintza partekatuaren kasuetan.</w:t>
      </w:r>
    </w:p>
    <w:p>
      <w:pPr>
        <w:pStyle w:val="Normal"/>
        <w:rPr/>
      </w:pPr>
      <w:r>
        <w:rPr>
          <w:rStyle w:val="Normal1"/>
        </w:rPr>
        <w:t>Nolanahi ere, subjektu pasiboek ahaidetasun gradu desberdina baldin badute aurreko ahaidearekin, ondorengoarekin edo pertsona lagunduarekin, gutxieneko familiarrarengatiko kenkaria gradurik hurbilenekoei aplikatuko zaie, non eta horiek ez duten ondorio askotarako errenta-adierazleaz goitiko errentarik (salbuetsiak alde batera utzita), kasu horretan hurrengo gradukoei aplikatuko baitzaie.</w:t>
      </w:r>
    </w:p>
    <w:p>
      <w:pPr>
        <w:pStyle w:val="Normal"/>
        <w:rPr/>
      </w:pPr>
      <w:r>
        <w:rPr>
          <w:rStyle w:val="Normal1"/>
        </w:rPr>
        <w:t>c) Ondorengo eta aurreko ahaideak, beste ahaide batzuk eta desgaitasuna duten pertsonak zaintzeagatik:</w:t>
      </w:r>
    </w:p>
    <w:p>
      <w:pPr>
        <w:pStyle w:val="Normal"/>
        <w:rPr/>
      </w:pPr>
      <w:r>
        <w:rPr>
          <w:rStyle w:val="Normal1"/>
        </w:rPr>
        <w:t>Kengarria izanen da subjektu pasiboak Gizarte Segurantzarekiko kotizazioengatik zergaldian ordaindutako kopuruen ehuneko 25, bai eta Gizarte Segurantzako kotizazio-oinarriaren ehuneko 3,75 ere, ondoko ezaugarriak dituzten pertsonak etxean zaintzeko lanetan aritzen diren pertsonekin formalizatutako kontratuen ondorioz:</w:t>
      </w:r>
    </w:p>
    <w:p>
      <w:pPr>
        <w:pStyle w:val="Normal"/>
        <w:rPr/>
      </w:pPr>
      <w:r>
        <w:rPr>
          <w:rStyle w:val="Normal1"/>
        </w:rPr>
        <w:t>a') Hamasei urtetik beherako ondorengoak.</w:t>
      </w:r>
    </w:p>
    <w:p>
      <w:pPr>
        <w:pStyle w:val="Normal"/>
        <w:rPr/>
      </w:pPr>
      <w:r>
        <w:rPr>
          <w:rStyle w:val="Normal1"/>
        </w:rPr>
        <w:t>b') Subjektu pasiboari eskubidea ematen diotenak artikulu honetako b) letrako a') edo c') letretan aurreikusitako gutxieneko familiarrarengatiko kenkaria aplikatzeko, edo hamahirugarren xedapen iragankorrean ezarritako baldintzetan pertsona lagunduaren izaera duten ahaideengatiko kenkaria aplikatzeko.</w:t>
      </w:r>
    </w:p>
    <w:p>
      <w:pPr>
        <w:pStyle w:val="Normal"/>
        <w:rPr/>
      </w:pPr>
      <w:r>
        <w:rPr>
          <w:rStyle w:val="Normal1"/>
        </w:rPr>
        <w:t>c') Ezkontza bidezko aurreko ahaideak, anai-arrebak eta osaba-izebak, artikulu honen b) letrako a') edo c') letretan aurreko ahaideentzat ezarritako baldintzak betetzen badituzte.</w:t>
      </w:r>
    </w:p>
    <w:p>
      <w:pPr>
        <w:pStyle w:val="Normal"/>
        <w:rPr/>
      </w:pPr>
      <w:r>
        <w:rPr>
          <w:rStyle w:val="Normal1"/>
        </w:rPr>
        <w:t>Kenkari hau aplikatu ahalko da, orobat, subjektu pasiboa bera zaintzeko sinatutako kontratuen kasuan, baldin eta hirurogeita bost urte edo gehiagoko adina badu edo frogatzen badu bere minusbaliotasun maila % 65ekoa edo handiagoa dela.”</w:t>
      </w:r>
    </w:p>
    <w:p>
      <w:pPr>
        <w:pStyle w:val="Normal"/>
        <w:rPr/>
      </w:pPr>
      <w:r>
        <w:rPr>
          <w:rStyle w:val="Normal1"/>
        </w:rPr>
        <w:t>Zioak: Ez diogu justifikaziorik ikusten Nafarroan tratu fiskal okerrena jasotzen dutenak pertsonak izateari.</w:t>
      </w:r>
    </w:p>
    <w:p>
      <w:pPr>
        <w:pStyle w:val="Aemnum"/>
        <w:rPr/>
      </w:pPr>
      <w:r>
        <w:rPr/>
        <w:t>24.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engo artikuluaren hogeita zazpigarren idatz-zatia alda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Hogeita zazpi. 62. artikuluari 9. idatz-zati bat gehitzea. </w:t>
      </w:r>
    </w:p>
    <w:p>
      <w:pPr>
        <w:pStyle w:val="Normal"/>
        <w:rPr/>
      </w:pPr>
      <w:r>
        <w:rPr>
          <w:rStyle w:val="Normal1"/>
        </w:rPr>
        <w:t xml:space="preserve">2016ko urtarrilaren 1etik aurrera izanen du eragina. </w:t>
      </w:r>
    </w:p>
    <w:p>
      <w:pPr>
        <w:pStyle w:val="Normal"/>
        <w:rPr/>
      </w:pPr>
      <w:r>
        <w:rPr>
          <w:rStyle w:val="Normal1"/>
        </w:rPr>
        <w:t xml:space="preserve">Honakoa jartzen duen tokian: </w:t>
      </w:r>
    </w:p>
    <w:p>
      <w:pPr>
        <w:pStyle w:val="Normal"/>
        <w:rPr/>
      </w:pPr>
      <w:r>
        <w:rPr>
          <w:rStyle w:val="Normal1"/>
        </w:rPr>
        <w:t xml:space="preserve">"1. Kenkari pertsonal eta familiarrak: ...”. </w:t>
      </w:r>
    </w:p>
    <w:p>
      <w:pPr>
        <w:pStyle w:val="Normal"/>
        <w:rPr/>
      </w:pPr>
      <w:r>
        <w:rPr>
          <w:rStyle w:val="Normal1"/>
        </w:rPr>
        <w:t xml:space="preserve">Hau behar du: </w:t>
      </w:r>
    </w:p>
    <w:p>
      <w:pPr>
        <w:pStyle w:val="Normal"/>
        <w:rPr/>
      </w:pPr>
      <w:r>
        <w:rPr>
          <w:rStyle w:val="Normal1"/>
        </w:rPr>
        <w:t xml:space="preserve">"9. Kenkari pertsonal eta familiarrak: ...”. </w:t>
      </w:r>
    </w:p>
    <w:p>
      <w:pPr>
        <w:pStyle w:val="Normal"/>
        <w:rPr/>
      </w:pPr>
      <w:r>
        <w:rPr>
          <w:rStyle w:val="Normal1"/>
        </w:rPr>
        <w:t xml:space="preserve">Zioa: 62. artikuluari gehitutako 9. idatz-zati berriaren idazketan izandako akats bat zuzentzea. Begi-bistan dago 9. idatz-zatia ezin dela hasi 1. idatz-zatiari buruzko aipuarekin. </w:t>
      </w:r>
    </w:p>
    <w:p>
      <w:pPr>
        <w:pStyle w:val="Aemnum"/>
        <w:rPr/>
      </w:pPr>
      <w:r>
        <w:rPr/>
        <w:t>25.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 artikuluari beste idatz-zati bat —hogeita zazpi bis— gehi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Hogeita zazpi bis idatz-zatia gehitzen da: </w:t>
      </w:r>
    </w:p>
    <w:p>
      <w:pPr>
        <w:pStyle w:val="Normal"/>
        <w:rPr/>
      </w:pPr>
      <w:r>
        <w:rPr>
          <w:rStyle w:val="Normal1"/>
        </w:rPr>
        <w:t xml:space="preserve">Hogeita zazpi bis. 62.12. artikulua. 2016ko urtarrilaren 1etik aurrera izanen du eragina. </w:t>
      </w:r>
    </w:p>
    <w:p>
      <w:pPr>
        <w:pStyle w:val="Normal"/>
        <w:rPr/>
      </w:pPr>
      <w:r>
        <w:rPr>
          <w:rStyle w:val="Normal1"/>
        </w:rPr>
        <w:t xml:space="preserve">"12. Energia berriztagarrien instalazioetan eginiko inbertsioengatiko kenkariak. </w:t>
      </w:r>
    </w:p>
    <w:p>
      <w:pPr>
        <w:pStyle w:val="Normal"/>
        <w:rPr/>
      </w:pPr>
      <w:r>
        <w:rPr>
          <w:rStyle w:val="Normal1"/>
        </w:rPr>
        <w:t xml:space="preserve">Eraikinetan erabilera termikoetarako instalazioetan egindako inbertsioek, energia iturri gisa biomasa, geotermia edo eguzki-energia termikoa badute, eskubidea emanen dute inbertsio horien zenbatekoaren ehuneko 15eko kenkaria aplikatzeko. </w:t>
      </w:r>
    </w:p>
    <w:p>
      <w:pPr>
        <w:pStyle w:val="Normal"/>
        <w:rPr/>
      </w:pPr>
      <w:r>
        <w:rPr>
          <w:rStyle w:val="Normal1"/>
        </w:rPr>
        <w:t xml:space="preserve">Eraikuntza Kode Teknikoari jarraikiz proiektu batean derrigorrezkoa bada energia berriztagarrien instalazio bat egitea etxeko ur beroa sortzeko, beharrezkoa izanen da, inbertsio horien kenkaria aplikatu ahal izateko, aipatu instalazioa diseinatuta egotea halaber berokuntzaren eta/edo hoztearen lagungarri gisa, eta aplikatuko da instalazioaren kostuaren ehuneko 70eko kenkaria bakarrik, ulertzen baita gainerako ehuneko 30 dela aipatu araua betetzeko egin behar den inbertsioa. </w:t>
      </w:r>
    </w:p>
    <w:p>
      <w:pPr>
        <w:pStyle w:val="Normal"/>
        <w:rPr/>
      </w:pPr>
      <w:r>
        <w:rPr>
          <w:rStyle w:val="Normal1"/>
        </w:rPr>
        <w:t xml:space="preserve">Era berean, autokontsumorako instalazio fotovoltaikoetan eta instalazio eolikoetan egindako inbertsioaren zenbatekoaren ehuneko 15eko kenkaria egonen da. Zilegi izanen da sisteman metaketa bidezko energia elektrikoa erabiltzea. </w:t>
      </w:r>
    </w:p>
    <w:p>
      <w:pPr>
        <w:pStyle w:val="Normal"/>
        <w:rPr/>
      </w:pPr>
      <w:r>
        <w:rPr>
          <w:rStyle w:val="Normal1"/>
        </w:rPr>
        <w:t xml:space="preserve">Eraikuntza Kode Teknikoaren arabera derrigorrezko izaera duten instalazio fotovoltaikoek ez dute kenkaria izateko eskubiderik emanen, salbu eta haien potentzia izenduna handiagoa bada eskatzen den gutxienekoa baino. Halakoetan, instalazioaren kostuaren kenkaria egon daiteke, eskatzen den gutxieneko horretatik gora instalatutako potentziaren proportzioan. </w:t>
      </w:r>
    </w:p>
    <w:p>
      <w:pPr>
        <w:pStyle w:val="Normal"/>
        <w:rPr/>
      </w:pPr>
      <w:r>
        <w:rPr>
          <w:rStyle w:val="Normal1"/>
        </w:rPr>
        <w:t xml:space="preserve">Instalazio fotovoltaikoak ondotik aipatzen diren kokalekuetako batean egon beharko du: </w:t>
      </w:r>
    </w:p>
    <w:p>
      <w:pPr>
        <w:pStyle w:val="Normal"/>
        <w:rPr/>
      </w:pPr>
      <w:r>
        <w:rPr>
          <w:rStyle w:val="Normal1"/>
        </w:rPr>
        <w:t xml:space="preserve">a) Eraikin finko eta itxietako teilatu edo fatxadetan, baldin eta material sendoen bidez eginak badaude eta etxebizitza, zerbitzu, merkataritza edo industriarako erabiltzen badira, nekazaritza eta abeltzaintza sektorekoak barne. </w:t>
      </w:r>
    </w:p>
    <w:p>
      <w:pPr>
        <w:pStyle w:val="Normal"/>
        <w:rPr/>
      </w:pPr>
      <w:r>
        <w:rPr>
          <w:rStyle w:val="Normal1"/>
        </w:rPr>
        <w:t xml:space="preserve">b) Euste-egitura finkoetan, aparkaleku-teilatu gisa edo itzala emateko erabiltzen badira; bi kasu horietan, arestiko erabileretakoren baterako eremuetan kokaturik badaude. </w:t>
      </w:r>
    </w:p>
    <w:p>
      <w:pPr>
        <w:pStyle w:val="Normal"/>
        <w:rPr/>
      </w:pPr>
      <w:r>
        <w:rPr>
          <w:rStyle w:val="Normal1"/>
        </w:rPr>
        <w:t xml:space="preserve">Energiaren arloko organo eskudunak egin diren inbertsioen zenbatekoari buruzko frogatze-txosten bat emanen du, baina bertan ez dira sartuko energia-produkzioko helburuak betetzeko beharrezkoak ez diren elementuetarako inbertsioa. Halaber frogatuko du instalazioak zerbitzuan jarri direla aplikatzekoa den araudi teknikoan ezarritakoaren arabera. </w:t>
      </w:r>
    </w:p>
    <w:p>
      <w:pPr>
        <w:pStyle w:val="Normal"/>
        <w:rPr/>
      </w:pPr>
      <w:r>
        <w:rPr>
          <w:rStyle w:val="Normal1"/>
        </w:rPr>
        <w:t xml:space="preserve">Kenkariaren oinarria txosten horretan frogatutako inbertsioen zenbatekoak determinatuko du. </w:t>
      </w:r>
    </w:p>
    <w:p>
      <w:pPr>
        <w:pStyle w:val="Normal"/>
        <w:rPr/>
      </w:pPr>
      <w:r>
        <w:rPr>
          <w:rStyle w:val="Normal1"/>
        </w:rPr>
        <w:t xml:space="preserve">Aurreko lerrokadetan ezarritakoa aplikatuko da instalazio horiek enpresa- nahiz lanbide-jarduerei atxikita ez daudenean. </w:t>
      </w:r>
    </w:p>
    <w:p>
      <w:pPr>
        <w:pStyle w:val="Normal"/>
        <w:rPr/>
      </w:pPr>
      <w:r>
        <w:rPr>
          <w:rStyle w:val="Normal1"/>
        </w:rPr>
        <w:t xml:space="preserve">Baldin eta aipatutako instalazioak enpresa- edo lanbide-jarduerei atxikita badaude, kenkaria aplikatuko da sozietateen gaineko zergari buruzko araudian ezarritakoari jarraituz eta artikulu honetako 3. idatz-zatian ezarritakoarekin bat". </w:t>
      </w:r>
    </w:p>
    <w:p>
      <w:pPr>
        <w:pStyle w:val="Normal"/>
        <w:rPr/>
      </w:pPr>
      <w:r>
        <w:rPr>
          <w:rStyle w:val="Normal1"/>
        </w:rPr>
        <w:t xml:space="preserve">Zioa: 62. artikuluak orain duen 12. idatz-zatian jasotzen da biomasako instalazio termikoetako inbertsioengatiko kenkaria. </w:t>
      </w:r>
    </w:p>
    <w:p>
      <w:pPr>
        <w:pStyle w:val="Normal"/>
        <w:rPr/>
      </w:pPr>
      <w:r>
        <w:rPr>
          <w:rStyle w:val="Normal1"/>
        </w:rPr>
        <w:t xml:space="preserve">Asmo berarekin, eta antzeko prozedurarekin, kenkari hori, biomasako instalazio termikoez gain, energia berriztagarrien instalazioetako beste inbertsio batzuetara zabaldu nahi da. </w:t>
      </w:r>
    </w:p>
    <w:p>
      <w:pPr>
        <w:pStyle w:val="Normal"/>
        <w:rPr/>
      </w:pPr>
      <w:r>
        <w:rPr>
          <w:rStyle w:val="Normal1"/>
        </w:rPr>
        <w:t>“</w:t>
      </w:r>
      <w:r>
        <w:rPr>
          <w:rStyle w:val="Normal1"/>
        </w:rPr>
        <w:t xml:space="preserve">Nafarroako 2020ra arteko III. Energia Plan”aren helburu orokorra da energia-ekoizpen, -eraldaketa eta -kontsumoak Nafarroan iraunkortasunari egiten dioten ekarpena maximizatzea alderdi sozialean, ekonomikoan eta ingurumenekoan. Energia berriztagarriei dagokienez, helburu orokor horren isla da energia-ekoizpen berriztagarria bultzatzea lehiakorra izanen den iturri guztietan, halako moduz non tokiko energia-iturri berriztagarri gehiagok zeresan garrantzitsua izanen duten erregioko energia-mixean. Beste alde batetik, energia-helburu kualitatibo hori modu kuantitatiboan adierazten da, ondoko helmuga hauen bidez: </w:t>
      </w:r>
    </w:p>
    <w:p>
      <w:pPr>
        <w:pStyle w:val="Normal"/>
        <w:rPr/>
      </w:pPr>
      <w:r>
        <w:rPr>
          <w:rStyle w:val="Normal1"/>
        </w:rPr>
        <w:t xml:space="preserve">a) Kontsumitzen den elektrizitatea baino ehuneko 10 gehiago Energia berriztagarrien bidez sortzea, alde handiz gaindituz PANER-Energia Berriztagarrien 2011-2020 aldirako Ekintza Plan Nazionalean finkatzen den ehuneko 40ko auto-hornikuntzaren helburua, eta Nafarroak arlo honetan munduko erreferente bezala duen nazioarteko irudia indartuz. </w:t>
      </w:r>
    </w:p>
    <w:p>
      <w:pPr>
        <w:pStyle w:val="Normal"/>
        <w:rPr/>
      </w:pPr>
      <w:r>
        <w:rPr>
          <w:rStyle w:val="Normal1"/>
        </w:rPr>
        <w:t xml:space="preserve">b) Europar Batasunak 2020. urterako ezarritako energia-helburuak gainditzea, energiaren azken kontsumo gordinean energia berriztagarriek %32 egin dezaten lortuta (EBren helburua %20 da). </w:t>
      </w:r>
    </w:p>
    <w:p>
      <w:pPr>
        <w:pStyle w:val="Normal"/>
        <w:rPr/>
      </w:pPr>
      <w:r>
        <w:rPr>
          <w:rStyle w:val="Normal1"/>
        </w:rPr>
        <w:t xml:space="preserve">Hortaz, kenkaria aplikatzeko eskubidea emanen dute eraikinetan erabilera termikoetarako instalazioetan egindako inbertsioek, energia iturri gisa geotermia edo eguzki-energia termikoa badarabilte. </w:t>
      </w:r>
    </w:p>
    <w:p>
      <w:pPr>
        <w:pStyle w:val="Normal"/>
        <w:rPr/>
      </w:pPr>
      <w:r>
        <w:rPr>
          <w:rStyle w:val="Normal1"/>
        </w:rPr>
        <w:t xml:space="preserve">Energia geotermikoa da, oro har, Lurrak bere barneko geruzetatik lurrazalean kanpoen dagoen alderaino iragaten duen bero-energia, alegia, Lurraren barne-berotik sortzen dena. </w:t>
      </w:r>
    </w:p>
    <w:p>
      <w:pPr>
        <w:pStyle w:val="Normal"/>
        <w:rPr/>
      </w:pPr>
      <w:r>
        <w:rPr>
          <w:rStyle w:val="Normal1"/>
        </w:rPr>
        <w:t xml:space="preserve">Bestetik, eguzki-energia termikoaren oinarria da eguzkitik datorren energia aprobetxatzea beroaren eroale den ingurune batera transferitzeko; gehienetan, ura edo airea. </w:t>
      </w:r>
    </w:p>
    <w:p>
      <w:pPr>
        <w:pStyle w:val="Normal"/>
        <w:rPr/>
      </w:pPr>
      <w:r>
        <w:rPr>
          <w:rStyle w:val="Normal1"/>
        </w:rPr>
        <w:t xml:space="preserve">Era berean, autokontsumorako instalazio fotovoltaikoetan eta instalazio eolikoetan egindako inbertsioaren zenbatekoa kenkari gisa erabili ahalko da. Zehaztu behar da zilegi izanen dela sistemak energia elektrikoaren metaketa baliatzea. </w:t>
      </w:r>
    </w:p>
    <w:p>
      <w:pPr>
        <w:pStyle w:val="Normal"/>
        <w:rPr/>
      </w:pPr>
      <w:r>
        <w:rPr>
          <w:rStyle w:val="Normal1"/>
        </w:rPr>
        <w:t xml:space="preserve">Zehaztuta dago instalazio fotovoltaikoek ez dutela kenkaria izateko eskubiderik emanen, Eraikuntza Kode Teknikoaren arabera derrigorrezko izaera badute. Hala ere, instalazioaren potentzia izenduna eskatzen den gutxienekoa baino handiagoa bada, instalazioaren kostuaren kenkaria egon daiteke, eskatzen den gutxieneko horretatik gora instalatutako potentziaren proportzioan. </w:t>
      </w:r>
    </w:p>
    <w:p>
      <w:pPr>
        <w:pStyle w:val="Normal"/>
        <w:rPr/>
      </w:pPr>
      <w:r>
        <w:rPr>
          <w:rStyle w:val="Normal1"/>
        </w:rPr>
        <w:t xml:space="preserve">Gainerakoan, kenkaria edukitzeko beharrezkoa izanen da energiaren arloko organo eskudunak frogatze-txosten bat ematea eginiko inbertsioen kopuruari buruz, eta halaber frogatzea instalazioak zerbitzuan jarri direla aplikatzekoa den araudi teknikoan ezarritakoaren arabera. </w:t>
      </w:r>
    </w:p>
    <w:p>
      <w:pPr>
        <w:pStyle w:val="Normal"/>
        <w:rPr/>
      </w:pPr>
      <w:r>
        <w:rPr>
          <w:rStyle w:val="Normal1"/>
        </w:rPr>
        <w:t xml:space="preserve">Artikulu honek arautzen duen kenkaria aplikatuko da, bakar-bakarrik, lanbide- edo enpresa-jarduerei loturik ez dauden instalazioen kasuan. Horren arrazoia da subjektu pasiboak, lanbide- edo enpresa jarduera batean ari bada eta bere jarduera ekonomikoari lotutako instalazioetan inbertsioak egiten baditu, eskubidea izanen duela, 62.3 artikuluak ezartzen duenari jarraikiz, Sozietateen gaineko Zergari buruzko araudian enpresa inbertsiorako ezarritako pizgarriak aplikatzeko. Sozietateen gaineko Zergari buruzko 24/1996 Foru Legearen 69. artikuluak energia berriztagarrien instalazioetako inbertsioagatiko kenkaria arautzen du, eta kenkari hori izanen da aplikatuko dena instalazioak lotuta egonez gero subjektu pasiboak garatzen duen jarduera ekonomikoari. </w:t>
      </w:r>
    </w:p>
    <w:p>
      <w:pPr>
        <w:pStyle w:val="Normal"/>
        <w:rPr/>
      </w:pPr>
      <w:r>
        <w:rPr/>
        <w:t xml:space="preserve">Diru-bilketak jasan dezakeen eragina, PFEZri zein Sozietateen gaineko Zergari dagokienez, eta oinarritzat harturik biomasa-instalazioetarako eginiko txosten-eskaerak eta laguntza-deialdietara aurkeztu diren eskaerak, ondotik datorren taulan laburbiltzen da: </w:t>
      </w:r>
    </w:p>
    <w:tbl>
      <w:tblPr>
        <w:tblW w:w="10098" w:type="dxa"/>
        <w:jc w:val="left"/>
        <w:tblInd w:w="-444" w:type="dxa"/>
        <w:tblLayout w:type="fixed"/>
        <w:tblCellMar>
          <w:top w:w="0" w:type="dxa"/>
          <w:left w:w="0" w:type="dxa"/>
          <w:bottom w:w="0" w:type="dxa"/>
          <w:right w:w="0" w:type="dxa"/>
        </w:tblCellMar>
      </w:tblPr>
      <w:tblGrid>
        <w:gridCol w:w="2556"/>
        <w:gridCol w:w="1260"/>
        <w:gridCol w:w="1433"/>
        <w:gridCol w:w="1325"/>
        <w:gridCol w:w="1169"/>
        <w:gridCol w:w="1255"/>
        <w:gridCol w:w="1100"/>
      </w:tblGrid>
      <w:tr>
        <w:trPr>
          <w:trHeight w:val="265" w:hRule="atLeast"/>
        </w:trPr>
        <w:tc>
          <w:tcPr>
            <w:tcW w:w="2556" w:type="dxa"/>
            <w:tcBorders>
              <w:right w:val="single" w:sz="4" w:space="0" w:color="000000"/>
            </w:tcBorders>
            <w:vAlign w:val="center"/>
          </w:tcPr>
          <w:p>
            <w:pPr>
              <w:pStyle w:val="Estilo"/>
              <w:snapToGrid w:val="false"/>
              <w:spacing w:lineRule="auto" w:line="276"/>
              <w:rPr>
                <w:rFonts w:ascii="Helvetica LT Std" w:hAnsi="Helvetica LT Std" w:cs="Helvetica LT Std"/>
                <w:sz w:val="18"/>
                <w:szCs w:val="18"/>
              </w:rPr>
            </w:pPr>
            <w:r>
              <w:rPr>
                <w:rFonts w:cs="Helvetica LT Std" w:ascii="Helvetica LT Std" w:hAnsi="Helvetica LT St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 w:hanging="0"/>
              <w:jc w:val="center"/>
              <w:rPr>
                <w:rFonts w:ascii="Helvetica LT Std" w:hAnsi="Helvetica LT Std" w:cs="Helvetica LT Std"/>
                <w:sz w:val="18"/>
                <w:szCs w:val="18"/>
              </w:rPr>
            </w:pPr>
            <w:r>
              <w:rPr>
                <w:rFonts w:cs="Helvetica LT Std" w:ascii="Helvetica LT Std" w:hAnsi="Helvetica LT Std"/>
                <w:sz w:val="18"/>
              </w:rPr>
              <w:t>Biomas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jc w:val="center"/>
              <w:rPr>
                <w:rFonts w:ascii="Helvetica LT Std" w:hAnsi="Helvetica LT Std" w:cs="Helvetica LT Std"/>
                <w:sz w:val="18"/>
                <w:szCs w:val="18"/>
              </w:rPr>
            </w:pPr>
            <w:r>
              <w:rPr>
                <w:rFonts w:cs="Helvetica LT Std" w:ascii="Helvetica LT Std" w:hAnsi="Helvetica LT Std"/>
                <w:sz w:val="18"/>
              </w:rPr>
              <w:t>FV eta EE</w:t>
            </w:r>
          </w:p>
          <w:p>
            <w:pPr>
              <w:pStyle w:val="Estilo"/>
              <w:spacing w:lineRule="auto" w:line="276"/>
              <w:ind w:right="81" w:hanging="0"/>
              <w:jc w:val="center"/>
              <w:rPr>
                <w:rFonts w:ascii="Helvetica LT Std" w:hAnsi="Helvetica LT Std" w:cs="Helvetica LT Std"/>
                <w:sz w:val="18"/>
                <w:szCs w:val="18"/>
              </w:rPr>
            </w:pPr>
            <w:r>
              <w:rPr>
                <w:rFonts w:cs="Helvetica LT Std" w:ascii="Helvetica LT Std" w:hAnsi="Helvetica LT Std"/>
                <w:sz w:val="18"/>
              </w:rPr>
              <w:t>autokontsumorako</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124" w:hanging="0"/>
              <w:jc w:val="center"/>
              <w:rPr>
                <w:rFonts w:ascii="Helvetica LT Std" w:hAnsi="Helvetica LT Std" w:cs="Helvetica LT Std"/>
                <w:sz w:val="18"/>
                <w:szCs w:val="18"/>
              </w:rPr>
            </w:pPr>
            <w:r>
              <w:rPr>
                <w:rFonts w:cs="Helvetica LT Std" w:ascii="Helvetica LT Std" w:hAnsi="Helvetica LT Std"/>
                <w:sz w:val="18"/>
              </w:rPr>
              <w:t>Mikrosareak</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67" w:hanging="0"/>
              <w:jc w:val="center"/>
              <w:rPr>
                <w:rFonts w:ascii="Helvetica LT Std" w:hAnsi="Helvetica LT Std" w:cs="Helvetica LT Std"/>
                <w:sz w:val="18"/>
                <w:szCs w:val="18"/>
              </w:rPr>
            </w:pPr>
            <w:r>
              <w:rPr>
                <w:rFonts w:cs="Helvetica LT Std" w:ascii="Helvetica LT Std" w:hAnsi="Helvetica LT Std"/>
                <w:sz w:val="18"/>
              </w:rPr>
              <w:t>Eguzki-energia</w:t>
            </w:r>
          </w:p>
          <w:p>
            <w:pPr>
              <w:pStyle w:val="Estilo"/>
              <w:spacing w:lineRule="auto" w:line="276"/>
              <w:ind w:right="67" w:hanging="0"/>
              <w:jc w:val="center"/>
              <w:rPr>
                <w:rFonts w:ascii="Helvetica LT Std" w:hAnsi="Helvetica LT Std" w:cs="Helvetica LT Std"/>
                <w:sz w:val="18"/>
                <w:szCs w:val="18"/>
              </w:rPr>
            </w:pPr>
            <w:r>
              <w:rPr>
                <w:rFonts w:cs="Helvetica LT Std" w:ascii="Helvetica LT Std" w:hAnsi="Helvetica LT Std"/>
                <w:sz w:val="18"/>
              </w:rPr>
              <w:t>termiko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 w:hanging="0"/>
              <w:jc w:val="center"/>
              <w:rPr>
                <w:rFonts w:ascii="Helvetica LT Std" w:hAnsi="Helvetica LT Std" w:cs="Helvetica LT Std"/>
                <w:sz w:val="18"/>
                <w:szCs w:val="18"/>
              </w:rPr>
            </w:pPr>
            <w:r>
              <w:rPr>
                <w:rFonts w:cs="Helvetica LT Std" w:ascii="Helvetica LT Std" w:hAnsi="Helvetica LT Std"/>
                <w:sz w:val="18"/>
              </w:rPr>
              <w:t>Geotermi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292" w:hanging="0"/>
              <w:jc w:val="center"/>
              <w:rPr>
                <w:rFonts w:ascii="Helvetica LT Std" w:hAnsi="Helvetica LT Std" w:cs="Helvetica LT Std"/>
                <w:sz w:val="18"/>
                <w:szCs w:val="18"/>
              </w:rPr>
            </w:pPr>
            <w:r>
              <w:rPr>
                <w:rFonts w:cs="Helvetica LT Std" w:ascii="Helvetica LT Std" w:hAnsi="Helvetica LT Std"/>
                <w:sz w:val="18"/>
              </w:rPr>
              <w:t>Guztira</w:t>
            </w:r>
          </w:p>
        </w:tc>
      </w:tr>
      <w:tr>
        <w:trPr>
          <w:trHeight w:val="301" w:hRule="atLeast"/>
        </w:trPr>
        <w:tc>
          <w:tcPr>
            <w:tcW w:w="2556" w:type="dxa"/>
            <w:tcBorders>
              <w:bottom w:val="single" w:sz="4" w:space="0" w:color="000000"/>
              <w:right w:val="single" w:sz="4" w:space="0" w:color="000000"/>
            </w:tcBorders>
            <w:vAlign w:val="center"/>
          </w:tcPr>
          <w:p>
            <w:pPr>
              <w:pStyle w:val="Estilo"/>
              <w:snapToGrid w:val="false"/>
              <w:spacing w:lineRule="auto" w:line="276"/>
              <w:rPr>
                <w:rFonts w:ascii="Helvetica LT Std" w:hAnsi="Helvetica LT Std" w:cs="Helvetica LT Std"/>
                <w:sz w:val="18"/>
                <w:szCs w:val="18"/>
              </w:rPr>
            </w:pPr>
            <w:r>
              <w:rPr>
                <w:rFonts w:cs="Helvetica LT Std" w:ascii="Helvetica LT Std" w:hAnsi="Helvetica LT Std"/>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4" w:hanging="0"/>
              <w:rPr>
                <w:rFonts w:ascii="Helvetica LT Std" w:hAnsi="Helvetica LT Std" w:cs="Helvetica LT Std"/>
                <w:sz w:val="18"/>
                <w:szCs w:val="18"/>
              </w:rPr>
            </w:pPr>
            <w:r>
              <w:rPr>
                <w:rFonts w:cs="Helvetica LT Std" w:ascii="Helvetica LT Std" w:hAnsi="Helvetica LT Std"/>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81" w:hanging="0"/>
              <w:rPr>
                <w:rFonts w:ascii="Helvetica LT Std" w:hAnsi="Helvetica LT Std" w:cs="Helvetica LT Std"/>
                <w:sz w:val="18"/>
                <w:szCs w:val="18"/>
              </w:rPr>
            </w:pPr>
            <w:r>
              <w:rPr>
                <w:rFonts w:cs="Helvetica LT Std" w:ascii="Helvetica LT Std" w:hAnsi="Helvetica LT Std"/>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124" w:hanging="0"/>
              <w:rPr>
                <w:rFonts w:ascii="Helvetica LT Std" w:hAnsi="Helvetica LT Std" w:cs="Helvetica LT Std"/>
                <w:sz w:val="18"/>
                <w:szCs w:val="18"/>
              </w:rPr>
            </w:pPr>
            <w:r>
              <w:rPr>
                <w:rFonts w:cs="Helvetica LT Std" w:ascii="Helvetica LT Std" w:hAnsi="Helvetica LT St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67" w:hanging="0"/>
              <w:rPr>
                <w:rFonts w:ascii="Helvetica LT Std" w:hAnsi="Helvetica LT Std" w:cs="Helvetica LT Std"/>
                <w:sz w:val="18"/>
                <w:szCs w:val="18"/>
              </w:rPr>
            </w:pPr>
            <w:r>
              <w:rPr>
                <w:rFonts w:cs="Helvetica LT Std" w:ascii="Helvetica LT Std" w:hAnsi="Helvetica LT Std"/>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left="4" w:hanging="0"/>
              <w:rPr>
                <w:rFonts w:ascii="Helvetica LT Std" w:hAnsi="Helvetica LT Std" w:cs="Helvetica LT Std"/>
                <w:sz w:val="18"/>
                <w:szCs w:val="18"/>
              </w:rPr>
            </w:pPr>
            <w:r>
              <w:rPr>
                <w:rFonts w:cs="Helvetica LT Std" w:ascii="Helvetica LT Std" w:hAnsi="Helvetica LT Std"/>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ind w:right="292" w:hanging="0"/>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 w:hanging="0"/>
              <w:rPr>
                <w:rFonts w:ascii="Helvetica LT Std" w:hAnsi="Helvetica LT Std" w:cs="Helvetica LT Std"/>
                <w:sz w:val="18"/>
                <w:szCs w:val="18"/>
              </w:rPr>
            </w:pPr>
            <w:r>
              <w:rPr>
                <w:rFonts w:cs="Helvetica LT Std" w:ascii="Helvetica LT Std" w:hAnsi="Helvetica LT Std"/>
                <w:sz w:val="18"/>
              </w:rPr>
              <w:t xml:space="preserve">Instalazio-kopuru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6" w:hanging="0"/>
              <w:jc w:val="right"/>
              <w:rPr>
                <w:rFonts w:ascii="Helvetica LT Std" w:hAnsi="Helvetica LT Std" w:cs="Helvetica LT Std"/>
                <w:sz w:val="18"/>
                <w:szCs w:val="18"/>
              </w:rPr>
            </w:pPr>
            <w:r>
              <w:rPr>
                <w:rFonts w:cs="Helvetica LT Std" w:ascii="Helvetica LT Std" w:hAnsi="Helvetica LT Std"/>
                <w:sz w:val="18"/>
              </w:rPr>
              <w:t xml:space="preserve">15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1" w:hanging="0"/>
              <w:jc w:val="right"/>
              <w:rPr>
                <w:rFonts w:ascii="Helvetica LT Std" w:hAnsi="Helvetica LT Std" w:cs="Helvetica LT Std"/>
                <w:sz w:val="18"/>
                <w:szCs w:val="18"/>
              </w:rPr>
            </w:pPr>
            <w:r>
              <w:rPr>
                <w:rFonts w:cs="Helvetica LT Std" w:ascii="Helvetica LT Std" w:hAnsi="Helvetica LT Std"/>
                <w:sz w:val="18"/>
              </w:rPr>
              <w:t xml:space="preserve">1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124" w:hanging="0"/>
              <w:jc w:val="right"/>
              <w:rPr>
                <w:rFonts w:ascii="Helvetica LT Std" w:hAnsi="Helvetica LT Std" w:cs="Helvetica LT Std"/>
                <w:sz w:val="18"/>
                <w:szCs w:val="18"/>
              </w:rPr>
            </w:pPr>
            <w:r>
              <w:rPr>
                <w:rFonts w:cs="Helvetica LT Std" w:ascii="Helvetica LT Std" w:hAnsi="Helvetica LT Std"/>
                <w:sz w:val="18"/>
              </w:rPr>
              <w:t xml:space="preserve">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6" w:hanging="0"/>
              <w:jc w:val="right"/>
              <w:rPr>
                <w:rFonts w:ascii="Helvetica LT Std" w:hAnsi="Helvetica LT Std" w:cs="Helvetica LT Std"/>
                <w:sz w:val="18"/>
                <w:szCs w:val="18"/>
              </w:rPr>
            </w:pPr>
            <w:r>
              <w:rPr>
                <w:rFonts w:cs="Helvetica LT Std" w:ascii="Helvetica LT Std" w:hAnsi="Helvetica LT Std"/>
                <w:sz w:val="18"/>
              </w:rPr>
              <w:t xml:space="preserve">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67" w:hanging="0"/>
              <w:jc w:val="right"/>
              <w:rPr>
                <w:rFonts w:ascii="Helvetica LT Std" w:hAnsi="Helvetica LT Std" w:cs="Helvetica LT Std"/>
                <w:sz w:val="18"/>
                <w:szCs w:val="18"/>
              </w:rPr>
            </w:pPr>
            <w:r>
              <w:rPr>
                <w:rFonts w:cs="Helvetica LT Std" w:ascii="Helvetica LT Std" w:hAnsi="Helvetica LT Std"/>
                <w:sz w:val="18"/>
              </w:rPr>
              <w:t xml:space="preserve">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 w:hanging="0"/>
              <w:jc w:val="right"/>
              <w:rPr>
                <w:rFonts w:ascii="Helvetica LT Std" w:hAnsi="Helvetica LT Std" w:cs="Helvetica LT Std"/>
                <w:sz w:val="18"/>
                <w:szCs w:val="18"/>
              </w:rPr>
            </w:pPr>
            <w:r>
              <w:rPr>
                <w:rFonts w:cs="Helvetica LT Std" w:ascii="Helvetica LT Std" w:hAnsi="Helvetica LT Std"/>
                <w:sz w:val="18"/>
              </w:rPr>
              <w:t xml:space="preserve">377 </w:t>
            </w:r>
          </w:p>
        </w:tc>
      </w:tr>
      <w:tr>
        <w:trPr>
          <w:trHeight w:val="34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 w:hanging="0"/>
              <w:rPr>
                <w:rFonts w:ascii="Helvetica LT Std" w:hAnsi="Helvetica LT Std" w:cs="Helvetica LT Std"/>
                <w:sz w:val="18"/>
                <w:szCs w:val="18"/>
              </w:rPr>
            </w:pPr>
            <w:r>
              <w:rPr>
                <w:rFonts w:cs="Helvetica LT Std" w:ascii="Helvetica LT Std" w:hAnsi="Helvetica LT Std"/>
                <w:sz w:val="18"/>
              </w:rPr>
              <w:t xml:space="preserve">Potentzia, guztira (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6" w:hanging="0"/>
              <w:jc w:val="right"/>
              <w:rPr>
                <w:rFonts w:ascii="Helvetica LT Std" w:hAnsi="Helvetica LT Std" w:cs="Helvetica LT Std"/>
                <w:sz w:val="18"/>
                <w:szCs w:val="18"/>
              </w:rPr>
            </w:pPr>
            <w:r>
              <w:rPr>
                <w:rFonts w:cs="Helvetica LT Std" w:ascii="Helvetica LT Std" w:hAnsi="Helvetica LT Std"/>
                <w:sz w:val="18"/>
              </w:rPr>
              <w:t xml:space="preserve">3.461.5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1" w:hanging="0"/>
              <w:jc w:val="right"/>
              <w:rPr>
                <w:rFonts w:ascii="Helvetica LT Std" w:hAnsi="Helvetica LT Std" w:cs="Helvetica LT Std"/>
                <w:sz w:val="18"/>
                <w:szCs w:val="18"/>
              </w:rPr>
            </w:pPr>
            <w:r>
              <w:rPr>
                <w:rFonts w:cs="Helvetica LT Std" w:ascii="Helvetica LT Std" w:hAnsi="Helvetica LT Std"/>
                <w:sz w:val="18"/>
              </w:rPr>
              <w:t xml:space="preserve">2.667,8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124" w:hanging="0"/>
              <w:jc w:val="right"/>
              <w:rPr>
                <w:rFonts w:ascii="Helvetica LT Std" w:hAnsi="Helvetica LT Std" w:cs="Helvetica LT Std"/>
                <w:sz w:val="18"/>
                <w:szCs w:val="18"/>
              </w:rPr>
            </w:pPr>
            <w:r>
              <w:rPr>
                <w:rFonts w:cs="Helvetica LT Std" w:ascii="Helvetica LT Std" w:hAnsi="Helvetica LT Std"/>
                <w:sz w:val="18"/>
              </w:rPr>
              <w:t xml:space="preserve">345,9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6" w:hanging="0"/>
              <w:jc w:val="right"/>
              <w:rPr>
                <w:rFonts w:ascii="Helvetica LT Std" w:hAnsi="Helvetica LT Std" w:cs="Helvetica LT Std"/>
                <w:sz w:val="18"/>
                <w:szCs w:val="18"/>
              </w:rPr>
            </w:pPr>
            <w:r>
              <w:rPr>
                <w:rFonts w:cs="Helvetica LT Std" w:ascii="Helvetica LT Std" w:hAnsi="Helvetica LT Std"/>
                <w:sz w:val="18"/>
              </w:rPr>
              <w:t xml:space="preserve">318,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67" w:hanging="0"/>
              <w:jc w:val="right"/>
              <w:rPr>
                <w:rFonts w:ascii="Helvetica LT Std" w:hAnsi="Helvetica LT Std" w:cs="Helvetica LT Std"/>
                <w:sz w:val="18"/>
                <w:szCs w:val="18"/>
              </w:rPr>
            </w:pPr>
            <w:r>
              <w:rPr>
                <w:rFonts w:cs="Helvetica LT Std" w:ascii="Helvetica LT Std" w:hAnsi="Helvetica LT Std"/>
                <w:sz w:val="18"/>
              </w:rPr>
              <w:t xml:space="preserve">383,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4" w:hanging="0"/>
              <w:jc w:val="right"/>
              <w:rPr>
                <w:rFonts w:ascii="Helvetica LT Std" w:hAnsi="Helvetica LT Std" w:cs="Helvetica LT Std"/>
                <w:sz w:val="18"/>
                <w:szCs w:val="18"/>
              </w:rPr>
            </w:pPr>
            <w:r>
              <w:rPr>
                <w:rFonts w:cs="Helvetica LT Std" w:ascii="Helvetica LT Std" w:hAnsi="Helvetica LT Std"/>
                <w:sz w:val="18"/>
              </w:rPr>
              <w:t xml:space="preserve">7.178 </w:t>
            </w:r>
          </w:p>
        </w:tc>
      </w:tr>
      <w:tr>
        <w:trPr>
          <w:trHeight w:val="33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 w:hanging="0"/>
              <w:rPr>
                <w:rFonts w:ascii="Helvetica LT Std" w:hAnsi="Helvetica LT Std" w:cs="Helvetica LT Std"/>
                <w:sz w:val="18"/>
                <w:szCs w:val="18"/>
              </w:rPr>
            </w:pPr>
            <w:r>
              <w:rPr>
                <w:rFonts w:cs="Helvetica LT Std" w:ascii="Helvetica LT Std" w:hAnsi="Helvetica LT Std"/>
                <w:sz w:val="18"/>
              </w:rPr>
              <w:t xml:space="preserve">Egindako inbertsioa (euro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6" w:hanging="0"/>
              <w:jc w:val="right"/>
              <w:rPr>
                <w:rFonts w:ascii="Helvetica LT Std" w:hAnsi="Helvetica LT Std" w:cs="Helvetica LT Std"/>
                <w:sz w:val="18"/>
                <w:szCs w:val="18"/>
              </w:rPr>
            </w:pPr>
            <w:r>
              <w:rPr>
                <w:rFonts w:cs="Helvetica LT Std" w:ascii="Helvetica LT Std" w:hAnsi="Helvetica LT Std"/>
                <w:sz w:val="18"/>
              </w:rPr>
              <w:t xml:space="preserve">1.070.168,8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1" w:hanging="0"/>
              <w:jc w:val="right"/>
              <w:rPr>
                <w:rFonts w:ascii="Helvetica LT Std" w:hAnsi="Helvetica LT Std" w:cs="Helvetica LT Std"/>
                <w:sz w:val="18"/>
                <w:szCs w:val="18"/>
              </w:rPr>
            </w:pPr>
            <w:r>
              <w:rPr>
                <w:rFonts w:cs="Helvetica LT Std" w:ascii="Helvetica LT Std" w:hAnsi="Helvetica LT Std"/>
                <w:sz w:val="18"/>
              </w:rPr>
              <w:t xml:space="preserve">6.609.866,8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124" w:hanging="0"/>
              <w:jc w:val="right"/>
              <w:rPr>
                <w:rFonts w:ascii="Helvetica LT Std" w:hAnsi="Helvetica LT Std" w:cs="Helvetica LT Std"/>
                <w:sz w:val="18"/>
                <w:szCs w:val="18"/>
              </w:rPr>
            </w:pPr>
            <w:r>
              <w:rPr>
                <w:rFonts w:cs="Helvetica LT Std" w:ascii="Helvetica LT Std" w:hAnsi="Helvetica LT Std"/>
                <w:sz w:val="18"/>
              </w:rPr>
              <w:t xml:space="preserve">1.316.588,5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6" w:hanging="0"/>
              <w:jc w:val="right"/>
              <w:rPr>
                <w:rFonts w:ascii="Helvetica LT Std" w:hAnsi="Helvetica LT Std" w:cs="Helvetica LT Std"/>
                <w:sz w:val="18"/>
                <w:szCs w:val="18"/>
              </w:rPr>
            </w:pPr>
            <w:r>
              <w:rPr>
                <w:rFonts w:cs="Helvetica LT Std" w:ascii="Helvetica LT Std" w:hAnsi="Helvetica LT Std"/>
                <w:sz w:val="18"/>
              </w:rPr>
              <w:t xml:space="preserve">354.926,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67" w:hanging="0"/>
              <w:jc w:val="right"/>
              <w:rPr>
                <w:rFonts w:ascii="Helvetica LT Std" w:hAnsi="Helvetica LT Std" w:cs="Helvetica LT Std"/>
                <w:sz w:val="18"/>
                <w:szCs w:val="18"/>
              </w:rPr>
            </w:pPr>
            <w:r>
              <w:rPr>
                <w:rFonts w:cs="Helvetica LT Std" w:ascii="Helvetica LT Std" w:hAnsi="Helvetica LT Std"/>
                <w:sz w:val="18"/>
              </w:rPr>
              <w:t xml:space="preserve">1.353.760,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jc w:val="right"/>
              <w:rPr>
                <w:rFonts w:ascii="Helvetica LT Std" w:hAnsi="Helvetica LT Std" w:cs="Helvetica LT Std"/>
                <w:sz w:val="18"/>
                <w:szCs w:val="18"/>
              </w:rPr>
            </w:pPr>
            <w:r>
              <w:rPr>
                <w:rFonts w:cs="Helvetica LT Std" w:ascii="Helvetica LT Std" w:hAnsi="Helvetica LT Std"/>
                <w:sz w:val="18"/>
              </w:rPr>
              <w:t>10.705.311</w:t>
            </w:r>
          </w:p>
        </w:tc>
      </w:tr>
      <w:tr>
        <w:trPr>
          <w:trHeight w:val="2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left="4" w:hanging="0"/>
              <w:rPr>
                <w:rFonts w:ascii="Helvetica LT Std" w:hAnsi="Helvetica LT Std" w:cs="Helvetica LT Std"/>
                <w:sz w:val="18"/>
                <w:szCs w:val="18"/>
              </w:rPr>
            </w:pPr>
            <w:r>
              <w:rPr>
                <w:rFonts w:cs="Helvetica LT Std" w:ascii="Helvetica LT Std" w:hAnsi="Helvetica LT Std"/>
                <w:sz w:val="18"/>
              </w:rPr>
              <w:t xml:space="preserve">Kenkaria, guztira (euro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76" w:hanging="0"/>
              <w:jc w:val="right"/>
              <w:rPr>
                <w:rFonts w:ascii="Helvetica LT Std" w:hAnsi="Helvetica LT Std" w:cs="Helvetica LT Std"/>
                <w:sz w:val="18"/>
                <w:szCs w:val="18"/>
              </w:rPr>
            </w:pPr>
            <w:r>
              <w:rPr>
                <w:rFonts w:cs="Helvetica LT Std" w:ascii="Helvetica LT Std" w:hAnsi="Helvetica LT Std"/>
                <w:sz w:val="18"/>
              </w:rPr>
              <w:t xml:space="preserve">160.525,3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1" w:hanging="0"/>
              <w:jc w:val="right"/>
              <w:rPr>
                <w:rFonts w:ascii="Helvetica LT Std" w:hAnsi="Helvetica LT Std" w:cs="Helvetica LT Std"/>
                <w:sz w:val="18"/>
                <w:szCs w:val="18"/>
              </w:rPr>
            </w:pPr>
            <w:r>
              <w:rPr>
                <w:rFonts w:cs="Helvetica LT Std" w:ascii="Helvetica LT Std" w:hAnsi="Helvetica LT Std"/>
                <w:sz w:val="18"/>
              </w:rPr>
              <w:t xml:space="preserve">991.480,0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124" w:hanging="0"/>
              <w:jc w:val="right"/>
              <w:rPr>
                <w:rFonts w:ascii="Helvetica LT Std" w:hAnsi="Helvetica LT Std" w:cs="Helvetica LT Std"/>
                <w:sz w:val="18"/>
                <w:szCs w:val="18"/>
              </w:rPr>
            </w:pPr>
            <w:r>
              <w:rPr>
                <w:rFonts w:cs="Helvetica LT Std" w:ascii="Helvetica LT Std" w:hAnsi="Helvetica LT Std"/>
                <w:sz w:val="18"/>
              </w:rPr>
              <w:t xml:space="preserve">197.488,2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86" w:hanging="0"/>
              <w:jc w:val="right"/>
              <w:rPr>
                <w:rFonts w:ascii="Helvetica LT Std" w:hAnsi="Helvetica LT Std" w:cs="Helvetica LT Std"/>
                <w:sz w:val="18"/>
                <w:szCs w:val="18"/>
              </w:rPr>
            </w:pPr>
            <w:r>
              <w:rPr>
                <w:rFonts w:cs="Helvetica LT Std" w:ascii="Helvetica LT Std" w:hAnsi="Helvetica LT Std"/>
                <w:sz w:val="18"/>
              </w:rPr>
              <w:t xml:space="preserve">53.238,9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ind w:right="67" w:hanging="0"/>
              <w:jc w:val="right"/>
              <w:rPr>
                <w:rFonts w:ascii="Helvetica LT Std" w:hAnsi="Helvetica LT Std" w:cs="Helvetica LT Std"/>
                <w:sz w:val="18"/>
                <w:szCs w:val="18"/>
              </w:rPr>
            </w:pPr>
            <w:r>
              <w:rPr>
                <w:rFonts w:cs="Helvetica LT Std" w:ascii="Helvetica LT Std" w:hAnsi="Helvetica LT Std"/>
                <w:sz w:val="18"/>
              </w:rPr>
              <w:t xml:space="preserve">203.064,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stilo"/>
              <w:spacing w:lineRule="auto" w:line="276"/>
              <w:jc w:val="right"/>
              <w:rPr>
                <w:rFonts w:ascii="Helvetica LT Std" w:hAnsi="Helvetica LT Std" w:cs="Helvetica LT Std"/>
                <w:sz w:val="18"/>
                <w:szCs w:val="18"/>
              </w:rPr>
            </w:pPr>
            <w:r>
              <w:rPr>
                <w:rFonts w:cs="Helvetica LT Std" w:ascii="Helvetica LT Std" w:hAnsi="Helvetica LT Std"/>
                <w:sz w:val="18"/>
              </w:rPr>
              <w:t>1.605.797</w:t>
            </w:r>
          </w:p>
        </w:tc>
      </w:tr>
    </w:tbl>
    <w:p>
      <w:pPr>
        <w:pStyle w:val="Normal"/>
        <w:rPr>
          <w:rStyle w:val="Normal1"/>
        </w:rPr>
      </w:pPr>
      <w:r>
        <w:rPr/>
      </w:r>
    </w:p>
    <w:p>
      <w:pPr>
        <w:pStyle w:val="Aemnum"/>
        <w:rPr/>
      </w:pPr>
      <w:r>
        <w:rPr/>
        <w:t>26.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zortzigarren idatz-zatia kentzen da. </w:t>
      </w:r>
    </w:p>
    <w:p>
      <w:pPr>
        <w:pStyle w:val="Normal"/>
        <w:rPr/>
      </w:pPr>
      <w:r>
        <w:rPr>
          <w:rStyle w:val="Normal1"/>
        </w:rPr>
        <w:t>Zioa: kendu nahi den artikulua onetsiz gero, Nafarroako Foru Komunitateko zergadunak araubide komunekoak eta Euskal Autonomia Erkidegokoak baino egoera okerragoan egonen dira eta zerga gehiago ordainduko dituzte.</w:t>
      </w:r>
    </w:p>
    <w:p>
      <w:pPr>
        <w:pStyle w:val="Aemnum"/>
        <w:rPr/>
      </w:pPr>
      <w:r>
        <w:rPr/>
        <w:t>27.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lehen artikuluaren hogeita zortzigarren idatz-zatia kentzekoa, zeinaren bidez aldatzen baita Pertsona Fisikoen Errentaren gaineko Zergari buruzko Foru Legearen testu bategineko 68.bis artikulua – testu bategin hori ekainaren 2ko 4/2008 Legegintzako Foru Dekretuaren bidez onetsi zen–. </w:t>
      </w:r>
    </w:p>
    <w:p>
      <w:pPr>
        <w:pStyle w:val="Normal"/>
        <w:rPr/>
      </w:pPr>
      <w:r>
        <w:rPr>
          <w:rStyle w:val="Normal1"/>
        </w:rPr>
        <w:t xml:space="preserve">Zioa: 2015eko martxoaren 12an sinatutako parlamentu-erabakiaren bidez, hein batean aldatu ziren Pertsona Fisikoen Errentaren gaineko Zergari buruzko Foru Legearen testu bategina, Sozietateen gaineko Zerga eta Tributuen Lege Orokorra, energia elektrikoaren ekoizpenaren balioaren gaineko zergaren harmonizazioaren ondorioz, bertan ezartzen baita argindarra ekoiztearen eta sistema elektrikoan sartzearen zenbatekoaren gaineko ehuneko 7ko tasa; horren kenkaria PFEZen edo Sozietateen gaineko Zergan ahalbidetzen da, halako moldez non jatorri fotovoltaikoko energia elektrikoa ekoizteko instalazioen titularrei, potentzia izenduna 100 kW-etik gorakoa ez bada, ez zaien kargarik jarriko. (Nafarroan 9.500 inguru dira). </w:t>
      </w:r>
    </w:p>
    <w:p>
      <w:pPr>
        <w:pStyle w:val="Normal"/>
        <w:rPr/>
      </w:pPr>
      <w:r>
        <w:rPr>
          <w:rStyle w:val="Normal1"/>
        </w:rPr>
        <w:t xml:space="preserve">Aipatu erabakiaren ondorioz, Nafarroako zergan salbuetsita geratzen ziren energia ekoizle txikiek orain gauza bera lortuko dute mugarik gabeko kenkariaren bidez. Ikus martxoaren 18ko 10/2015 Foru Legea </w:t>
      </w:r>
    </w:p>
    <w:p>
      <w:pPr>
        <w:pStyle w:val="Aemnum"/>
        <w:rPr/>
      </w:pPr>
      <w:r>
        <w:rPr/>
        <w:t>28.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hamar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29.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hamaika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30.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hogeita hamabi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31. zuzenketa</w:t>
      </w:r>
    </w:p>
    <w:p>
      <w:pPr>
        <w:pStyle w:val="Aformula"/>
        <w:rPr/>
      </w:pPr>
      <w:r>
        <w:rPr/>
        <w:t xml:space="preserve">Geroa Bai, EH Bildu Nafarroa eta </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 artikuluari beste idatz-zati bat —hogeita hamabi bis— gehi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Hogeita hamabi bis idatz-zatia. Bosgarren xedapen gehigarria aldatzen da, 2016ko urtarrilaren 1etik aurrerako eraginarekin.</w:t>
      </w:r>
    </w:p>
    <w:p>
      <w:pPr>
        <w:pStyle w:val="Normal"/>
        <w:rPr/>
      </w:pPr>
      <w:r>
        <w:rPr>
          <w:rStyle w:val="Normal1"/>
        </w:rPr>
        <w:t>“</w:t>
      </w:r>
      <w:r>
        <w:rPr>
          <w:rStyle w:val="Normal1"/>
        </w:rPr>
        <w:t>Bosgarren xedapen gehigarria. Pertsona desgaitutzat jotzea eta desgaitasunaren gradua frogatzea.</w:t>
      </w:r>
    </w:p>
    <w:p>
      <w:pPr>
        <w:pStyle w:val="Normal"/>
        <w:rPr/>
      </w:pPr>
      <w:r>
        <w:rPr>
          <w:rStyle w:val="Normal1"/>
        </w:rPr>
        <w:t xml:space="preserve">1 Zerga honen ondorioetarako, 100eko 33ko edo gehiagoko ezgaitasuna dutenak hartuko dira pertsona desgaitutzat. </w:t>
      </w:r>
    </w:p>
    <w:p>
      <w:pPr>
        <w:pStyle w:val="Normal"/>
        <w:rPr/>
      </w:pPr>
      <w:r>
        <w:rPr>
          <w:rStyle w:val="Normal1"/>
        </w:rPr>
        <w:t xml:space="preserve">2 Aurreko idatz-zatian ezarritako ondorioekin, desgaitasunaren gradua frogatutzat joko da Foru Komunitateko, Estatuaren Administrazioko edo dagokion autonomia erkidegoko organo eskudunek egiaztatzen dutenean. </w:t>
      </w:r>
    </w:p>
    <w:p>
      <w:pPr>
        <w:pStyle w:val="Normal"/>
        <w:rPr/>
      </w:pPr>
      <w:r>
        <w:rPr>
          <w:rStyle w:val="Normal1"/>
        </w:rPr>
        <w:t xml:space="preserve">3 Hala ere, ulertuko da 100eko 33ko edo gehiagoko desgaitasuna dutela administrazio publikoek aitortutako prestazioak, erabateko ezintasun iraunkorraren ondoriozkoak, jasotzen dituzten pertsonek, eta 100eko 65 edo gehiagoko desgaitasuna, prestazio horiek ezintasun iraunkor absolutuaren edo baliaezintasun handiaren ondoriozkoak direnean. </w:t>
      </w:r>
    </w:p>
    <w:p>
      <w:pPr>
        <w:pStyle w:val="Normal"/>
        <w:rPr/>
      </w:pPr>
      <w:r>
        <w:rPr>
          <w:rStyle w:val="Normal1"/>
        </w:rPr>
        <w:t>Halaber, ulertuko da 100eko 65eko edo gehiagoko desgaitasuna dutela judizialki deklaratutako desgaitasuna duten pertsonek eta mendekotasun egoera bat, edozein gradutakoa, aitortua dutenek”.</w:t>
      </w:r>
    </w:p>
    <w:p>
      <w:pPr>
        <w:pStyle w:val="Normal"/>
        <w:rPr/>
      </w:pPr>
      <w:r>
        <w:rPr>
          <w:rStyle w:val="Normal1"/>
        </w:rPr>
        <w:t xml:space="preserve">Zioa: mendekotasun- eta desgaitasun-egoera baloratzeko eta aitortzeko prozedurak araudi ezberdinek arautzen dituzte eta profesional ezberdinek egiten dituzte eta, halaber, prestazio ezberdinak jasotzeko bidea ematen dute. Egia da, bestalde, alderdi teknikotik lotura ukaezina dagoela bi egoera horien artean, salbuespen gutxi batzuk kenduta, baina tributu araudiari dagokionez ez da lotura edo asimilazio hori gertatzen. </w:t>
      </w:r>
    </w:p>
    <w:p>
      <w:pPr>
        <w:pStyle w:val="Normal"/>
        <w:rPr/>
      </w:pPr>
      <w:r>
        <w:rPr>
          <w:rStyle w:val="Normal1"/>
        </w:rPr>
        <w:t xml:space="preserve">Pertsona Fisikoen Errentaren gaineko Zergari buruzko Foru Legearen testu bateginean zerga onura garrantzitsuak ezartzen dira desgaitasun-egoerari begira. Hala ere, mendekotasuna duten pertsonek eta, kasua bada, haien aurrekoek edo ondorengoek, ez dute zerga onura horietarako eskubiderik. Onura horiek eskuratzeko bide bakarra dute desgaitasun-egoera aitortua edukitzea, eta horretarako mendekotasunaz aparteko beste balorazio prozedura bat gainditu beharko lukete. Izan ere, Nafarroan balorazio bulegoetara joan beharko lukete, mendekotasuna dutenentzat eta haien senideentzat sortuko litzatekeen eraginarekin. </w:t>
      </w:r>
    </w:p>
    <w:p>
      <w:pPr>
        <w:pStyle w:val="Normal"/>
        <w:rPr/>
      </w:pPr>
      <w:r>
        <w:rPr>
          <w:rStyle w:val="Normal1"/>
        </w:rPr>
        <w:t xml:space="preserve">Horregatik guztiagatik, eta ikusirik Pertsonen Autonomiarako eta Garapenerako Nafarroako Agentziak emandako datuak, egokitzat jotzen da, araudiaren aldetik eta Pertsona Fisikoen Errentaren gaineko Zergaren ondorioetarako, mendekotasunaren aitortzak ekartzea, aldi berean, ehuneko 65eko edo gehiagoko desgaitasuna aitortzea. </w:t>
      </w:r>
    </w:p>
    <w:p>
      <w:pPr>
        <w:pStyle w:val="Normal"/>
        <w:rPr/>
      </w:pPr>
      <w:r>
        <w:rPr>
          <w:rStyle w:val="Normal1"/>
        </w:rPr>
        <w:t xml:space="preserve">Horretarako, zergari buruzko foru legearen bosgarren xedapen gehigarrian gehitzen da erregelamenduaren 50. artikuluan desgaitasun-egoerari buruz jasotzen dena, eta mendekotasuna duten pertsonak ere sartzen dira. Horiek horrela, ulertuko da ehuneko 65eko edo gehiagoko desgaitasuna dutela mendekotasun egoera bat, edozein gradutakoa, aitortua dutenen pertsonek. </w:t>
      </w:r>
    </w:p>
    <w:p>
      <w:pPr>
        <w:pStyle w:val="Normal"/>
        <w:rPr/>
      </w:pPr>
      <w:r>
        <w:rPr>
          <w:rStyle w:val="Normal1"/>
        </w:rPr>
        <w:t xml:space="preserve">Beraz, nahiz eta mendekotasun- eta desgaitasun-egoera baloratzeko eta aitortzeko prozedurak araudi ezberdinek arautu, baldintza ezberdinak behar, eta prestazio, zerbitzu eta babes-maila ezberdinak sortu, bi egoerak parekatzen dira PFEZerako, aurreko lerrokadan aipatzen den moduan. </w:t>
      </w:r>
    </w:p>
    <w:p>
      <w:pPr>
        <w:pStyle w:val="Aemnum"/>
        <w:rPr/>
      </w:pPr>
      <w:r>
        <w:rPr/>
        <w:t>32.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berrogeita bat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33. zuzenketa</w:t>
      </w:r>
    </w:p>
    <w:p>
      <w:pPr>
        <w:pStyle w:val="Aformula"/>
        <w:rPr/>
      </w:pPr>
      <w:r>
        <w:rPr/>
        <w:t>Geroa Bai, EH Bildu Nafarro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Lehen artikuluari beste idatz-zati bat —berrogeita hiru bis— gehitzeko zuzenketa. </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 xml:space="preserve">Berrogeita hiru bis idatz-zatia gehitzen da. </w:t>
      </w:r>
    </w:p>
    <w:p>
      <w:pPr>
        <w:pStyle w:val="Normal"/>
        <w:rPr/>
      </w:pPr>
      <w:r>
        <w:rPr>
          <w:rStyle w:val="Normal1"/>
        </w:rPr>
        <w:t xml:space="preserve">Berrogeita hiru bis. Berrogeita zazpigarren xedapen gehigarria, 2. idatz-zatia gehitzea. Xedapenak orain arte duen edukia 1. idatz-zatia izanen da. 2016ko urtarrilaren 1etik aurrera izanen du eragina. </w:t>
      </w:r>
    </w:p>
    <w:p>
      <w:pPr>
        <w:pStyle w:val="Normal"/>
        <w:rPr/>
      </w:pPr>
      <w:r>
        <w:rPr>
          <w:rStyle w:val="Normal1"/>
        </w:rPr>
        <w:t>"2. Aipatu muga horiek ezertan ukatu gabe, zenbatespen objektiboaren metodoa ez da aplikatuko urte batean, aurreko urtean subjektu pasiboaren etekin osoen ehuneko 75 baino gehiagoren hartzaile badira ezkontidea, ondorengo eta aurreko ahaideak, aurreko horietako edozein partaide deneko errenta-egozpenaren araubideko entitateak, edo Sozietateen gaineko Zergari buruzko 24/1996 Foru Legearen 28. artikuluan adierazitako zentzuan subjektu pasiboarekin lotuta dagoen beste edozein pertsona edo entitate, baldin eta etekin horiek badagozkie faktura emateko obligazioa dakarten eragiketei, apirilaren 10eko 23/2013 Foru Dekretuaren bidez onetsitako Fakturazioaren arloko betebeharrak arautzen dituen erregelamenduaren 2.2.a) artikuluaren arabera”.</w:t>
      </w:r>
    </w:p>
    <w:p>
      <w:pPr>
        <w:pStyle w:val="Normal"/>
        <w:rPr/>
      </w:pPr>
      <w:r>
        <w:rPr>
          <w:rStyle w:val="Normal1"/>
        </w:rPr>
        <w:t>Zioa: 36.1.3 artikuluaren bigarren lerrokada aldatzeari buruzko zuzenketaren helburu bera.</w:t>
      </w:r>
    </w:p>
    <w:p>
      <w:pPr>
        <w:pStyle w:val="Normal"/>
        <w:rPr/>
      </w:pPr>
      <w:r>
        <w:rPr>
          <w:rStyle w:val="Normal1"/>
        </w:rPr>
        <w:t xml:space="preserve">Izan ere, asmoa da iruzurraren aurkako borroka areagotzea eta zerga saihesteko jarduerak ekiditea, Pertsona Fisikoen Errentaren gaineko Zergaren zenbatespen objektiboko araubidea aplikatzeko esparruan. </w:t>
      </w:r>
    </w:p>
    <w:p>
      <w:pPr>
        <w:pStyle w:val="Normal"/>
        <w:rPr/>
      </w:pPr>
      <w:r>
        <w:rPr>
          <w:rStyle w:val="Normal1"/>
        </w:rPr>
        <w:t xml:space="preserve">Beraz, aipatu araubidea salbuesten da ondo-ondoko urterako, beti ere subjektu pasiboak, diru-sarreren bolumena gorabehera, ehuneko 75 baino gehiago fakturatzen badie enpresariei edo profesionalei, baldin eta horiek badira haien ezkontidea edo ondorengo edo aurreko ahaideak, edo aurreko horietako edozein partaide deneko errenta-egozpenaren araubideko entitateei, edo subjektu pasiboarekin lotutako entitateei, Sozietateen gaineko Zergari buruzko 24/1996 Foru Legearen 28. artikuluan adierazitako zentzuan. </w:t>
      </w:r>
    </w:p>
    <w:p>
      <w:pPr>
        <w:pStyle w:val="Aemnum"/>
        <w:rPr/>
      </w:pPr>
      <w:r>
        <w:rPr/>
        <w:t>34.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berrogeita lau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35.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Lehen artikuluaren berrogeita laugarren idatz-zati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nmart"/>
        <w:rPr/>
      </w:pPr>
      <w:r>
        <w:rPr/>
        <w:t>Bigarren artikuluari aurkeztutako zuzenketak</w:t>
      </w:r>
    </w:p>
    <w:p>
      <w:pPr>
        <w:pStyle w:val="Aemnum"/>
        <w:rPr/>
      </w:pPr>
      <w:r>
        <w:rPr/>
        <w:t>36.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bigarren artikulua kentzekoa. </w:t>
      </w:r>
    </w:p>
    <w:p>
      <w:pPr>
        <w:pStyle w:val="Normal"/>
        <w:rPr/>
      </w:pPr>
      <w:r>
        <w:rPr>
          <w:rStyle w:val="Normal1"/>
        </w:rPr>
        <w:t xml:space="preserve">Zioa: Ondarearen gaineko Zergan Nafarroako herritarrak ez daitezen desabantaila fiskalean egon Espainiako gainerako erkidegoetako herritarrekin alderatuta. </w:t>
      </w:r>
    </w:p>
    <w:p>
      <w:pPr>
        <w:pStyle w:val="Normal"/>
        <w:rPr/>
      </w:pPr>
      <w:r>
        <w:rPr>
          <w:rStyle w:val="Normal1"/>
        </w:rPr>
        <w:t xml:space="preserve">Enpresa-aktiboak kargatzen dituen zerga-figura berria konparaziozko bidegabekeria ere bada gainerako erkidegoen aldean, haietako bakar batean ere ez dagoelako. </w:t>
      </w:r>
    </w:p>
    <w:p>
      <w:pPr>
        <w:pStyle w:val="Aemnum"/>
        <w:rPr/>
      </w:pPr>
      <w:r>
        <w:rPr/>
        <w:t>37.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 xml:space="preserve">Kentzeko zuzenketa. Bigarren artikulu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38.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bigarren artikuluaren lehen idatz-zatia kentzekoa, zeinaren bidez indargabetzen baitira Ondarearen gaineko Zergari buruzko azaroaren 19ko 13/1992 Foru Legearen 5. artikuluaren 8, 9 eta 10. idatz-zatiak. </w:t>
      </w:r>
    </w:p>
    <w:p>
      <w:pPr>
        <w:pStyle w:val="Normal"/>
        <w:rPr/>
      </w:pPr>
      <w:r>
        <w:rPr>
          <w:rStyle w:val="Normal1"/>
        </w:rPr>
        <w:t xml:space="preserve">Zioa: gaur egungo legeriak ezartzen du enpresen produkzio-ondarea osatzen duten ondasun eta eskubideak edo ondasun horiek ordezkatzen dituzten partaidetzak salbuetsita daudela zergatik. Hori guztiz logikoa da, zergak ez duelako kargatu behar enpresen ondare produktiboa. </w:t>
      </w:r>
    </w:p>
    <w:p>
      <w:pPr>
        <w:pStyle w:val="Normal"/>
        <w:rPr/>
      </w:pPr>
      <w:r>
        <w:rPr>
          <w:rStyle w:val="Normal1"/>
        </w:rPr>
        <w:t xml:space="preserve">Lege proiektuak karga partzial bat ezartzen du ondare horientzat, enpresa guztiak ukitzen dituena. Neurri horrek enpresen biziraupena oztopatzen du. · </w:t>
      </w:r>
    </w:p>
    <w:p>
      <w:pPr>
        <w:pStyle w:val="Aemnum"/>
        <w:rPr/>
      </w:pPr>
      <w:r>
        <w:rPr/>
        <w:t>39.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bigarren artikuluaren bigarren idatz-zatia aldatzekoa. </w:t>
      </w:r>
    </w:p>
    <w:p>
      <w:pPr>
        <w:pStyle w:val="Normal"/>
        <w:rPr/>
      </w:pPr>
      <w:r>
        <w:rPr>
          <w:rStyle w:val="Normal1"/>
        </w:rPr>
        <w:t xml:space="preserve">Ondarearen gaineko Zergari buruzko Foru Legearen 28.1 artikuluaren testua honakoa izanen da: </w:t>
      </w:r>
    </w:p>
    <w:p>
      <w:pPr>
        <w:pStyle w:val="Normal"/>
        <w:rPr/>
      </w:pPr>
      <w:r>
        <w:rPr>
          <w:rStyle w:val="Normal1"/>
        </w:rPr>
        <w:t xml:space="preserve">"1. Likidazio oinarria kalkulatzeko, zerga-oinarria 1.100.000 euro murriztuko da, salbuetsita dagoen gutxienekoagatik". </w:t>
      </w:r>
    </w:p>
    <w:p>
      <w:pPr>
        <w:pStyle w:val="Normal"/>
        <w:rPr/>
      </w:pPr>
      <w:r>
        <w:rPr>
          <w:rStyle w:val="Normal1"/>
        </w:rPr>
        <w:t xml:space="preserve">Zioa: beharrezkoa iruditzen zaigu gutxieneko salbuetsia handitzea, gainerako autonomia erkidegoetako Ondarearen gaineko Zergaren joerarekin bat etortzeko. </w:t>
      </w:r>
    </w:p>
    <w:p>
      <w:pPr>
        <w:pStyle w:val="Aemnum"/>
        <w:rPr/>
      </w:pPr>
      <w:r>
        <w:rPr/>
        <w:t>40.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bigarren artikuluaren bigarren idatz-zatia kentzekoa, zeinaren bidez aldatzen baita Ondarearen gaineko Zergari buruzko azaroaren 19ko 13/1992 Foru Legearen 28.1. artikulua. </w:t>
      </w:r>
    </w:p>
    <w:p>
      <w:pPr>
        <w:pStyle w:val="Normal"/>
        <w:rPr/>
      </w:pPr>
      <w:r>
        <w:rPr>
          <w:rStyle w:val="Normal1"/>
        </w:rPr>
        <w:t xml:space="preserve">Zioa: proiektuko proposamenarekin alde handia sortzen da, ondarearen gaineko presio fiskalari dagokionez, lurralde mugakideetan dagoenarekin konparatuta, eta areagotzen ahal ditu deslokalizazioak eta Ondarearen gaineko Zergaren diru-bilketaren galerak; bai eta, horren ondorioz, PFEZren eta ODZren kasuan ere. </w:t>
      </w:r>
    </w:p>
    <w:p>
      <w:pPr>
        <w:pStyle w:val="Aemnum"/>
        <w:rPr/>
      </w:pPr>
      <w:r>
        <w:rPr/>
        <w:t>41.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bigarren artikuluaren hirugarren idatz-zatia kentzekoa, zeinaren bidez aldatzen baita Ondarearen gaineko Zergari buruzko azaroaren 19ko 13/1992 Foru Legearen 31.2. artikulua. </w:t>
      </w:r>
    </w:p>
    <w:p>
      <w:pPr>
        <w:pStyle w:val="Normal"/>
        <w:rPr/>
      </w:pPr>
      <w:r>
        <w:rPr>
          <w:rStyle w:val="Normal1"/>
        </w:rPr>
        <w:t xml:space="preserve">Zioa: Ondarearen gaineko Zergan kuota osoaren muga aldatu eta ehuneko 65ean jartzeak desabantailan ipintzen gaitu gainerako lurraldeekin alderatuta, eta zergaren deslokalizazioaren arriskua ekar dezake. </w:t>
      </w:r>
    </w:p>
    <w:p>
      <w:pPr>
        <w:pStyle w:val="Aemnum"/>
        <w:rPr/>
      </w:pPr>
      <w:r>
        <w:rPr/>
        <w:t>42.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bigarren artikuluaren laugarren idatz-zatia kentzekoa. </w:t>
      </w:r>
    </w:p>
    <w:p>
      <w:pPr>
        <w:pStyle w:val="Normal"/>
        <w:rPr/>
      </w:pPr>
      <w:r>
        <w:rPr>
          <w:rStyle w:val="Normal1"/>
        </w:rPr>
        <w:t xml:space="preserve">Zioa: enpresen aktiboak kargatzen dituen zerga-figura berria konparaziozko bidegabekeria ere bada gainerako erkidegoei begira, haietako bakar batean ere ez dagoelako. </w:t>
      </w:r>
    </w:p>
    <w:p>
      <w:pPr>
        <w:pStyle w:val="Aemnum"/>
        <w:rPr/>
      </w:pPr>
      <w:r>
        <w:rPr/>
        <w:t>43. zuzenketa</w:t>
      </w:r>
    </w:p>
    <w:p>
      <w:pPr>
        <w:pStyle w:val="Aformula"/>
        <w:rPr/>
      </w:pPr>
      <w:r>
        <w:rPr/>
        <w:t xml:space="preserve">formulada por el </w:t>
        <w:br/>
        <w:t>Grupo Parlamentario</w:t>
      </w:r>
    </w:p>
    <w:p>
      <w:pPr>
        <w:pStyle w:val="Agrupo"/>
        <w:rPr>
          <w:rStyle w:val="Normal1"/>
          <w:b/>
          <w:b/>
          <w:caps/>
        </w:rPr>
      </w:pPr>
      <w:r>
        <w:rPr/>
        <w:t>Partido Socialista de Navarra</w:t>
      </w:r>
    </w:p>
    <w:p>
      <w:pPr>
        <w:pStyle w:val="Normal"/>
        <w:rPr/>
      </w:pPr>
      <w:r>
        <w:rPr>
          <w:rStyle w:val="Normal1"/>
        </w:rPr>
        <w:t xml:space="preserve">Zuzenketa, Zenbait zerga aldatu eta beste tributu-neurri batzuk hartzeari buruzko Foru Lege proiektuko bigarren artikuluaren laugarren idatz-zatia kentzekoa, zeinaren bidez aldatzen baita Ondarearen gaineko Zergari buruzko azaroaren 19ko 13/1992 Foru Legearen 33. artikulua. </w:t>
      </w:r>
    </w:p>
    <w:p>
      <w:pPr>
        <w:pStyle w:val="Normal"/>
        <w:rPr/>
      </w:pPr>
      <w:r>
        <w:rPr>
          <w:rStyle w:val="Normal1"/>
        </w:rPr>
        <w:t xml:space="preserve">Zioa: lege proiektuan jasotzen den aldaketarekin arriskua dago zergaren deslokalizazioa ez ezik, enpresetako etorkizuneko inbertsioen deslokalizazioa ere gertatzeko. Horrekin bat dator PSNren proposamena, Zenbait zerga aldatu eta beste tributu-neurri batzuk hartzeari buruzko Foru Lege proiektuko bigarren artikuluaren lehen idatz-zatia kentzekoa. </w:t>
      </w:r>
    </w:p>
    <w:p>
      <w:pPr>
        <w:pStyle w:val="Aemnum"/>
        <w:rPr/>
      </w:pPr>
      <w:r>
        <w:rPr/>
        <w:t>44.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Bigarren artikulua aldatzeko zuzenketa. Bigarren artikuluaren 4 idatz-zatiari testu berria ematen zaio:</w:t>
      </w:r>
    </w:p>
    <w:p>
      <w:pPr>
        <w:pStyle w:val="Normal"/>
        <w:rPr/>
      </w:pPr>
      <w:r>
        <w:rPr>
          <w:rStyle w:val="Normal1"/>
        </w:rPr>
        <w:t>“</w:t>
      </w:r>
      <w:r>
        <w:rPr>
          <w:rStyle w:val="Normal1"/>
        </w:rPr>
        <w:t>33. artikulua: Kuotako kenkariak</w:t>
      </w:r>
    </w:p>
    <w:p>
      <w:pPr>
        <w:pStyle w:val="Normal"/>
        <w:rPr/>
      </w:pPr>
      <w:r>
        <w:rPr>
          <w:rStyle w:val="Normal1"/>
        </w:rPr>
        <w:t>1. Zergaren kuotatik kenduko da ondoko letretan jasotzen diren ondasun eta eskubideen balioari dagokion zati proportzionalaren ehuneko 100:</w:t>
      </w:r>
    </w:p>
    <w:p>
      <w:pPr>
        <w:pStyle w:val="Normal"/>
        <w:rPr/>
      </w:pPr>
      <w:r>
        <w:rPr>
          <w:rStyle w:val="Normal1"/>
        </w:rPr>
        <w:t xml:space="preserve">a) Subjektu pasiboaren ondasun eta eskubideak eta senar-emazteenak direnak, enpresa- edo lanbide-jarduera betetzeko beharrezkoak izanez gero, betiere jarduera hori subjektu pasiboak berak azturaz eta zuzenean burutzen badu eta aipatu jarduera burutzen duenaren errenta-iturri nagusia bada. </w:t>
      </w:r>
    </w:p>
    <w:p>
      <w:pPr>
        <w:pStyle w:val="Normal"/>
        <w:rPr/>
      </w:pPr>
      <w:r>
        <w:rPr>
          <w:rStyle w:val="Normal1"/>
        </w:rPr>
        <w:t xml:space="preserve">Errenta-iturri nagusia determinatzeko, ez dira kontuan hartuko zenbaki honetako b) letrak aipatzen dituen entitateetan burutzen diren zuzendaritza-eginkizunen ordainketak, ezta aipatu entitateetan parte hartzetik heldutako beste edozein ordainketa ere. </w:t>
      </w:r>
    </w:p>
    <w:p>
      <w:pPr>
        <w:pStyle w:val="Normal"/>
        <w:rPr/>
      </w:pPr>
      <w:r>
        <w:rPr>
          <w:rStyle w:val="Normal1"/>
        </w:rPr>
        <w:t>Kenkaria aplikatuko da enpresa-jarraitutasuna badagoenean baina, arrazoi ekonomikoak tarteko, errenta-iturri nagusia izatearen baldintza ez dagoenean betetzerik galerak daudelako edo jardueraren etekin positiboek horretarako modurik ematen ez dutelako.</w:t>
      </w:r>
    </w:p>
    <w:p>
      <w:pPr>
        <w:pStyle w:val="Normal"/>
        <w:rPr/>
      </w:pPr>
      <w:r>
        <w:rPr>
          <w:rStyle w:val="Normal1"/>
        </w:rPr>
        <w:t xml:space="preserve">b) Entitateen partaidetzen jabetza osoa, jabetza soila eta biziarteko usufruktu eskubidea, merkatu antolatuetan kotizatu nahiz ez, baldintza hauek gertatzen badira: </w:t>
      </w:r>
    </w:p>
    <w:p>
      <w:pPr>
        <w:pStyle w:val="Normal"/>
        <w:rPr/>
      </w:pPr>
      <w:r>
        <w:rPr>
          <w:rStyle w:val="Normal1"/>
        </w:rPr>
        <w:t xml:space="preserve">Lehena. Entitateak, sozietatea izan nahiz ez izan, enpresa-jardueraren bat benetan burutzea eta ez dezala izan jarduera nagusitzat ondare higigarri edo higiezinen baten kudeaketa. Entitate batek ondare higigarri edo higiezin bat kudeatzen duela ulertuko da, eta horrenbestez, enpresa- edo lanbide-jarduera bat egiten ez duela, ekitaldi sozialeko 90 egun baino gehiagotan ondoko baldintzetako edozein gertatzen denean: </w:t>
      </w:r>
    </w:p>
    <w:p>
      <w:pPr>
        <w:pStyle w:val="Normal"/>
        <w:rPr/>
      </w:pPr>
      <w:r>
        <w:rPr>
          <w:rStyle w:val="Normal1"/>
        </w:rPr>
        <w:t>a') Bere aktiboaren erdia baino gehiago baloreek osatua izatea.</w:t>
      </w:r>
    </w:p>
    <w:p>
      <w:pPr>
        <w:pStyle w:val="Normal"/>
        <w:rPr/>
      </w:pPr>
      <w:r>
        <w:rPr>
          <w:rStyle w:val="Normal1"/>
        </w:rPr>
        <w:t>b') Bere aktiboaren erdia baino gehiago ez egotea lanbide- edo enpresa-jarduerei atxikia.</w:t>
      </w:r>
    </w:p>
    <w:p>
      <w:pPr>
        <w:pStyle w:val="Normal"/>
        <w:rPr/>
      </w:pPr>
      <w:r>
        <w:rPr>
          <w:rStyle w:val="Normal1"/>
        </w:rPr>
        <w:t>b) letran adierazitako ondorioetarako, enpresa- edo lanbide-jarduerarik ba ote den edo ondare-elementu bat halako jarduera bati lotuta ote dagoen finkatzeko, Pertsona Fisikoen Errentaren gaineko Zergan xedatutakoari segituko zaio. Nolanahi ere, ulertuko da entitate batek enpresa- edo lanbide-jarduera bat egiten duela, baldin eta aurreko a') eta b') azpiletrak aplikatuz determinatzen bada ez duela ondare higigarri nahiz higiezinik kudeatzen.</w:t>
      </w:r>
    </w:p>
    <w:p>
      <w:pPr>
        <w:pStyle w:val="Normal"/>
        <w:rPr/>
      </w:pPr>
      <w:r>
        <w:rPr>
          <w:rStyle w:val="Normal1"/>
        </w:rPr>
        <w:t xml:space="preserve">Bai aktiboaren balioa, bai lanbide edo enpresa jarduerei loturik ez dauden ondare-elementuena, kontabilitatearen araberakoak izanen dira, baldin eta bertan zintzoki jasotzen bada entitatearen egiazko ondare-egoera. </w:t>
      </w:r>
    </w:p>
    <w:p>
      <w:pPr>
        <w:pStyle w:val="Normal"/>
        <w:rPr/>
      </w:pPr>
      <w:r>
        <w:rPr>
          <w:rStyle w:val="Normal1"/>
        </w:rPr>
        <w:t xml:space="preserve">Aurreko jarduerei atxikirik ez dauden balore edo ondare-elementuek osatutako aktibo-partea zehazterakoan: </w:t>
      </w:r>
    </w:p>
    <w:p>
      <w:pPr>
        <w:pStyle w:val="Normal"/>
        <w:rPr/>
      </w:pPr>
      <w:r>
        <w:rPr>
          <w:rStyle w:val="Normal1"/>
        </w:rPr>
        <w:t xml:space="preserve">1. Honako balore hauek ez dira kontatuko: </w:t>
      </w:r>
    </w:p>
    <w:p>
      <w:pPr>
        <w:pStyle w:val="Normal"/>
        <w:rPr/>
      </w:pPr>
      <w:r>
        <w:rPr>
          <w:rStyle w:val="Normal1"/>
        </w:rPr>
        <w:t xml:space="preserve">– </w:t>
      </w:r>
      <w:r>
        <w:rPr>
          <w:rStyle w:val="Normal1"/>
        </w:rPr>
        <w:t xml:space="preserve">Legezko eta erregelamenduzko betebeharrak betetzeko edukitzen direnak. </w:t>
      </w:r>
    </w:p>
    <w:p>
      <w:pPr>
        <w:pStyle w:val="Normal"/>
        <w:rPr/>
      </w:pPr>
      <w:r>
        <w:rPr>
          <w:rStyle w:val="Normal1"/>
        </w:rPr>
        <w:t xml:space="preserve">– </w:t>
      </w:r>
      <w:r>
        <w:rPr>
          <w:rStyle w:val="Normal1"/>
        </w:rPr>
        <w:t xml:space="preserve">Enpresa- edo lanbide-jarduerak egitearen ondorioz ezarririko kontratu-harremanetatik sorturiko kreditu-eskubideak biltzen dituztenak. </w:t>
      </w:r>
    </w:p>
    <w:p>
      <w:pPr>
        <w:pStyle w:val="Normal"/>
        <w:rPr/>
      </w:pPr>
      <w:r>
        <w:rPr>
          <w:rStyle w:val="Normal1"/>
        </w:rPr>
        <w:t xml:space="preserve">– </w:t>
      </w:r>
      <w:r>
        <w:rPr>
          <w:rStyle w:val="Normal1"/>
        </w:rPr>
        <w:t>Balore-sozietateek beren xedea den jardueran aritzearen ondorioz dauzkatenak.</w:t>
      </w:r>
    </w:p>
    <w:p>
      <w:pPr>
        <w:pStyle w:val="Normal"/>
        <w:rPr/>
      </w:pPr>
      <w:r>
        <w:rPr>
          <w:rStyle w:val="Normal1"/>
        </w:rPr>
        <w:t xml:space="preserve">– </w:t>
      </w:r>
      <w:r>
        <w:rPr>
          <w:rStyle w:val="Normal1"/>
        </w:rPr>
        <w:t xml:space="preserve">Gutxienez ere boto-eskubideen ehuneko 5 ematen dutenak, partaidetzaren zuzendaritza eta kudeaketarako edukitzen badira, baldin eta, horretarako, kasuko baliabide materialak eta langileak antolatuak izan badira eta partaideturiko entitatea letra honetan jasota ez badago. </w:t>
      </w:r>
    </w:p>
    <w:p>
      <w:pPr>
        <w:pStyle w:val="Normal"/>
        <w:rPr/>
      </w:pPr>
      <w:r>
        <w:rPr>
          <w:rStyle w:val="Normal1"/>
        </w:rPr>
        <w:t xml:space="preserve">2. Ez dira balore gisa kontatuko, ez eta lanbide- edo enpresa-jarduerei lotu gabeko ondare-elementu gisa ere, erosketa-prezioa entitateek lorturiko mozkin banatugabeen zenbatekoa baino handiagoa ez daukatenak, baldin eta mozkin horiek lanbide- edo enpresa-jardueren ondoriozkoak badira. Muga gisa hartuko da urte horretan berean eta azken hamar urteetan lorturiko mozkinen batura. </w:t>
      </w:r>
    </w:p>
    <w:p>
      <w:pPr>
        <w:pStyle w:val="Normal"/>
        <w:rPr/>
      </w:pPr>
      <w:r>
        <w:rPr>
          <w:rStyle w:val="Normal1"/>
        </w:rPr>
        <w:t xml:space="preserve">Horretarako, aurreko lerroaldeko azken zatian aipatutako baloreetatik heldu diren dibidenduak lanbide- edo enpresa-jardueretatik etorritako mozkinen modu berean tratatuko dira, baldin eta partaidetutako entitateak lortutako diru-sarreren gutxienez ehuneko 90 lanbide- edo enpresa-jardueretan aritzetik heldu badira. </w:t>
      </w:r>
    </w:p>
    <w:p>
      <w:pPr>
        <w:pStyle w:val="Normal"/>
        <w:rPr/>
      </w:pPr>
      <w:r>
        <w:rPr>
          <w:rStyle w:val="Normal1"/>
        </w:rPr>
        <w:t xml:space="preserve">Bigarrena. Subjektu pasiboak entitatearen kapitalean duen partaidetza 100eko 5ekoa izatea gutxienez, banaka zenbatua, edo 100eko 20koa, ezkontideak edo aurreko, ondorengo edo bigarren graduko albo-ahaideek dutenarekin batera zenbatuz gero, berdin delarik ahaidetasuna odolkidetasunetik, ezkontzatik edo adopziotik etortzea. </w:t>
      </w:r>
    </w:p>
    <w:p>
      <w:pPr>
        <w:pStyle w:val="Normal"/>
        <w:rPr/>
      </w:pPr>
      <w:r>
        <w:rPr>
          <w:rStyle w:val="Normal1"/>
        </w:rPr>
        <w:t xml:space="preserve">Hirugarrena. Subjektu pasiboak entitatean zuzendaritza-eginkizunak betetzea egiazki, eta horren truke jasotzen duen ordainsaria handiagoa izatea lanbide- edo enpresa-jardueretatik eta lan pertsonaletik guztira bereganatzen dituen etekinen 100eko 50 baino. </w:t>
      </w:r>
    </w:p>
    <w:p>
      <w:pPr>
        <w:pStyle w:val="Normal"/>
        <w:rPr/>
      </w:pPr>
      <w:r>
        <w:rPr>
          <w:rStyle w:val="Normal1"/>
        </w:rPr>
        <w:t xml:space="preserve">Aurreko kalkulua egiteko, 1. zenbaki honetako a) letrak aipatzen duen enpresa-jardueraren etekinak ez dira zenbatuko enpresa- edo lanbide-jardueretatik eta lan pertsonaletik bereganatutako etekin gisa. </w:t>
      </w:r>
    </w:p>
    <w:p>
      <w:pPr>
        <w:pStyle w:val="Normal"/>
        <w:rPr/>
      </w:pPr>
      <w:r>
        <w:rPr>
          <w:rStyle w:val="Normal1"/>
        </w:rPr>
        <w:t xml:space="preserve">Entitatean duen partaidetza aurreko baldintzan aipatutako pertsona batekin edo batzuekin baterakoa bada, zuzendaritza-eginkizunak eta haien ondoriozko ordainsariak ahaideen taldeko pertsona batek bederen izan beharko ditu, deusetan galarazi gabe kenkarirako eskubidea denek izatea. </w:t>
      </w:r>
    </w:p>
    <w:p>
      <w:pPr>
        <w:pStyle w:val="Normal"/>
        <w:rPr/>
      </w:pPr>
      <w:r>
        <w:rPr>
          <w:rStyle w:val="Normal1"/>
        </w:rPr>
        <w:t>Kenkariak partaidetzen balioa hartuko du –balio hori 15. eta 16. artikuluek ezarritako arauei jarraituz finkatuko da–, bakarrik, lanbide- edo enpresa-jarduera burutzeko behar diren aktiboei jarduera horretatik heldu diren zorrak kendu ondoren ateratzen denaren eta entitateak duen ondare garbiaren balioaren artean dagoen proportzioari dagokion zatian. Arau horiexek aplikatuko dira parte hartutako entitateen partaidetzen balorazioan, entitate horien entitate edukitzailearen partaidetzen balioa zehazteko.</w:t>
      </w:r>
    </w:p>
    <w:p>
      <w:pPr>
        <w:pStyle w:val="Normal"/>
        <w:rPr/>
      </w:pPr>
      <w:r>
        <w:rPr>
          <w:rStyle w:val="Normal1"/>
        </w:rPr>
        <w:t>2. Erregelamenduz ezarri ahalko dira:</w:t>
      </w:r>
    </w:p>
    <w:p>
      <w:pPr>
        <w:pStyle w:val="Normal"/>
        <w:rPr/>
      </w:pPr>
      <w:r>
        <w:rPr>
          <w:rStyle w:val="Normal1"/>
        </w:rPr>
        <w:t>a) Enpresa-jarduera bat garatzeko behar diren ondasun, eskubide eta zorrei dagokien kenkaria aplikatu ahal izateko betebeharrak.</w:t>
      </w:r>
    </w:p>
    <w:p>
      <w:pPr>
        <w:pStyle w:val="Normal"/>
        <w:rPr/>
      </w:pPr>
      <w:r>
        <w:rPr>
          <w:rStyle w:val="Normal1"/>
        </w:rPr>
        <w:t>b) Entitateetako partaidetzek bete behar dituzten baldintzak".</w:t>
      </w:r>
    </w:p>
    <w:p>
      <w:pPr>
        <w:pStyle w:val="Normal"/>
        <w:rPr/>
      </w:pPr>
      <w:r>
        <w:rPr>
          <w:rStyle w:val="Normal1"/>
        </w:rPr>
        <w:t>Zioak: Ez da justifikatzen Nafarroan tratamendu fiskal okerragoa egotea.</w:t>
      </w:r>
    </w:p>
    <w:p>
      <w:pPr>
        <w:pStyle w:val="Aemnum"/>
        <w:rPr/>
      </w:pPr>
      <w:r>
        <w:rPr/>
        <w:t>45.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bigarren artikuluaren bosgarren idatz-zatia kentzekoa, zeinaren bidez aldatzen baita Ondarearen gaineko Zergari buruzko azaroaren 19ko 13/1992 Foru Legearen 36. artikulua. </w:t>
      </w:r>
    </w:p>
    <w:p>
      <w:pPr>
        <w:pStyle w:val="Normal"/>
        <w:rPr/>
      </w:pPr>
      <w:r>
        <w:rPr>
          <w:rStyle w:val="Normal1"/>
        </w:rPr>
        <w:t xml:space="preserve">Zioa: proiektuko proposamenarekin, ondarearen gaineko presio fiskalean alde handia sortzen da gainerako lurralde mugakideetan dagoenarekin konparatuta, eta horrek areagotu egin ahal ditu deslokalizazioak eta Ondarearen gaineko Zergari dagokion diru-bilketaren galerak; eta, horren ondorioz, PFEZren eta ODZren kasuan ere bai. </w:t>
      </w:r>
    </w:p>
    <w:p>
      <w:pPr>
        <w:pStyle w:val="Aenmart"/>
        <w:rPr/>
      </w:pPr>
      <w:r>
        <w:rPr/>
        <w:t>Hirugarren artikuluari aurkeztutako zuzenketak</w:t>
      </w:r>
    </w:p>
    <w:p>
      <w:pPr>
        <w:pStyle w:val="Aemnum"/>
        <w:rPr/>
      </w:pPr>
      <w:r>
        <w:rPr/>
        <w:t>46. zuzenketa</w:t>
      </w:r>
    </w:p>
    <w:p>
      <w:pPr>
        <w:pStyle w:val="Aformula"/>
        <w:rPr/>
      </w:pPr>
      <w:r>
        <w:rPr/>
        <w:t xml:space="preserve">Unión </w:t>
        <w:br/>
        <w:t>del Pueblo Navarro</w:t>
      </w:r>
    </w:p>
    <w:p>
      <w:pPr>
        <w:pStyle w:val="Agrupo"/>
        <w:rPr>
          <w:rStyle w:val="Normal1"/>
          <w:b/>
          <w:b/>
          <w:caps/>
        </w:rPr>
      </w:pPr>
      <w:r>
        <w:rPr/>
        <w:t>parlamentu-taldeak aurkeztua</w:t>
      </w:r>
    </w:p>
    <w:p>
      <w:pPr>
        <w:pStyle w:val="Normal"/>
        <w:rPr/>
      </w:pPr>
      <w:r>
        <w:rPr>
          <w:rStyle w:val="Normal1"/>
        </w:rPr>
        <w:t xml:space="preserve">Kentzeko zuzenketa. Hirugarren artikulua kentzen da. </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47.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hirugarren artikuluaren hirugarren idatz-zatia kentzekoa. </w:t>
      </w:r>
    </w:p>
    <w:p>
      <w:pPr>
        <w:pStyle w:val="Normal"/>
        <w:rPr/>
      </w:pPr>
      <w:r>
        <w:rPr>
          <w:rStyle w:val="Normal1"/>
        </w:rPr>
        <w:t xml:space="preserve">Zioa: enpresak krisialditik ateratzen eta aurreko ekitaldietako galerak konpentsatzen ari diren une honetan bidegabea da konpentsazio horri mugak jartzea. </w:t>
      </w:r>
    </w:p>
    <w:p>
      <w:pPr>
        <w:pStyle w:val="Aemnum"/>
        <w:rPr/>
      </w:pPr>
      <w:r>
        <w:rPr/>
        <w:t>48.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hirugarren artikuluaren hirugarren idatz-zatiaren 1. puntua aldatzekoa, zeinaren bidez aldatzen baita Sozietateen gaineko Zergari buruzko abenduaren 30eko 24/1996 Foru Legearen 40.1 eta .3 artikulua. Testua honela geldituko da: </w:t>
      </w:r>
    </w:p>
    <w:p>
      <w:pPr>
        <w:pStyle w:val="Normal"/>
        <w:rPr/>
      </w:pPr>
      <w:r>
        <w:rPr>
          <w:rStyle w:val="Normal1"/>
        </w:rPr>
        <w:t xml:space="preserve">«Hiru. 40. artikulua, 1. eta 3. idatz.zatiak. </w:t>
      </w:r>
    </w:p>
    <w:p>
      <w:pPr>
        <w:pStyle w:val="Normal"/>
        <w:rPr/>
      </w:pPr>
      <w:r>
        <w:rPr>
          <w:rStyle w:val="Normal1"/>
        </w:rPr>
        <w:t xml:space="preserve">"1. Zerga-oinarri positiboari aurre-aurreko hamabost urteetan amaitutako zergaldietako likidazio-oinarri negatiboak murrizten ahalko zaizkio, murrizketa hori egin aurretik zerga-oinarriak zuen zenbatekoaren ehuneko 70eko mugarekin. Ehuneko 70eko muga horrek ez du eraginik izanen negozio-zifra hogei milioi eurotik gorakoa izan ez duten subjektu pasiboentzat. Aurretik bidezkoa den likidazioa edo autolikidazioa egina izan beharko dute likidazio-oinarri negatibo horiek. </w:t>
      </w:r>
    </w:p>
    <w:p>
      <w:pPr>
        <w:pStyle w:val="Normal"/>
        <w:rPr/>
      </w:pPr>
      <w:r>
        <w:rPr>
          <w:rStyle w:val="Normal1"/>
        </w:rPr>
        <w:t xml:space="preserve">Edozein kasutan, zergaldian konpentsatzen ahalko diren likidazio-oinarri negatiboen gehieneko zenbatekoa milioi bat eurokoa izanen da. Zergaldiak urtebete baino gutxiago irauten badu, muga hori kalkulatuko da milioi bat euro biderkatuz zergaldiaren iraupenak urtebeterekiko duen proportzioarekin. </w:t>
      </w:r>
    </w:p>
    <w:p>
      <w:pPr>
        <w:pStyle w:val="Normal"/>
        <w:rPr/>
      </w:pPr>
      <w:r>
        <w:rPr>
          <w:rStyle w:val="Normal1"/>
        </w:rPr>
        <w:t xml:space="preserve">Likidazio oinarri negatiboen konpentsazioaren mugatzea ez da aplikatzekoa izanen subjektu pasiboaren hartzekodunekin lortutako akordio baten ondoriozkoak diren kitei edo itxaroteei dagozkien errenten zenbatekoan. Errenta horiekin konpentsatzen diren zerga-oinarri negatiboak ez dira kontuan hartuko aurreko lerroaldean aipatzen den milioi bat euroko zenbatekoari dagokionez. </w:t>
      </w:r>
    </w:p>
    <w:p>
      <w:pPr>
        <w:pStyle w:val="Normal"/>
        <w:rPr/>
      </w:pPr>
      <w:r>
        <w:rPr>
          <w:rStyle w:val="Normal1"/>
        </w:rPr>
        <w:t xml:space="preserve">Idatz-zati honetan aurreikusitako muga ez da aplikatuko entitatea desagertzen den zergaldian, salbu eta desagerpena X. tituluko IX. kapituluan ezarritako zerga-araubide berezia aplikatzekoa zaion birmoldaketa baten ondorioa bada". </w:t>
      </w:r>
    </w:p>
    <w:p>
      <w:pPr>
        <w:pStyle w:val="Normal"/>
        <w:rPr/>
      </w:pPr>
      <w:r>
        <w:rPr>
          <w:rStyle w:val="Normal1"/>
        </w:rPr>
        <w:t xml:space="preserve">Zioa: murrizketaren muga ehuneko 70 izateko proposamenak kalte nabarmena egiten die enpresa txiki eta ertainei. </w:t>
      </w:r>
    </w:p>
    <w:p>
      <w:pPr>
        <w:pStyle w:val="Aemnum"/>
        <w:rPr/>
      </w:pPr>
      <w:r>
        <w:rPr/>
        <w:t>49.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hirugarren artikuluaren laugarren idatz-zatia kentzekoa. </w:t>
      </w:r>
    </w:p>
    <w:p>
      <w:pPr>
        <w:pStyle w:val="Normal"/>
        <w:rPr/>
      </w:pPr>
      <w:r>
        <w:rPr>
          <w:rStyle w:val="Normal1"/>
        </w:rPr>
        <w:t xml:space="preserve">Zioa: Nafarroako enpresek ez dute izan behar lege honek proposatzen duen zerga-karga bezain altua, modu sakonean eragiten dielako lehiakortasunean eta desabantaila argian geratuko direlako Espainiako gainerako enpresen aldean. </w:t>
      </w:r>
    </w:p>
    <w:p>
      <w:pPr>
        <w:pStyle w:val="Aemnum"/>
        <w:rPr/>
      </w:pPr>
      <w:r>
        <w:rPr/>
        <w:t>50. zuzenketa</w:t>
      </w:r>
    </w:p>
    <w:p>
      <w:pPr>
        <w:pStyle w:val="Aformula"/>
        <w:rPr/>
      </w:pPr>
      <w:r>
        <w:rPr/>
        <w:t xml:space="preserve">Nafarroako Alderdi Sozialista </w:t>
        <w:br/>
        <w:t>parlamentu-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hirugarren artikuluaren laugarren idatz-zatia kentzekoa. Idatz-zati horren bidez aldatzen da Sozietateen gaineko Zergari buruzko abenduaren 30eko 24/1996 Legearen 50.1.a) artikulua. </w:t>
      </w:r>
    </w:p>
    <w:p>
      <w:pPr>
        <w:pStyle w:val="Normal"/>
        <w:rPr/>
      </w:pPr>
      <w:r>
        <w:rPr>
          <w:rStyle w:val="Normal1"/>
        </w:rPr>
        <w:t xml:space="preserve">Zioa: enpresen zerga-tasa ehuneko 28ra igotzeko proposamenak Nafarroa lurralde komunekoa baino zerga-egoera okerragoan uzten du,  </w:t>
      </w:r>
    </w:p>
    <w:p>
      <w:pPr>
        <w:pStyle w:val="Aemnum"/>
        <w:rPr/>
      </w:pPr>
      <w:r>
        <w:rPr/>
        <w:t>51.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hirugarren artikuluaren bost, sei, zazpi , zortzi eta bederatzigarren idatz-zatiak kentzekoa. </w:t>
      </w:r>
    </w:p>
    <w:p>
      <w:pPr>
        <w:pStyle w:val="Normal"/>
        <w:rPr/>
      </w:pPr>
      <w:r>
        <w:rPr>
          <w:rStyle w:val="Normal1"/>
        </w:rPr>
        <w:t xml:space="preserve">Zioa: erabat injustua da enpresa txikiek karga-tasa murriztu bat edukitzeko eskubidea galtzea, aktiboak gainetik kentzeko beharrean badaude, edo beren ohiko jarduerarekin lotura ez duten aparteko diru-sarrerak eskuratzen badituzte. </w:t>
      </w:r>
    </w:p>
    <w:p>
      <w:pPr>
        <w:pStyle w:val="Normal"/>
        <w:rPr/>
      </w:pPr>
      <w:r>
        <w:rPr>
          <w:rStyle w:val="Normal1"/>
        </w:rPr>
        <w:t xml:space="preserve">Zalantzarik gabe, 5, 7, 8 eta 9. idatz-zatiak kaltegarriak dira ukitutako kolektiboentzat. </w:t>
      </w:r>
    </w:p>
    <w:p>
      <w:pPr>
        <w:pStyle w:val="Aemnum"/>
        <w:rPr/>
      </w:pPr>
      <w:r>
        <w:rPr/>
        <w:t>52. zuzenketa</w:t>
      </w:r>
    </w:p>
    <w:p>
      <w:pPr>
        <w:pStyle w:val="Aformula"/>
        <w:rPr/>
      </w:pPr>
      <w:r>
        <w:rPr/>
        <w:t>Geroa Bai, EH Bildu Nafarroa et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Hirugarren artikuluaren hamargarren idatz-zatia aldatzeko zuzenketa. </w:t>
      </w:r>
    </w:p>
    <w:p>
      <w:pPr>
        <w:pStyle w:val="Normal"/>
        <w:rPr/>
      </w:pPr>
      <w:r>
        <w:rPr>
          <w:rStyle w:val="Normal1"/>
        </w:rPr>
        <w:t xml:space="preserve">Hirugarren artikulua. Sozietateen gaineko Zergari buruzko Foru Legea. </w:t>
      </w:r>
    </w:p>
    <w:p>
      <w:pPr>
        <w:pStyle w:val="Normal"/>
        <w:rPr/>
      </w:pPr>
      <w:r>
        <w:rPr>
          <w:rStyle w:val="Normal1"/>
        </w:rPr>
        <w:t xml:space="preserve">Hirugarren artikuluaren hamargarren idatz-zatia honela geldituko da: </w:t>
      </w:r>
    </w:p>
    <w:p>
      <w:pPr>
        <w:pStyle w:val="Normal"/>
        <w:rPr/>
      </w:pPr>
      <w:r>
        <w:rPr>
          <w:rStyle w:val="Normal1"/>
        </w:rPr>
        <w:t xml:space="preserve">Hamar. 51. artikulua. </w:t>
      </w:r>
    </w:p>
    <w:p>
      <w:pPr>
        <w:pStyle w:val="Normal"/>
        <w:rPr/>
      </w:pPr>
      <w:r>
        <w:rPr>
          <w:rStyle w:val="Normal1"/>
        </w:rPr>
        <w:t>“</w:t>
      </w:r>
      <w:r>
        <w:rPr>
          <w:rStyle w:val="Normal1"/>
        </w:rPr>
        <w:t xml:space="preserve">51. artikulua. Kuota osoa eta gutxieneko tributazioa. </w:t>
      </w:r>
    </w:p>
    <w:p>
      <w:pPr>
        <w:pStyle w:val="Normal"/>
        <w:rPr/>
      </w:pPr>
      <w:r>
        <w:rPr>
          <w:rStyle w:val="Normal1"/>
        </w:rPr>
        <w:t xml:space="preserve">1. Likidazio-oinarriari karga-tasa aplikatzetik ateratzen den zenbatekoa hartuko da kuota osotzat. </w:t>
      </w:r>
    </w:p>
    <w:p>
      <w:pPr>
        <w:pStyle w:val="Normal"/>
        <w:rPr/>
      </w:pPr>
      <w:r>
        <w:rPr>
          <w:rStyle w:val="Normal1"/>
        </w:rPr>
        <w:t xml:space="preserve">2. Arestiko 50. artikuluaren 1. eta 2. idatz-zatietan ezarritako karga-tasen arabera zerga ordaintzen duten subjektu pasiboen kasuan, kuota osoaren gainean hobariak eta kenkariak aplikatzetik ateratzen den zenbatekoa ezin izanen da gutxiago ondoko izan idatz-zatian definitzen den gutxieneko tributazioa baino. </w:t>
      </w:r>
    </w:p>
    <w:p>
      <w:pPr>
        <w:pStyle w:val="Normal"/>
        <w:rPr/>
      </w:pPr>
      <w:r>
        <w:rPr>
          <w:rStyle w:val="Normal1"/>
        </w:rPr>
        <w:t xml:space="preserve">3 Gutxieneko tributazioaren zenbatekoa zehazteko, honela jokatuko da: </w:t>
      </w:r>
    </w:p>
    <w:p>
      <w:pPr>
        <w:pStyle w:val="Normal"/>
        <w:rPr/>
      </w:pPr>
      <w:r>
        <w:rPr>
          <w:rStyle w:val="Normal1"/>
        </w:rPr>
        <w:t xml:space="preserve">Lehena. Kuotan aplikatutako hobariak eta 59. artikuluan aipatu barne zergapetze bikoitza galarazteko kenkariak karga-tasaren artean zatituta ateratzen den adina gutxituko da likidazio-oinarria, hobariak eta kenkariak ekitaldian aplikaturik. </w:t>
      </w:r>
    </w:p>
    <w:p>
      <w:pPr>
        <w:pStyle w:val="Normal"/>
        <w:rPr/>
      </w:pPr>
      <w:r>
        <w:rPr>
          <w:rStyle w:val="Normal1"/>
        </w:rPr>
        <w:t>Bigarrena. Ateratzen den zenbatekoari % 13ko portzentajea aplikatuko zaio.</w:t>
      </w:r>
    </w:p>
    <w:p>
      <w:pPr>
        <w:pStyle w:val="Normal"/>
        <w:rPr/>
      </w:pPr>
      <w:r>
        <w:rPr>
          <w:rStyle w:val="Normal1"/>
        </w:rPr>
        <w:t xml:space="preserve">Hirugarrena. Arestiko eragiketaren emaitzari, kasua bada, honako zenbateko hauek kenduko zaizkio: </w:t>
      </w:r>
    </w:p>
    <w:p>
      <w:pPr>
        <w:pStyle w:val="Normal"/>
        <w:rPr/>
      </w:pPr>
      <w:r>
        <w:rPr>
          <w:rStyle w:val="Normal1"/>
        </w:rPr>
        <w:t xml:space="preserve">a) Ekitaldian aplikatutako kenkariak, nazioarteko zergapetze bikoitzarenak. </w:t>
      </w:r>
    </w:p>
    <w:p>
      <w:pPr>
        <w:pStyle w:val="Normal"/>
        <w:rPr/>
      </w:pPr>
      <w:r>
        <w:rPr>
          <w:rStyle w:val="Normal1"/>
        </w:rPr>
        <w:t xml:space="preserve">b) Produkzio zinematografikoetan eta ikus-entzunezko serieetan egindako inbertsioengatiko kenkariak, 70. artikuluan arautuak. </w:t>
      </w:r>
    </w:p>
    <w:p>
      <w:pPr>
        <w:pStyle w:val="Normal"/>
        <w:rPr/>
      </w:pPr>
      <w:r>
        <w:rPr>
          <w:rStyle w:val="Normal1"/>
        </w:rPr>
        <w:t xml:space="preserve">c) 66. artikuluan araututako ikerketa, garapen eta berrikuntza teknologikoko jarduketak egiteagatiko kenkarien ehuneko 50. Subjektu pasiboek 50.1.b artikuluan ezarritako karga-tasen arabera ordaintzen badute zerga, aipatu portzentajea ehuneko 100 izanen da. </w:t>
      </w:r>
    </w:p>
    <w:p>
      <w:pPr>
        <w:pStyle w:val="Normal"/>
        <w:rPr/>
      </w:pPr>
      <w:r>
        <w:rPr>
          <w:rStyle w:val="Normal1"/>
        </w:rPr>
        <w:t xml:space="preserve">Arestiko b) eta c) letretan ezarritakoen ondorioetarako, ekitaldian sortutako kenkariak eta aurreko ekitaldietan aplikatu gabe gelditu direnak konputatu eginen dira. </w:t>
      </w:r>
    </w:p>
    <w:p>
      <w:pPr>
        <w:pStyle w:val="Normal"/>
        <w:rPr/>
      </w:pPr>
      <w:r>
        <w:rPr>
          <w:rStyle w:val="Normal1"/>
        </w:rPr>
        <w:t xml:space="preserve">4 Artikulu honetan ezarritakoa ez zaie aplikatuko 50.3 artikuluko entitateei, 50.1 artikuluan aipatzen diren zerga-tasa orokorrak aplikatzen zaizkien emaitzei dagokienez”. </w:t>
      </w:r>
    </w:p>
    <w:p>
      <w:pPr>
        <w:pStyle w:val="Normal"/>
        <w:rPr/>
      </w:pPr>
      <w:r>
        <w:rPr>
          <w:rStyle w:val="Normal1"/>
        </w:rPr>
        <w:t xml:space="preserve">Zioa: 51. artikulua aldatu egiten da, 2. eta 3. idatz-zatietan, aplikazio garbiagoa eduki dezan eta, halaber, aukera emateko zinema-ekoizpenetan egindako inbertsioengatiko kenkaria bide berri bat izan dadin gutxieneko tributazioa murrizteko. </w:t>
      </w:r>
    </w:p>
    <w:p>
      <w:pPr>
        <w:pStyle w:val="Normal"/>
        <w:rPr/>
      </w:pPr>
      <w:r>
        <w:rPr>
          <w:rStyle w:val="Normal1"/>
        </w:rPr>
        <w:t xml:space="preserve">Adierazitakoari jarraituz, berrikuntza nagusiak honako hauek dira: </w:t>
      </w:r>
    </w:p>
    <w:p>
      <w:pPr>
        <w:pStyle w:val="Normal"/>
        <w:rPr/>
      </w:pPr>
      <w:r>
        <w:rPr>
          <w:rStyle w:val="Normal1"/>
        </w:rPr>
        <w:t xml:space="preserve">1. Zinema-ekoizpenetan egindako inbertsioengatiko kenkariek gutxieneko tributazioa jaisten ahalko dute, zenbatekoaren ehuneko 100. </w:t>
      </w:r>
    </w:p>
    <w:p>
      <w:pPr>
        <w:pStyle w:val="Normal"/>
        <w:rPr/>
      </w:pPr>
      <w:r>
        <w:rPr>
          <w:rStyle w:val="Normal1"/>
        </w:rPr>
        <w:t xml:space="preserve">2. I+G+Brengatiko kenkariek gutxieneko tributazioa jaisten ahalko dute, zenbatekoaren ehuneko 50 edo ehuneko 100, aplikatzen dituen entitate motaren arabera. </w:t>
      </w:r>
    </w:p>
    <w:p>
      <w:pPr>
        <w:pStyle w:val="Normal"/>
        <w:rPr/>
      </w:pPr>
      <w:r>
        <w:rPr>
          <w:rStyle w:val="Normal1"/>
        </w:rPr>
        <w:t xml:space="preserve">3. Argiago geratzen da zinema-ekoizpenetan egindako inbertsioengatiko kenkarien eta I+G+Brengatiko kenkarien konputua, gutxieneko tributazioa jaisteko: ehuneko 100 edo ehuneko 50 aplikatuko da ekitaldian sortutako kenkarien gainean eta aurreko ekitaldietan aplikatu gabe geratu direnen gainean. </w:t>
      </w:r>
    </w:p>
    <w:p>
      <w:pPr>
        <w:pStyle w:val="Normal"/>
        <w:rPr/>
      </w:pPr>
      <w:r>
        <w:rPr>
          <w:rStyle w:val="Normal1"/>
        </w:rPr>
        <w:t xml:space="preserve">4. Gutxieneko tributazioa kalkulatzeko aplikazioaren ordena argiagoa eta zehatzagoa da. </w:t>
      </w:r>
    </w:p>
    <w:p>
      <w:pPr>
        <w:pStyle w:val="Normal"/>
        <w:rPr/>
      </w:pPr>
      <w:r>
        <w:rPr>
          <w:rStyle w:val="Normal1"/>
        </w:rPr>
        <w:t xml:space="preserve">Foru legearen edukiari ez dio inolako aldaketarik ekartzen, baina ohartarazi behar orain desberdinak direla 59. artikuluko barne zergapetze bikoitza galarazteko kenkariak konputatzeko era (likidazio-oinarrian murriztuko dira, “zenbateko osoak hartuz”), eta nazioarteko zergapetze bikoitzaren kenkariak konputatzekoa (murriztuko dira zenbateko osoak hartu gabe eta ehuneko 13eko portzentajea aplikatu ondoren lortzen den zenbatekoaren gainean). </w:t>
      </w:r>
    </w:p>
    <w:p>
      <w:pPr>
        <w:pStyle w:val="Aemnum"/>
        <w:rPr/>
      </w:pPr>
      <w:r>
        <w:rPr/>
        <w:t>53.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hirugarren artikuluaren hamaikagarren idatz-zatia kentzekoa. </w:t>
      </w:r>
    </w:p>
    <w:p>
      <w:pPr>
        <w:pStyle w:val="Normal"/>
        <w:rPr/>
      </w:pPr>
      <w:r>
        <w:rPr>
          <w:rStyle w:val="Normal1"/>
        </w:rPr>
        <w:t xml:space="preserve">Zioa: erreforma fiskal berriak aktibo finkoetako inbertsioei pizgarriak kentzen dizkie. </w:t>
      </w:r>
    </w:p>
    <w:p>
      <w:pPr>
        <w:pStyle w:val="Aemnum"/>
        <w:rPr/>
      </w:pPr>
      <w:r>
        <w:rPr/>
        <w:t>54. zuzenketa</w:t>
      </w:r>
    </w:p>
    <w:p>
      <w:pPr>
        <w:pStyle w:val="Aformula"/>
        <w:rPr/>
      </w:pPr>
      <w:r>
        <w:rPr/>
        <w:t>Geroa Bai, EH Bildu Nafarroa et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Hirugarren artikuluaren hamahirugarren idatz-zatia aldatzeko zuzenketa. </w:t>
      </w:r>
    </w:p>
    <w:p>
      <w:pPr>
        <w:pStyle w:val="Normal"/>
        <w:rPr/>
      </w:pPr>
      <w:r>
        <w:rPr>
          <w:rStyle w:val="Normal1"/>
        </w:rPr>
        <w:t xml:space="preserve">Hirugarren artikulua. Sozietateen gaineko Zergari buruzko Foru Legea. Hamahirugarren idatz-zatia aldatzea. </w:t>
      </w:r>
    </w:p>
    <w:p>
      <w:pPr>
        <w:pStyle w:val="Normal"/>
        <w:rPr/>
      </w:pPr>
      <w:r>
        <w:rPr>
          <w:rStyle w:val="Normal1"/>
        </w:rPr>
        <w:t xml:space="preserve">Hirugarren artikuluko hamahirugarren idatz-zatia honela geldituko da: </w:t>
      </w:r>
    </w:p>
    <w:p>
      <w:pPr>
        <w:pStyle w:val="Normal"/>
        <w:rPr/>
      </w:pPr>
      <w:r>
        <w:rPr>
          <w:rStyle w:val="Normal1"/>
        </w:rPr>
        <w:t xml:space="preserve">Hamahiru. 70. artikulua. </w:t>
      </w:r>
    </w:p>
    <w:p>
      <w:pPr>
        <w:pStyle w:val="Normal"/>
        <w:rPr/>
      </w:pPr>
      <w:r>
        <w:rPr>
          <w:rStyle w:val="Normal1"/>
        </w:rPr>
        <w:t>“</w:t>
      </w:r>
      <w:r>
        <w:rPr>
          <w:rStyle w:val="Normal1"/>
        </w:rPr>
        <w:t xml:space="preserve">70. artikulua. Produkzio zinematografikoetan eta ikus-entzunezko serieetan egindako inbertsioengatiko kenkariak. </w:t>
      </w:r>
    </w:p>
    <w:p>
      <w:pPr>
        <w:pStyle w:val="Normal"/>
        <w:rPr/>
      </w:pPr>
      <w:r>
        <w:rPr>
          <w:rStyle w:val="Normal1"/>
        </w:rPr>
        <w:t xml:space="preserve">1. Espainiako film luze zinematografikoen eta ikus-entzunezko serieen (fikziokoak, animaziokoak edo dokumentalak) ekoizpenetan egindako inbertsioek, seriean egiteko ekoizpen industrialaren aurretik euskarri fisiko bat egitea ahalbidetzen dutenek, % 35eko kenkarirako eskubidea emanen diote ekoizleari. Kenkariaren oinarria produkzioaren guztizko kostuak osatuko du, bai eta kopiak egiteko eta publizitate gastuetarako gastuek eta ekoizlearen kargurako sustapen gastuek ere, bi kasuetan produkzio-kostuaren % 50eko mugaraino. </w:t>
      </w:r>
    </w:p>
    <w:p>
      <w:pPr>
        <w:pStyle w:val="Normal"/>
        <w:rPr/>
      </w:pPr>
      <w:r>
        <w:rPr>
          <w:rStyle w:val="Normal1"/>
        </w:rPr>
        <w:t xml:space="preserve">Kenkari-oinarriaren % 25, gutxienez, Nafarroako lurraldean egindako gastuena izanen da. </w:t>
      </w:r>
    </w:p>
    <w:p>
      <w:pPr>
        <w:pStyle w:val="Normal"/>
        <w:rPr/>
      </w:pPr>
      <w:r>
        <w:rPr>
          <w:rStyle w:val="Normal1"/>
        </w:rPr>
        <w:t xml:space="preserve">b) Kenkari hau aplikatu ahal izateko, betebehar hauek bete beharko dira: </w:t>
      </w:r>
    </w:p>
    <w:p>
      <w:pPr>
        <w:pStyle w:val="Normal"/>
        <w:rPr/>
      </w:pPr>
      <w:r>
        <w:rPr>
          <w:rStyle w:val="Normal1"/>
        </w:rPr>
        <w:t xml:space="preserve">a’) Produkzioak dagokion naziotasun-ziurtagiria eskuratzea, eta halaber, edukiaren izaera kulturala, errealitate kulturalarekiko lotura edo Espainian aurkezten diren lan zinematografikoen aniztasun kulturala aberasteari egindako ekarpena egiaztatzen duen ziurtagiria, Zinematografiaren eta Ikus-entzunezko Arteen Institutuak emanak. </w:t>
      </w:r>
    </w:p>
    <w:p>
      <w:pPr>
        <w:pStyle w:val="Normal"/>
        <w:rPr/>
      </w:pPr>
      <w:r>
        <w:rPr>
          <w:rStyle w:val="Normal1"/>
        </w:rPr>
        <w:t xml:space="preserve">b’) Produkzioaren kopia berri bat eta egoera ezin hobea duena gordailuan uztea Espainiako Filmotekan edo dagokion autonomia erkidegoak ofizialki aitortutako filmotekan, urriaren 19ko KUL/2834/2009 Aginduan ezarritako moduan. </w:t>
      </w:r>
    </w:p>
    <w:p>
      <w:pPr>
        <w:pStyle w:val="Normal"/>
        <w:rPr/>
      </w:pPr>
      <w:r>
        <w:rPr>
          <w:rStyle w:val="Normal1"/>
        </w:rPr>
        <w:t xml:space="preserve">Baterako ekoizpenaren kasuan, idatz-zati honetan adierazitako zenbatekoak baterako ekoizle bakoitzak finkatuko ditu hartan daukan partaidetza-ehunekoaren arabera. </w:t>
      </w:r>
    </w:p>
    <w:p>
      <w:pPr>
        <w:pStyle w:val="Normal"/>
        <w:rPr/>
      </w:pPr>
      <w:r>
        <w:rPr>
          <w:rStyle w:val="Normal1"/>
        </w:rPr>
        <w:t xml:space="preserve">Kenkaria obraren ekoizpena bukatzen den zergalditik aurrera eginen da. Hala eta guztiz ere, ekoizpenak hamabi hilabete baino gehiagoko epea duenean edo entitatearen zergaldi batean baino gehiagotan eragiten duenean, entitateak zilegi izanen du kenkaria aplikatzea ordainketak egiten diren neurrian eta ordainketa horien zenbatekoan, kenkaria hasteko datan kenkarietarako indarrean dagoen araudia aplikatuz. </w:t>
      </w:r>
    </w:p>
    <w:p>
      <w:pPr>
        <w:pStyle w:val="Normal"/>
        <w:rPr/>
      </w:pPr>
      <w:r>
        <w:rPr>
          <w:rStyle w:val="Normal1"/>
        </w:rPr>
        <w:t xml:space="preserve">Kenkari-oinarria gutxituko da kenkarirako eskubidea sortzen duten inbertsioak finantzatzeko jasotako diru-laguntzen zenbatekoan, entitate jasotzailearen karga-mota diru-laguntza horiei aplikatzetik ateratzen den kopuruan gutxiagotua. </w:t>
      </w:r>
    </w:p>
    <w:p>
      <w:pPr>
        <w:pStyle w:val="Normal"/>
        <w:rPr/>
      </w:pPr>
      <w:r>
        <w:rPr>
          <w:rStyle w:val="Normal1"/>
        </w:rPr>
        <w:t xml:space="preserve">2. Hezkuntza, Kultura eta Kirol Ministerioko Enpresa Zinematografikoen Erregistroan izen emanda dauden ekoizleek, film luze zinematografikoen ekoizpenaz edo seriean eginiko ekoizpen industriala egin baino lehenagoko euskarri fisikoa egiteko modua ematen duten ikus-entzunezko obren ekoizpenaz arduratzen direnek, eskubidea izanen dute Nafarroako lurraldean egindako gastuen % 35eko kenkaria aplikatzeko. Kenkari hori aplikatu ahal izateko, ekoizpenean gutxienez ere astebeteko filmatzea egin beharko da Nafarroako barnealde edo kanpoaldeetan, salbu eta behar bezala justifikatutako inguruabarrengatik epea laburragoa denean, Nafarroako Foru Komunitatean ezin egiteagatik. </w:t>
      </w:r>
    </w:p>
    <w:p>
      <w:pPr>
        <w:pStyle w:val="Normal"/>
        <w:rPr/>
      </w:pPr>
      <w:r>
        <w:rPr>
          <w:rStyle w:val="Normal1"/>
        </w:rPr>
        <w:t xml:space="preserve">Kenkariaren oinarria Nafarroako lurraldean egin eta ekoizpenarekin zuzeneko lotura duten honako gastuek osatuko dute: </w:t>
      </w:r>
    </w:p>
    <w:p>
      <w:pPr>
        <w:pStyle w:val="Normal"/>
        <w:rPr/>
      </w:pPr>
      <w:r>
        <w:rPr>
          <w:rStyle w:val="Normal1"/>
        </w:rPr>
        <w:t xml:space="preserve">Lehena. Sormenaren arloko langileen gastuak, baldin eta egoitza fiskala Espainian edo Europako Esparru Ekonomikoko kidea den estaturen batean badute, 50.000 euroko mugarekin pertsona bakoitzeko. </w:t>
      </w:r>
    </w:p>
    <w:p>
      <w:pPr>
        <w:pStyle w:val="Normal"/>
        <w:rPr/>
      </w:pPr>
      <w:r>
        <w:rPr>
          <w:rStyle w:val="Normal1"/>
        </w:rPr>
        <w:t xml:space="preserve">Bigarrena. Industria teknikoak eta bestelako hornitzaile, garraio, ostatu eta mantenuak erabiltzetik heldutako gastuak, ekoizpenerako beharrezkoak direnak. </w:t>
      </w:r>
    </w:p>
    <w:p>
      <w:pPr>
        <w:pStyle w:val="Normal"/>
        <w:rPr/>
      </w:pPr>
      <w:r>
        <w:rPr>
          <w:rStyle w:val="Normal1"/>
        </w:rPr>
        <w:t xml:space="preserve">Kenkari-oinarria gutxituko da kenkarirako eskubidea sortzen duten inbertsioak finantzatzeko jasotako diru-laguntzen zenbatekoan, entitate jasotzailearen karga-mota diru-laguntza horiei aplikatzetik ateratzen den kopuruan gutxiagotua. </w:t>
      </w:r>
    </w:p>
    <w:p>
      <w:pPr>
        <w:pStyle w:val="Normal"/>
        <w:rPr/>
      </w:pPr>
      <w:r>
        <w:rPr>
          <w:rStyle w:val="Normal1"/>
        </w:rPr>
        <w:t xml:space="preserve">Idatz-zati honetan ezarritako kenkaria ez da aplikatuko zerbitzuak hartzen dituen ekoizleak artikulu honetako 1. idatz-zatian ezarritako kenkaria aplikatzen duenean. </w:t>
      </w:r>
    </w:p>
    <w:p>
      <w:pPr>
        <w:pStyle w:val="Normal"/>
        <w:rPr/>
      </w:pPr>
      <w:r>
        <w:rPr>
          <w:rStyle w:val="Normal1"/>
        </w:rPr>
        <w:t xml:space="preserve">3. Artikulu honetan arautzen diren kenkarien zenbatekoa, zergadunak zinemako film luze edo ikus-entzunezko lan bakoitzagatik jasotako gainerako laguntzekin batera, ez da izanen produkzio-kostuaren ehuneko 50 baino gehiagokoa, salbu eta mugaz gaindiko produkzioa bada, Europar Batasuneko estatu bat baino gehiagok finantzatua, eta Europar Batasuneko estatu bat baino gehiagoko produktoreek parte hartzen badute. Halakoetan, ez da izanen produkzio-kostuaren ehuneko 60 baino gehiagokoa. </w:t>
      </w:r>
    </w:p>
    <w:p>
      <w:pPr>
        <w:pStyle w:val="Normal"/>
        <w:rPr/>
      </w:pPr>
      <w:r>
        <w:rPr>
          <w:rStyle w:val="Normal1"/>
        </w:rPr>
        <w:t xml:space="preserve">Aurreko lerrokadan ezarritakoa ez zaie aplikatuko ikus-entzunezko obra zailei ez eta Ekonomiako Lankidetza eta Garapenerako Antolakundeko Garapenerako Laguntzako Batzordearen zerrendako herrialdeen parte-hartzearekin egindako koprodukzioei. </w:t>
      </w:r>
    </w:p>
    <w:p>
      <w:pPr>
        <w:pStyle w:val="Normal"/>
        <w:rPr/>
      </w:pPr>
      <w:r>
        <w:rPr>
          <w:rStyle w:val="Normal1"/>
        </w:rPr>
        <w:t xml:space="preserve">Erregelamenduaren bidez garatuko dira ikus-entzunezko obra bat zailtzat jotzeko baldintzak, artikulu honetan arautzen den kenkariaren ondorioetarako. </w:t>
      </w:r>
    </w:p>
    <w:p>
      <w:pPr>
        <w:pStyle w:val="Normal"/>
        <w:rPr/>
      </w:pPr>
      <w:r>
        <w:rPr>
          <w:rStyle w:val="Normal1"/>
        </w:rPr>
        <w:t xml:space="preserve">4. Subjektu pasiboak aurkeztu beharko du, artikulu honetan ezartzen diren kenkariak edukitzeko aurkezten duen zerga-autolikidazioarekin batera, jasotako gainontzeko laguntza edo diru-laguntza publikoen zerrenda bat, zehaztu ahal izateko hirugarren idatz-zatian aipatzen diren gehieneko laguntzak nola betetzen diren. </w:t>
      </w:r>
    </w:p>
    <w:p>
      <w:pPr>
        <w:pStyle w:val="Normal"/>
        <w:rPr/>
      </w:pPr>
      <w:r>
        <w:rPr>
          <w:rStyle w:val="Normal1"/>
        </w:rPr>
        <w:t xml:space="preserve">5. Tributuei buruzko 13/2000 Foru Lege Orokorraren 105. artikuluan xedatutakoa gorabehera, artikulu honetan arautzen den kenkaria aplikatzeko eskubidea dutela frogatzen duten subjektu pasiboek baimena ematen dute egiaztatutako kenkariari dagozkion datuen berri emateko, Zinemagintza-obretarako eta ikus-entzunezkoen sektoreko beste produkzio batzuetarako estatu-laguntzari buruzko Batzordearen Komunikazioaren 52. idatz-zatiaren 7. zenbakian aurreikusitakoari jarraikiz (2013/C 332/01). Ildo horretatik, Nafarroako Zerga Ogasunak argitara emanen du aipatu komunikazioan ezartzen den informazioa, bertan eskatzen diren baldintzetan. </w:t>
      </w:r>
    </w:p>
    <w:p>
      <w:pPr>
        <w:pStyle w:val="Normal"/>
        <w:rPr/>
      </w:pPr>
      <w:r>
        <w:rPr>
          <w:rStyle w:val="Normal1"/>
        </w:rPr>
        <w:t xml:space="preserve">6. Zergadunek kontsultak egiten ahal dizkiote Tributu Administrazioari artikulu honetan arautzen diren kenkarien interpretazioaz eta aplikazioaz, kasu eta proiektu jakin batzuei dagokienez. Aipatu kontsultei emandako erantzunak lotesleak izanen dira”. </w:t>
      </w:r>
    </w:p>
    <w:p>
      <w:pPr>
        <w:pStyle w:val="Normal"/>
        <w:rPr/>
      </w:pPr>
      <w:r>
        <w:rPr>
          <w:rStyle w:val="Normal1"/>
        </w:rPr>
        <w:t xml:space="preserve">Zioa: idatz-zatiaren eduki berriak testu berria eman nahi dio 70. artikulu osoari. </w:t>
      </w:r>
    </w:p>
    <w:p>
      <w:pPr>
        <w:pStyle w:val="Normal"/>
        <w:rPr/>
      </w:pPr>
      <w:r>
        <w:rPr>
          <w:rStyle w:val="Normal1"/>
        </w:rPr>
        <w:t xml:space="preserve">Aipatu artikuluan sartutako berritasunak guztiz sakonak dira. </w:t>
      </w:r>
    </w:p>
    <w:p>
      <w:pPr>
        <w:pStyle w:val="Normal"/>
        <w:rPr/>
      </w:pPr>
      <w:r>
        <w:rPr>
          <w:rStyle w:val="Normal1"/>
        </w:rPr>
        <w:t xml:space="preserve">Lehenbizi, berariaz xedatzen da 1. idatz-zatiko kenkaria aplikatzeko honako betebehar hauek bete beharko direla: </w:t>
      </w:r>
    </w:p>
    <w:p>
      <w:pPr>
        <w:pStyle w:val="Normal"/>
        <w:rPr/>
      </w:pPr>
      <w:r>
        <w:rPr>
          <w:rStyle w:val="Normal1"/>
        </w:rPr>
        <w:t xml:space="preserve">a’) Produkzioak dagokion naziotasun-ziurtagiria eskuratzea, eta halaber, edukiaren izaera kulturala, errealitate kulturalarekiko lotura edo Espainian aurkezten diren lan zinematografikoen aniztasun kulturala aberasteari egindako ekarpena egiaztatzen duen ziurtagiria, Zinematografiaren eta Ikus-entzunezko Arteen Institutuak emanak. </w:t>
      </w:r>
    </w:p>
    <w:p>
      <w:pPr>
        <w:pStyle w:val="Normal"/>
        <w:rPr/>
      </w:pPr>
      <w:r>
        <w:rPr>
          <w:rStyle w:val="Normal1"/>
        </w:rPr>
        <w:t xml:space="preserve">b’) Produkzioaren kopia berri bat eta egoera ezin hobea duena gordailuan uztea Espainiako Filmotekan edo dagokion autonomia erkidegoak ofizialki aitortutako filmotekan, urriaren 19ko KUL/2834/2009 Aginduan ezarritako moduan. </w:t>
      </w:r>
    </w:p>
    <w:p>
      <w:pPr>
        <w:pStyle w:val="Normal"/>
        <w:rPr/>
      </w:pPr>
      <w:r>
        <w:rPr>
          <w:rStyle w:val="Normal1"/>
        </w:rPr>
        <w:t xml:space="preserve">Bigarrenik, zehazten da kenkari-oinarria (1. zein 2. idatz-zatikoa) gutxituko dela kenkarirako eskubidea sortzen duten inbertsioak finantzatzeko jasotako diru-laguntzen zenbatekoan, entitate jasotzailearen karga-mota diru-laguntza horiei aplikatzetik ateratzen den kopuruan gutxiagotua. Beraz, diru-laguntza gutxitzea arautzen da Nafarroako Sozietateen gaineko Zergaren arau orokorrei jarraikiz (72.2 artikulua, 24/1996 Foru Legearen 42.3 artikulura igortzen duenean). </w:t>
      </w:r>
    </w:p>
    <w:p>
      <w:pPr>
        <w:pStyle w:val="Normal"/>
        <w:rPr/>
      </w:pPr>
      <w:r>
        <w:rPr>
          <w:rStyle w:val="Normal1"/>
        </w:rPr>
        <w:t xml:space="preserve">Hirugarrenik, kendu egiten da 70.1 artikuluko azken lerrokada, ez beharrezkoa eta errepikakorra delako. Hala 72.3 artikuluan nola 51.3 artikuluan, zalantzarik gabe islatzen da 70. artikuluko kenkari hori kuotaren mugarik gabe aplikatzen dela, eta ez duela eragiten gutxieneko tributazioan. </w:t>
      </w:r>
    </w:p>
    <w:p>
      <w:pPr>
        <w:pStyle w:val="Normal"/>
        <w:rPr/>
      </w:pPr>
      <w:r>
        <w:rPr>
          <w:rStyle w:val="Normal1"/>
        </w:rPr>
        <w:t xml:space="preserve">Laugarrenik, kendu egiten da 70.2 artikuluko azken-aurreko lerrokada, aurreko lerrokadan emandako arrazoi berberengatik: ez beharrezkoa eta errepikakorra da. </w:t>
      </w:r>
    </w:p>
    <w:p>
      <w:pPr>
        <w:pStyle w:val="Normal"/>
        <w:rPr/>
      </w:pPr>
      <w:r>
        <w:rPr>
          <w:rStyle w:val="Normal1"/>
        </w:rPr>
        <w:t xml:space="preserve">Bosgarrenik, Europako Batzordearen eskakizunak betetze aldera, 3. idatz-zati bat gehitu da, honako hau adierazten duena: artikulu honetan arautzen diren kenkarien zenbatekoa, zergadunak zinemako film luze edo ikus-entzunezko lan bakoitzagatik jasotako gainerako laguntzekin batera, ez da izanen produkzio-kostuaren ehuneko 50 baino gehiago, salbu eta mugaz gaindiko produkzioa bada, Europar Batasuneko estatu bat baino gehiagok finantzatua, eta Europar Batasuneko estatu bat baino gehiagoko produktoreek parte hartzen badute. Halakoetan, ez da izanen produkzio-kostuaren ehuneko 60 baino gehiago. </w:t>
      </w:r>
    </w:p>
    <w:p>
      <w:pPr>
        <w:pStyle w:val="Normal"/>
        <w:rPr/>
      </w:pPr>
      <w:r>
        <w:rPr>
          <w:rStyle w:val="Normal1"/>
        </w:rPr>
        <w:t xml:space="preserve">Aurreko baldintza betetzen ote den egiaztatzeko, subjektu pasiboak aurkeztu beharko du, zerga-autolikidazioarekin batera, jasotako gainontzeko laguntza edo diru-laguntza publikoen zerrenda bat. </w:t>
      </w:r>
    </w:p>
    <w:p>
      <w:pPr>
        <w:pStyle w:val="Normal"/>
        <w:rPr/>
      </w:pPr>
      <w:r>
        <w:rPr>
          <w:rStyle w:val="Normal1"/>
        </w:rPr>
        <w:t xml:space="preserve">Azkenik, xedatzen da kenkaria aplikatzeko eskubidea dutela frogatzen duten subjektu pasiboek baimena ematen dutela egiaztatutako kenkariari dagozkion datuen berri emateko. Eta kontsultak egiten ahal dituztela, izaera loteslea izanen dutenak. </w:t>
      </w:r>
    </w:p>
    <w:p>
      <w:pPr>
        <w:pStyle w:val="Aemnum"/>
        <w:rPr/>
      </w:pPr>
      <w:r>
        <w:rPr/>
        <w:t>55. zuzenketa</w:t>
      </w:r>
    </w:p>
    <w:p>
      <w:pPr>
        <w:pStyle w:val="Aformula"/>
        <w:rPr/>
      </w:pPr>
      <w:r>
        <w:rPr/>
        <w:t xml:space="preserve">Nafarroako Alderdi Popularreko foru parlamentarien </w:t>
        <w:br/>
        <w:t xml:space="preserve">elkarteak </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aren hirugarren artikuluaren hamalaugarren idatz-zatia kentzekoa. </w:t>
      </w:r>
    </w:p>
    <w:p>
      <w:pPr>
        <w:pStyle w:val="Normal"/>
        <w:rPr/>
      </w:pPr>
      <w:r>
        <w:rPr>
          <w:rStyle w:val="Normal1"/>
        </w:rPr>
        <w:t xml:space="preserve">Zioa: mugak jartzen baitzaizkio enplegua sortzeagatiko kenkariari, noiz eta behar dena pizgarriak direnean. </w:t>
      </w:r>
    </w:p>
    <w:p>
      <w:pPr>
        <w:pStyle w:val="Aemnum"/>
        <w:rPr/>
      </w:pPr>
      <w:r>
        <w:rPr/>
        <w:t>56. zuzenketa</w:t>
      </w:r>
    </w:p>
    <w:p>
      <w:pPr>
        <w:pStyle w:val="Aformula"/>
        <w:rPr/>
      </w:pPr>
      <w:r>
        <w:rPr/>
        <w:t>Geroa Bai, EH Bildu Nafarroa et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Hirugarren artikuluaren hamalaugarren idatz-zatia aldatzeko zuzenketa. </w:t>
      </w:r>
    </w:p>
    <w:p>
      <w:pPr>
        <w:pStyle w:val="Normal"/>
        <w:rPr/>
      </w:pPr>
      <w:r>
        <w:rPr>
          <w:rStyle w:val="Normal1"/>
        </w:rPr>
        <w:t xml:space="preserve">Hirugarren artikulua. Sozietateen gaineko Zergari buruzko Foru Legea. </w:t>
      </w:r>
    </w:p>
    <w:p>
      <w:pPr>
        <w:pStyle w:val="Normal"/>
        <w:rPr/>
      </w:pPr>
      <w:r>
        <w:rPr>
          <w:rStyle w:val="Normal1"/>
        </w:rPr>
        <w:t xml:space="preserve">Hirugarren artikuluko hamalaugarren idatz-zatia honela geldituko da: </w:t>
      </w:r>
    </w:p>
    <w:p>
      <w:pPr>
        <w:pStyle w:val="Normal"/>
        <w:rPr/>
      </w:pPr>
      <w:r>
        <w:rPr>
          <w:rStyle w:val="Normal1"/>
        </w:rPr>
        <w:t xml:space="preserve">Hamalau. 71. artikuluaren 1., 2., 3. eta 6. idatz-zatiak. </w:t>
      </w:r>
    </w:p>
    <w:p>
      <w:pPr>
        <w:pStyle w:val="Normal"/>
        <w:rPr/>
      </w:pPr>
      <w:r>
        <w:rPr>
          <w:rStyle w:val="Normal1"/>
        </w:rPr>
        <w:t xml:space="preserve">"1. Zergaldian zehar plantillaren batez bestekoak izandako gehikuntzagatik 5.000 euroko kenkaria aplikatuko da kuotan, pertsona/urte bakoitzeko, lan-kontratu mugagabeduna bada, eta lanbide arteko gutxieneko soldata gehi ehuneko 70etik gorako soldata badu. Plantilla-gehikuntza hori neurtuko da zergaldia hasi aurre-aurreko hamabi hilabeteetan kontratu mota hori zeukan plantillaren batez bestekoarekin alderatuta. Ondorio horietarako, sortu berri diren entitateen kasuan, eratu aurreko aldian zero langile izan dituztela zenbatuko da. </w:t>
      </w:r>
    </w:p>
    <w:p>
      <w:pPr>
        <w:pStyle w:val="Normal"/>
        <w:rPr/>
      </w:pPr>
      <w:r>
        <w:rPr>
          <w:rStyle w:val="Normal1"/>
        </w:rPr>
        <w:t xml:space="preserve">Plantillan izan den batez bestekoaren gehikuntza kalkulatzeko, bakar-bakarrik zenbatuko da zenbat pertsona/urte dauden lan-kontratu mugagabearekin eta lanbide arteko gutxieneko soldata gehi ehuneko 70etik gorako soldatarekin. Lanaldi partzialeko kontratua duten langileen kasuan, benetan lan egindako orduen araberako proportzioan kontatuko dira. </w:t>
      </w:r>
    </w:p>
    <w:p>
      <w:pPr>
        <w:pStyle w:val="Normal"/>
        <w:rPr/>
      </w:pPr>
      <w:r>
        <w:rPr>
          <w:rStyle w:val="Normal1"/>
        </w:rPr>
        <w:t xml:space="preserve">Kenkariak, guztira, ez du gaindituko zergaldi horretan entitatearen plantilla osoaren batez bestekoan urtean gehitutako pertsona kopuruari legokiokeena, edozein izanik kontratazio modua. </w:t>
      </w:r>
    </w:p>
    <w:p>
      <w:pPr>
        <w:pStyle w:val="Normal"/>
        <w:rPr/>
      </w:pPr>
      <w:r>
        <w:rPr>
          <w:rStyle w:val="Normal1"/>
        </w:rPr>
        <w:t xml:space="preserve">2. Aurreko zergaldiko plantilla osoaren batez bestekoa mantenduz, plantillan lan-kontratu mugagabea eta lanbide arteko gutxieneko soldata gehi ehuneko 70etik gorako soldata dutenen batez bestekoa handitzen bada eta gehikuntza hori entitatearen plantilla osoaren batez bestekoaren gehikuntza baino handiagoa bada, pertsona eta urte bakoitzeko 2.000 euroko kenkaria aplikatuko da bi gehikuntza horien arteko diferentziagatik. </w:t>
      </w:r>
    </w:p>
    <w:p>
      <w:pPr>
        <w:pStyle w:val="Normal"/>
        <w:rPr/>
      </w:pPr>
      <w:r>
        <w:rPr>
          <w:rStyle w:val="Normal1"/>
        </w:rPr>
        <w:t xml:space="preserve">Aurreko zergaldiko plantilla osoaren batez bestekoa murriztuz, plantillan lan-kontratu mugagabea eta lanbide arteko gutxieneko soldata gehi ehuneko 70etik gorako soldata dutenen batez bestekoa handitzen bada, aurreko lerrokadan aipatu kenkaria eginen da aipatu den gehikuntzaren eta plantilla osoaren batez besteko murrizketaren arteko diferentzia positiboaren gainean. </w:t>
      </w:r>
    </w:p>
    <w:p>
      <w:pPr>
        <w:pStyle w:val="Normal"/>
        <w:rPr/>
      </w:pPr>
      <w:r>
        <w:rPr>
          <w:rStyle w:val="Normal1"/>
        </w:rPr>
        <w:t>3. Aurreko 1. eta 2. idatz-zatietan aurreikusitako kenkariak 6.800 eta 3.200 eurokoak izanen dira, hurrenez hurren, urtean kontrataturiko langile desgaituen plantillaren batez bestekoak izan duen gehikuntzako pertsona/urte bakoitzeko, azaroaren 29ko 1/2013 Errege Dekretu Legegilearen bidez onetsitako Ezgaitasuna duten pertsonen eskubideei eta haien gizarteratzeari buruzko Lege Orokorraren Testu Bateginean xedatutakoarekin bat, bereizirik kalkulatuta eta aurreko zenbakietan ezarritako prozedurak erabiliz”.</w:t>
      </w:r>
    </w:p>
    <w:p>
      <w:pPr>
        <w:pStyle w:val="Normal"/>
        <w:rPr/>
      </w:pPr>
      <w:r>
        <w:rPr>
          <w:rStyle w:val="Normal1"/>
        </w:rPr>
        <w:t xml:space="preserve">"6. Aurreko zenbakietako kenkariak bateraezinak dira elkarren artean. </w:t>
      </w:r>
    </w:p>
    <w:p>
      <w:pPr>
        <w:pStyle w:val="Normal"/>
        <w:rPr/>
      </w:pPr>
      <w:r>
        <w:rPr>
          <w:rStyle w:val="Normal1"/>
        </w:rPr>
        <w:t xml:space="preserve">Aurreko 1. eta 2. zenbakietan ezarritakoarekin bat egoki diren kenkariak izateko, beharrezkoa izanen da kenkaria sortzen duen zergaldiko plantillaren batez bestekoa, lan-kontratu mugagabea eta lanbide arteko gutxieneko soldata gehi ehuneko 70etik gorako soldata dutenena, txikiagoa izatea kenkaria sortu zuen zergaldia bukatu eta ondo-ondoko hogeita lau hilabeteko batez bestekoa baino, edo horren berdina. </w:t>
      </w:r>
    </w:p>
    <w:p>
      <w:pPr>
        <w:pStyle w:val="Normal"/>
        <w:rPr/>
      </w:pPr>
      <w:r>
        <w:rPr>
          <w:rStyle w:val="Normal1"/>
        </w:rPr>
        <w:t xml:space="preserve">Kenkaria sortu duen zergaldiko plantillaren batez bestekoa, lan-kontratu mugagabea eta lanbide arteko gutxieneko soldata gehi ehuneko 70etik gorako soldata dutenena, handiagoa baldin bada zergaldi horren ondoko hogeita lau hilabeteko plantillaren batez bestekoa baino, subjektu pasiboak galdu eginen du honako aldeari dagokion kenkaria: emaitza gisa ateratzen dena baldin sortu duen kenkaria konparatzen bada zegokiokeenarekin, kenkaria kalkulatu izanez gero ondoko hogeita lau hilabete horietan lan-kontratu mugagabea eta lanbide arteko gutxieneko soldata gehi ehuneko 70etik gorako soldata dutenen plantillaren batez bestekoaren arabera. </w:t>
      </w:r>
    </w:p>
    <w:p>
      <w:pPr>
        <w:pStyle w:val="Normal"/>
        <w:rPr/>
      </w:pPr>
      <w:r>
        <w:rPr>
          <w:rStyle w:val="Normal1"/>
        </w:rPr>
        <w:t>Aurreko lerrokadan xedatutakoaren ondorioetarako, kenkaria aplikatu baldin bada lan-kontratu mugagabea eta lanbide arteko gutxieneko soldata gehi ehuneko 70etik gorako soldata dutenen plantilla mantendu beharreko hogeita lau hilabeteko aldia bukatu baino lehen, hogeita lau hilabete horiek amaitzen direneko zergaldiari dagokion aitorpenean ordaindu beharko da desegoki aplikatutako zenbatekoa, dagozkion berandutza interesekin batera".</w:t>
      </w:r>
    </w:p>
    <w:p>
      <w:pPr>
        <w:pStyle w:val="Normal"/>
        <w:rPr/>
      </w:pPr>
      <w:r>
        <w:rPr>
          <w:rStyle w:val="Normal1"/>
        </w:rPr>
        <w:t xml:space="preserve">Zioa: kontuan harturik ditugun lanbide arteko soldatak oso baxuak direla, eta Nafarroan batez besteko soldatak Espainiako batez bestekoa baino altuagoak direla, uste dugu 1.000 eurotik gora egiten ez duen soldata bat ezin dela kalitateko soldatatzat jo; beraz, neurri horrek ez du bultzatuko benetako kalitateko enplegua, bere helburua izanen litzatekeena, ehuneko 50ean utziz gero. </w:t>
      </w:r>
    </w:p>
    <w:p>
      <w:pPr>
        <w:pStyle w:val="Aemnum"/>
        <w:rPr/>
      </w:pPr>
      <w:r>
        <w:rPr/>
        <w:t>57. zuzenketa</w:t>
      </w:r>
    </w:p>
    <w:p>
      <w:pPr>
        <w:pStyle w:val="Aformula"/>
        <w:rPr/>
      </w:pPr>
      <w:r>
        <w:rPr/>
        <w:t>Geroa Bai, EH Bildu Nafarroa et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Hirugarren artikuluaren hamabosgarren idatz-zatia aldatzeko zuzenketa. </w:t>
      </w:r>
    </w:p>
    <w:p>
      <w:pPr>
        <w:pStyle w:val="Normal"/>
        <w:rPr/>
      </w:pPr>
      <w:r>
        <w:rPr>
          <w:rStyle w:val="Normal1"/>
        </w:rPr>
        <w:t xml:space="preserve">Hirugarren artikulua. Sozietateen gaineko Zergari buruzko Foru Legea. </w:t>
      </w:r>
    </w:p>
    <w:p>
      <w:pPr>
        <w:pStyle w:val="Normal"/>
        <w:rPr/>
      </w:pPr>
      <w:r>
        <w:rPr>
          <w:rStyle w:val="Normal1"/>
        </w:rPr>
        <w:t xml:space="preserve">Hirugarren artikuluko hamabosgarren idatz-zatia honela geldituko da: </w:t>
      </w:r>
    </w:p>
    <w:p>
      <w:pPr>
        <w:pStyle w:val="Normal"/>
        <w:rPr/>
      </w:pPr>
      <w:r>
        <w:rPr>
          <w:rStyle w:val="Normal1"/>
        </w:rPr>
        <w:t xml:space="preserve">Hamabost 72. artikulua, 6. eta 7. idatz-zatiak. </w:t>
      </w:r>
    </w:p>
    <w:p>
      <w:pPr>
        <w:pStyle w:val="Normal"/>
        <w:rPr/>
      </w:pPr>
      <w:r>
        <w:rPr>
          <w:rStyle w:val="Normal1"/>
        </w:rPr>
        <w:t xml:space="preserve">"6. Kenkarien aplikazioa ordena honen arabera egin beharko da: </w:t>
      </w:r>
    </w:p>
    <w:p>
      <w:pPr>
        <w:pStyle w:val="Normal"/>
        <w:rPr/>
      </w:pPr>
      <w:r>
        <w:rPr>
          <w:rStyle w:val="Normal1"/>
        </w:rPr>
        <w:t xml:space="preserve">Hobariak eta barneko nahiz nazioarteko zergapetze bikoitzagatiko kenkariak gauzatu ondotik, lehenbizi aurreko zergaldietan sortutako kenkariak aplikatuko dira, foru lege honetan ezarritako mugek ukitzen dituztenak. </w:t>
      </w:r>
    </w:p>
    <w:p>
      <w:pPr>
        <w:pStyle w:val="Normal"/>
        <w:rPr/>
      </w:pPr>
      <w:r>
        <w:rPr>
          <w:rStyle w:val="Normal1"/>
        </w:rPr>
        <w:t xml:space="preserve">Ondotik, aurreko 3. idatz-zatian ezarritako muga aplika dakiekeen kenkariak, ekitaldikoak, aplikatuko dira; betiere, aurreko lerrokadako kenkarien eta lerrokada honetakoen artean osotara % 25eko muga gainditzen ez den bitartean. </w:t>
      </w:r>
    </w:p>
    <w:p>
      <w:pPr>
        <w:pStyle w:val="Normal"/>
        <w:rPr/>
      </w:pPr>
      <w:r>
        <w:rPr>
          <w:rStyle w:val="Normal1"/>
        </w:rPr>
        <w:t xml:space="preserve">Ondoren, kuota likidoaren gainean mugarik gabe aplikatzen diren kenkariak, aurreko ekitaldiari dagozkionak, gauzatuko dira. </w:t>
      </w:r>
    </w:p>
    <w:p>
      <w:pPr>
        <w:pStyle w:val="Normal"/>
        <w:rPr/>
      </w:pPr>
      <w:r>
        <w:rPr>
          <w:rStyle w:val="Normal1"/>
        </w:rPr>
        <w:t xml:space="preserve">Azkenik, kuota likidoaren gainean mugarik gabe aplikatzen diren kenkariak, azken ekitaldiari dagozkionak, gauzatuko dira. </w:t>
      </w:r>
    </w:p>
    <w:p>
      <w:pPr>
        <w:pStyle w:val="Normal"/>
        <w:rPr/>
      </w:pPr>
      <w:r>
        <w:rPr>
          <w:rStyle w:val="Normal1"/>
        </w:rPr>
        <w:t xml:space="preserve">7. Kenkariok aplikatuko zaizkio subjektu pasiboak bere borondatez eginiko aitorpenetik ateratako kuotari, bai eta Administrazioak gauzatutako tributu erregularizaziotik ateratzen den kuotari ere, tributu-alorreko arau-hausteagatiko erantzukizunik ez bada bederen”. </w:t>
      </w:r>
    </w:p>
    <w:p>
      <w:pPr>
        <w:pStyle w:val="Normal"/>
        <w:rPr/>
      </w:pPr>
      <w:r>
        <w:rPr>
          <w:rStyle w:val="Normal1"/>
        </w:rPr>
        <w:t xml:space="preserve">Zioa: 72.6 artikulua aldatzen da, kenkarien aplikazioaren ordena argitzeko. </w:t>
      </w:r>
    </w:p>
    <w:p>
      <w:pPr>
        <w:pStyle w:val="Normal"/>
        <w:rPr/>
      </w:pPr>
      <w:r>
        <w:rPr>
          <w:rStyle w:val="Normal1"/>
        </w:rPr>
        <w:t xml:space="preserve">Lehenik, aurreko zergaldietan sortutako kenkariak aplikatuko dira, foru lege honetan ezarritako mugek ukitzen dituztenak. </w:t>
      </w:r>
    </w:p>
    <w:p>
      <w:pPr>
        <w:pStyle w:val="Normal"/>
        <w:rPr/>
      </w:pPr>
      <w:r>
        <w:rPr>
          <w:rStyle w:val="Normal1"/>
        </w:rPr>
        <w:t xml:space="preserve">Bigarrenik, 72. artikuluan bertan, 3. idatz-zatian, ezarritako muga aplika dakiekeen kenkariak, ekitaldikoak, aplikatuko dira; betiere, aurreko lerrokadako kenkarien eta lerrokada honetakoen artean osotara % 25eko muga gainditzen ez den bitartean. </w:t>
      </w:r>
    </w:p>
    <w:p>
      <w:pPr>
        <w:pStyle w:val="Normal"/>
        <w:rPr/>
      </w:pPr>
      <w:r>
        <w:rPr>
          <w:rStyle w:val="Normal1"/>
        </w:rPr>
        <w:t xml:space="preserve">Ondoren, kuota likidoaren gainean mugarik gabe aplikatzen diren kenkariak, aurreko ekitaldiari dagozkionak, gauzatuko dira, eta azkenik kuota likidoaren gainean mugarik gabe aplikatzen diren kenkariak, azken ekitaldiari dagozkionak, gauzatuko dira. </w:t>
      </w:r>
    </w:p>
    <w:p>
      <w:pPr>
        <w:pStyle w:val="Normal"/>
        <w:rPr/>
      </w:pPr>
      <w:r>
        <w:rPr>
          <w:rStyle w:val="Normal1"/>
        </w:rPr>
        <w:t xml:space="preserve">72.7 artikuluan ez dago aldaketarik. </w:t>
      </w:r>
    </w:p>
    <w:p>
      <w:pPr>
        <w:pStyle w:val="Aemnum"/>
        <w:rPr/>
      </w:pPr>
      <w:r>
        <w:rPr/>
        <w:t>58. zuzenketa</w:t>
      </w:r>
    </w:p>
    <w:p>
      <w:pPr>
        <w:pStyle w:val="Aformula"/>
        <w:rPr/>
      </w:pPr>
      <w:r>
        <w:rPr/>
        <w:t>Geroa Bai, EH Bildu Nafarroa eta</w:t>
        <w:br/>
        <w:t>Podemos-Ahal Dugu</w:t>
      </w:r>
    </w:p>
    <w:p>
      <w:pPr>
        <w:pStyle w:val="Agrupo"/>
        <w:spacing w:before="0" w:after="0"/>
        <w:rPr/>
      </w:pPr>
      <w:r>
        <w:rPr/>
        <w:t xml:space="preserve">parlamentu-taldeek eta </w:t>
      </w:r>
    </w:p>
    <w:p>
      <w:pPr>
        <w:pStyle w:val="Aformula"/>
        <w:rPr/>
      </w:pPr>
      <w:r>
        <w:rPr/>
        <w:t xml:space="preserve">Izquierda-Ezkerrako </w:t>
        <w:br/>
        <w:t xml:space="preserve">foru parlamentarien elkarteak </w:t>
      </w:r>
    </w:p>
    <w:p>
      <w:pPr>
        <w:pStyle w:val="Agrupo"/>
        <w:rPr>
          <w:rStyle w:val="Normal1"/>
          <w:b/>
          <w:b/>
          <w:caps/>
        </w:rPr>
      </w:pPr>
      <w:r>
        <w:rPr/>
        <w:t>aurkeztua</w:t>
      </w:r>
    </w:p>
    <w:p>
      <w:pPr>
        <w:pStyle w:val="Normal"/>
        <w:rPr/>
      </w:pPr>
      <w:r>
        <w:rPr>
          <w:rStyle w:val="Normal1"/>
        </w:rPr>
        <w:t xml:space="preserve">Hirugarren artikuluaren hogeita hamalaugarren idatz-zatia aldatzeko zuzenketa. </w:t>
      </w:r>
    </w:p>
    <w:p>
      <w:pPr>
        <w:pStyle w:val="Normal"/>
        <w:rPr/>
      </w:pPr>
      <w:r>
        <w:rPr>
          <w:rStyle w:val="Normal1"/>
        </w:rPr>
        <w:t xml:space="preserve">Hirugarren artikulua. Sozietateen gaineko Zergari buruzko Foru Legea. </w:t>
      </w:r>
    </w:p>
    <w:p>
      <w:pPr>
        <w:pStyle w:val="Normal"/>
        <w:rPr/>
      </w:pPr>
      <w:r>
        <w:rPr>
          <w:rStyle w:val="Normal1"/>
        </w:rPr>
        <w:t xml:space="preserve">Hogeita hamalaugarren idatz-zatia. 128. artikulua. </w:t>
      </w:r>
    </w:p>
    <w:p>
      <w:pPr>
        <w:pStyle w:val="Normal"/>
        <w:rPr/>
      </w:pPr>
      <w:r>
        <w:rPr>
          <w:rStyle w:val="Normal1"/>
        </w:rPr>
        <w:t xml:space="preserve">128. artikuluaren 1. idatz-zatiaren bigarren lerrokada aldatzen da. </w:t>
      </w:r>
    </w:p>
    <w:p>
      <w:pPr>
        <w:pStyle w:val="Normal"/>
        <w:rPr/>
      </w:pPr>
      <w:r>
        <w:rPr>
          <w:rStyle w:val="Normal1"/>
        </w:rPr>
        <w:t>“</w:t>
      </w:r>
      <w:r>
        <w:rPr>
          <w:rStyle w:val="Normal1"/>
        </w:rPr>
        <w:t xml:space="preserve">Aipatutako kenkariak eta hobariak aplikatzeko ezarri diren betebeharrak, baita 62. artikuluan ezarri den salbuespen-araubidea aplikatzekoak ere, talde fiskalari buruzkoak izanen dira." </w:t>
      </w:r>
    </w:p>
    <w:p>
      <w:pPr>
        <w:pStyle w:val="Normal"/>
        <w:rPr/>
      </w:pPr>
      <w:r>
        <w:rPr>
          <w:rStyle w:val="Normal1"/>
        </w:rPr>
        <w:t xml:space="preserve">Zioa: foru legearen testuan egindako akats bat zuzentzen da, 62. artikuluaren aipua kendu baitzen. </w:t>
      </w:r>
    </w:p>
    <w:p>
      <w:pPr>
        <w:pStyle w:val="Aemnum"/>
        <w:rPr/>
      </w:pPr>
      <w:r>
        <w:rPr/>
        <w:t>59.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Hirugarren artikulua aldatzeko zuzenketa.</w:t>
      </w:r>
    </w:p>
    <w:p>
      <w:pPr>
        <w:pStyle w:val="Normal"/>
        <w:rPr/>
      </w:pPr>
      <w:r>
        <w:rPr>
          <w:rStyle w:val="Normal1"/>
        </w:rPr>
        <w:t>Hirugarren artikuluaren hirurogeita bigarren idatz-zatiaren testu berria.</w:t>
      </w:r>
    </w:p>
    <w:p>
      <w:pPr>
        <w:pStyle w:val="Normal"/>
        <w:rPr/>
      </w:pPr>
      <w:r>
        <w:rPr>
          <w:rStyle w:val="Normal1"/>
        </w:rPr>
        <w:t>"1. Entitateen mozkinetako partaidetzak edo dibidenduak salbuetsiko dira, honako baldintza hauek betetzen badira:</w:t>
      </w:r>
    </w:p>
    <w:p>
      <w:pPr>
        <w:pStyle w:val="Normal"/>
        <w:rPr/>
      </w:pPr>
      <w:r>
        <w:rPr>
          <w:rStyle w:val="Normal1"/>
        </w:rPr>
        <w:t>a) Entitatearen funts berekietako edo kapitaleko zuzeneko edo zeharkako partaidetzaren portzentajea ehuneko 5ekoa izatea gutxienez, edo partaidetzaren eskuratze-balioa 20 milioi eurotik gorakoa izatea.</w:t>
      </w:r>
    </w:p>
    <w:p>
      <w:pPr>
        <w:pStyle w:val="Normal"/>
        <w:rPr/>
      </w:pPr>
      <w:r>
        <w:rPr>
          <w:rStyle w:val="Normal1"/>
        </w:rPr>
        <w:t>Dagokion partaidetzaren jabetza inolako etenik gabe eduki beharko da banatzen den etekina exijigarria den egunaren aurreko urtebetean, edo, hala izan ezean, epe hori egin arte behar den denboran mantendu beharko da. Epearen kontaketarako kontuan hartuko da, halaber, beste entitate batzuek partaidetzaren jabetza etengabe eduki duten aldia, entitate horiek betetzen badituzte sozietate-talde bereko kide izateari buruz Merkataritza Kodearen 42. artikuluak aipatzen dituen inguruabarrak, egoitza non duten eta urteko kontu bateratuak egiteko betebeharra duten kontuan hartu gabe.</w:t>
      </w:r>
    </w:p>
    <w:p>
      <w:pPr>
        <w:pStyle w:val="Normal"/>
        <w:rPr/>
      </w:pPr>
      <w:r>
        <w:rPr>
          <w:rStyle w:val="Normal1"/>
        </w:rPr>
        <w:t>Parte hartutako entitatearen diru-sarreren ehuneko 70 baino gehiago badira entitate batzuen kapitala edo funts berekiak ordezkatzen dituzten baloreen eskualdaketatik etorritako errentak, irabazietako partaidetzak edo dibidenduak, aipatu errentei kenkari hau aplikatzeko beharrezkoa izanen da zergadunak entitate horietan zeharkako partaidetza bat edukitzea, letra honetan adierazten diren baldintzak beteko dituena. Diru-sarreren portzentaje hori kalkulatuko da ekitaldiko emaitza bateratuaren arabera, baldin eta zuzenean parte hartutako entitatea talde bateko nagusia bada Merkataritzaren Kodearen 42. artikuluan ezarritako irizpideei jarraikiz, eta urteko kontu bateratuak aurkezten baditu. Hala ere, bigarren edo gehiagogarren mailako filialetako zeharkako partaidetzak ehuneko 5eko gutxieneko portzentajea errespetatu beharko du, salbu eta aipatu filialek biltzen badituzte Merkataritzaren Kodearen 42. artikuluan aipatzen diren inguruabarrak, zuzenean parte hartutako entitatearekin sozietate talde berean parte izateko, eta kontabilitateko egoera-orri bateratuak egiten badituzte.</w:t>
      </w:r>
    </w:p>
    <w:p>
      <w:pPr>
        <w:pStyle w:val="Normal"/>
        <w:rPr/>
      </w:pPr>
      <w:r>
        <w:rPr>
          <w:rStyle w:val="Normal1"/>
        </w:rPr>
        <w:t>Aurreko lerrokadan ezarritako baldintza ez da aplikatuko baldin eta zergadunak frogatzen badu jasotako mozkinetako partaidetzak edo dibidenduak integratu egin direla zuzenean edo zeharka parte hartutako entitatearen zerga-oinarrian, entitateen kapitala edo funts berekiak ordezkatzen dituzten baloreen eskualdaketatik etorritako errenta, irabazietako partaidetza edo dibidendu gisa, zergapetze bikoitzagatiko kenkarien edo salbuespenen araubidea aplikatzeko eskubiderik izan gabe.</w:t>
      </w:r>
    </w:p>
    <w:p>
      <w:pPr>
        <w:pStyle w:val="Normal"/>
        <w:rPr/>
      </w:pPr>
      <w:r>
        <w:rPr>
          <w:rStyle w:val="Normal1"/>
        </w:rPr>
        <w:t>b) Horrez gain, Espainian egoitzarik ez duten entitateen kapitaleko edo funts berekietako partaidetzen kasuan, parte hartutako entitatea egon izana zerga honen izaera berdin-berdina edo antzekoa duen atzerriko zerga bati lotuta eta ez salbuetsia, zerga-tasa nominala izanik, gutxienez ere, ehuneko 10ekoa, banatzen diren edo parte hartzen den mozkinak lortu diren ekitaldian, kontuan hartu gabe haien gaineko salbuespen, hobari, murriztapen edo kenkari motaren bat aplikatu ote den.</w:t>
      </w:r>
    </w:p>
    <w:p>
      <w:pPr>
        <w:pStyle w:val="Normal"/>
        <w:rPr/>
      </w:pPr>
      <w:r>
        <w:rPr>
          <w:rStyle w:val="Normal1"/>
        </w:rPr>
        <w:t>Ondorio horietarako, kontuan hartuko dira atzerriko tributuak, haien xedea izan bada entitate partaidetuak lortutako errenta zergapetzea, berdin delarik tributuaren objektua errenta izatea, edo diru-sarrerak, edo errentaren zantzu-emaile den beste edozein elementu.</w:t>
      </w:r>
    </w:p>
    <w:p>
      <w:pPr>
        <w:pStyle w:val="Normal"/>
        <w:rPr/>
      </w:pPr>
      <w:r>
        <w:rPr>
          <w:rStyle w:val="Normal1"/>
        </w:rPr>
        <w:t>Baldintza hori betetzen dela ulertuko da, parte hartutako entitateak bere egoitza badauka herrialde batean zeinak Espainiarekin nazioarteko zergapetze bikoitza saihesteko hitzarmen bat izenpetuta baitauka, aplikagarria zaiona eta informazio-trukerako klausula bat daukana.</w:t>
      </w:r>
    </w:p>
    <w:p>
      <w:pPr>
        <w:pStyle w:val="Normal"/>
        <w:rPr/>
      </w:pPr>
      <w:r>
        <w:rPr>
          <w:rStyle w:val="Normal1"/>
        </w:rPr>
        <w:t>Parte hartutako entitate ez-egoiliarrak eskuratu egiten baditu entitateen kapital edo funts berekiak ordezkatzen dituzten baloreen eskualdaketatik etorritako errentak, irabazietako partaidetzak edo dibidenduak, aipatu errentei kenkari hau aplikatzeko beharrezkoa izanen da letra honetan aurreikusten den baldintza betetzea zeharka parte hartutako entitatean, gutxienez ere.</w:t>
      </w:r>
    </w:p>
    <w:p>
      <w:pPr>
        <w:pStyle w:val="Normal"/>
        <w:rPr/>
      </w:pPr>
      <w:r>
        <w:rPr>
          <w:rStyle w:val="Normal1"/>
        </w:rPr>
        <w:t>Baldin eta parte hartutako entitateak, egoitza espainiar lurraldean izan nahiz ez izan, eskuratu egiten baditu entitateen kapital edo funts berekiak ordezkatzen dituzten baloreen eskualdaketatik etorritako errentak, irabazietako partaidetzak edo dibidenduak, baina heldu direnak bi entitate edo gehiagotatik, eta bakarrik haietako batean edo batzuetan betetzen badira aurreko a) edo a) eta b) letretan adierazten diren baldintzak, salbuespena aplikatuko zaio zergadunak jasotako irabazietako partaidetzen edo dibidenduen parte bati soilik; hain zuzen, aipatu baldintzak betetzen dituzten entitateetatik datorren parteari.</w:t>
      </w:r>
    </w:p>
    <w:p>
      <w:pPr>
        <w:pStyle w:val="Normal"/>
        <w:rPr/>
      </w:pPr>
      <w:r>
        <w:rPr>
          <w:rStyle w:val="Normal1"/>
        </w:rPr>
        <w:t>Idatz-zati honetan aurreikusten den salbuespena ez da aplikatuko irabazietako partaidetzen edo dibidenduen zenbatekoari dagokionez, zenbateko horren banaketak fiskalki kengarriak diren gastuak sortzen baditu entitate ordaintzailean.</w:t>
      </w:r>
    </w:p>
    <w:p>
      <w:pPr>
        <w:pStyle w:val="Normal"/>
        <w:rPr/>
      </w:pPr>
      <w:r>
        <w:rPr>
          <w:rStyle w:val="Normal1"/>
        </w:rPr>
        <w:t>Artikulua hau aplikatzeko, erreserba-banaketako kasuetan, akordio sozialean jasotako izendapena hartuko da kontuan, eta halakorik ez bada, erreserba horiei ordaindutako azkeneko kopuruak aplikatu direla ulertuko da.</w:t>
      </w:r>
    </w:p>
    <w:p>
      <w:pPr>
        <w:pStyle w:val="Normal"/>
        <w:rPr/>
      </w:pPr>
      <w:r>
        <w:rPr>
          <w:rStyle w:val="Normal1"/>
        </w:rPr>
        <w:t>2. Lehena. Irabazietako partaidetza edo dibidendutzat hartuko dira entitateen kapital edo funts berekiak ordezkatzen dituzten baloreetatik etorritakoak, haien kontabilitate-izaera kontuan hartu gabe.</w:t>
      </w:r>
    </w:p>
    <w:p>
      <w:pPr>
        <w:pStyle w:val="Normal"/>
        <w:rPr/>
      </w:pPr>
      <w:r>
        <w:rPr>
          <w:rStyle w:val="Normal1"/>
        </w:rPr>
        <w:t>Bigarrena. Irabazietako partaidetza edo dibidendu salbuetsitzat hartuko dira Merkataritzaren Kodearen 42. artikuluan ezarritako irizpideei jarraikiz sozietate talde berekoak diren entitateek emandako partaidetza-maileguei dagozkien ordainsariak, kontuan hartu gabe egoitza non duten eta urteko kontu bateratuak aurkeztu behar dituzten, salbu eta fiskalki kengarria den gastu bat sortzen badute entitate ordaintzailean.</w:t>
      </w:r>
    </w:p>
    <w:p>
      <w:pPr>
        <w:pStyle w:val="Normal"/>
        <w:rPr/>
      </w:pPr>
      <w:r>
        <w:rPr>
          <w:rStyle w:val="Normal1"/>
        </w:rPr>
        <w:t>Hirugarrena. Artikulu honen lehen idatz-zatian aurreikusten den salbuespena ez da aplikatuko irabazietako partaidetza edo dibidendu jasoen kasuan, haien zenbatekoa beste entitate bati eman behar bazaio irabazien iturburua diren baloreen gaineko kontratu baten ondorioz, eta horretarako gastu bat erregistratuko da.</w:t>
      </w:r>
    </w:p>
    <w:p>
      <w:pPr>
        <w:pStyle w:val="Normal"/>
        <w:rPr/>
      </w:pPr>
      <w:r>
        <w:rPr>
          <w:rStyle w:val="Normal1"/>
        </w:rPr>
        <w:t>Zenbateko hori hartzen duen entitateak, aipatu kontratuaren bidez, lehen idatz-zatian aurreikusten den salbuespena aplikatu ahal izanen du, honako baldintza hauek betetzen diren neurrian:</w:t>
      </w:r>
    </w:p>
    <w:p>
      <w:pPr>
        <w:pStyle w:val="Normal"/>
        <w:rPr/>
      </w:pPr>
      <w:r>
        <w:rPr>
          <w:rStyle w:val="Normal1"/>
        </w:rPr>
        <w:t>a) Aipatu baloreen kontabilitate-erregistroa gordetzen badu.</w:t>
      </w:r>
    </w:p>
    <w:p>
      <w:pPr>
        <w:pStyle w:val="Normal"/>
        <w:rPr/>
      </w:pPr>
      <w:r>
        <w:rPr>
          <w:rStyle w:val="Normal1"/>
        </w:rPr>
        <w:t>b) Frogatzen badu ezen dibidendua beste entitate kontratatzaileak jaso duela, edo bi entitateetako edozeinen sozietate-talde berekoa den entitate batek, Merkataritzaren Kodearen 42. artikuluan ezarritako moduari jarraikiz.</w:t>
      </w:r>
    </w:p>
    <w:p>
      <w:pPr>
        <w:pStyle w:val="Normal"/>
        <w:rPr/>
      </w:pPr>
      <w:r>
        <w:rPr>
          <w:rStyle w:val="Normal1"/>
        </w:rPr>
        <w:t>c) Aurreko idatz-zatiak salbuespenaren aplikaziorako ezartzen dituen baldintzak betetzen badira.</w:t>
      </w:r>
    </w:p>
    <w:p>
      <w:pPr>
        <w:pStyle w:val="Normal"/>
        <w:rPr/>
      </w:pPr>
      <w:r>
        <w:rPr>
          <w:rStyle w:val="Normal1"/>
        </w:rPr>
        <w:t>3. Entitate bateko partaidetzaren eskualdaketan lortutako errenta positiboa salbuetsia egonen da, baldin eta artikulu honen lehen idatz-zatian ezarritako baldintzak betetzen badira. Araubide bera aplikatuko zaio lortutako errentari, honako kasu hauetan lortu bada: entitatearen likidazioa, bazkidea bereiztea, bat egitea, banantze guztizkoa edo partziala, kapital-murrizketa, diruzkoa ez den ekarpena edo aktiboaren eta pasiboaren lagapen orokorra.</w:t>
      </w:r>
    </w:p>
    <w:p>
      <w:pPr>
        <w:pStyle w:val="Normal"/>
        <w:rPr/>
      </w:pPr>
      <w:r>
        <w:rPr>
          <w:rStyle w:val="Normal1"/>
        </w:rPr>
        <w:t>Eskualdaketa gertatzen den egun berean bete beharko da artikulu honen lehen idatz-zatiko a) letran aurreikusitako beharkizuna. Partaidetza edukitzen den zergaldi guzti-guztietan bete beharko da lehen idatz-zatiko b) letran aurreikusitako beharkizuna.</w:t>
      </w:r>
    </w:p>
    <w:p>
      <w:pPr>
        <w:pStyle w:val="Normal"/>
        <w:rPr/>
      </w:pPr>
      <w:r>
        <w:rPr>
          <w:rStyle w:val="Normal1"/>
        </w:rPr>
        <w:t>Nolanahi ere, lehen idatz-zatiko  b) letran aurreikusitako beharkizuna betetzen ez bada partaidetza edukitzen den zergaldietako batean edo batzuetan, idatz-zati honetan aurreikusitako salbuespena ondoko arauekin bat aplikatuko da:</w:t>
      </w:r>
    </w:p>
    <w:p>
      <w:pPr>
        <w:pStyle w:val="Normal"/>
        <w:rPr/>
      </w:pPr>
      <w:r>
        <w:rPr>
          <w:rStyle w:val="Normal1"/>
        </w:rPr>
        <w:t>a) Partaidetza eduki den bitartean entitate partaidetuak sortutako mozkin banatugabeen gehikuntza garbiari dagokion errenta-zatiari dagokionez, salbuetsitzat jotzen da zati hori zeina bat datorren lehen idatz-zatiko b) letran ezarritako beharkizuna bete den zergaldietan sortutako mozkinekin.</w:t>
      </w:r>
    </w:p>
    <w:p>
      <w:pPr>
        <w:pStyle w:val="Normal"/>
        <w:rPr/>
      </w:pPr>
      <w:r>
        <w:rPr>
          <w:rStyle w:val="Normal1"/>
        </w:rPr>
        <w:t>b) Partaidetza eduki den bitartean entitate partaidetuak sortutako mozkin banatugabeen gehikuntza garbiari ez dagokion errenta-zatiari dagokionez, ulertuko da linealki sortu dela, salbu kontrakoa frogatzen bada, partaidetza eduki den bitartean, eta salbuetsitzat jotzen da zati hori zeina proportzionalki baitagokio lehen idatz-zatiko b) letran ezarritako beharkizuna bete den zergaldietan izandako partaidetza-edukitzari.</w:t>
      </w:r>
    </w:p>
    <w:p>
      <w:pPr>
        <w:pStyle w:val="Normal"/>
        <w:rPr/>
      </w:pPr>
      <w:r>
        <w:rPr>
          <w:rStyle w:val="Normal1"/>
        </w:rPr>
        <w:t>Entitate baten kapitaleko edo funts berekietako partaidetza eskualdatzen denean noiz eta entitate horrek, egoitza Espainian eduki ala ez, partaidetza badu bi entitate edo gehiagotan, halako moduz non haietako batean edo batzuetan bakarrik betetzen diren lehen idatz-zatiko a) edo b) letretan aurreikusitako beharkizunak, idatz-zati honetan aurreikusitako salbuespena ondoko arauekin bat aplikatuko da:</w:t>
      </w:r>
    </w:p>
    <w:p>
      <w:pPr>
        <w:pStyle w:val="Normal"/>
        <w:rPr/>
      </w:pPr>
      <w:r>
        <w:rPr>
          <w:rStyle w:val="Normal1"/>
        </w:rPr>
        <w:t>Lehena. Partaidetza eduki den bitartean entitate zeharka partaidetuek sortutako mozkin banatugabeen gehikuntza garbiari dagokion errenta-zatiari dagokionez, salbuetsitzat jotzen da errenta-zati hori zeina bat datorren lehen idatz-zatiko b) letran ezarritako beharkizuna betetzen duten entitateek sortutako mozkinekin.</w:t>
      </w:r>
    </w:p>
    <w:p>
      <w:pPr>
        <w:pStyle w:val="Normal"/>
        <w:rPr/>
      </w:pPr>
      <w:r>
        <w:rPr>
          <w:rStyle w:val="Normal1"/>
        </w:rPr>
        <w:t>Bigarrena. Partaidetza eduki den bitartean entitate zeharka partaidetuek sortutako mozkin banatugabeen gehikuntza garbiari ez dagokion errenta-zatiari dagokionez, salbuetsitzat jotzen da zati hori zeina proportzioan egozten ahal zaien lehen idatz-zatiko b) letran ezarritako beharkizuna bete duten entitateei.</w:t>
      </w:r>
    </w:p>
    <w:p>
      <w:pPr>
        <w:pStyle w:val="Normal"/>
        <w:rPr/>
      </w:pPr>
      <w:r>
        <w:rPr>
          <w:rStyle w:val="Normal1"/>
        </w:rPr>
        <w:t>Idatz-zati honetan adierazitakoaren araberako salbuespenerako eskubiderik ez duen errenta-zatia zerga-oinarrian sartuko da, eta eskubidea izanen du lege honen 31. artikuluan ezartzen den kenkarirako, bidezkoa bada hura aplikatzea, betiere horretarako beharkizunak betetzen badira. Nolanahi ere, aipatutako artikuluaren lehen idatz-zatiko a) letran ezarritakoaren ondorioetarako, hartuko den bakarra da zerga honen baliokidea edo antzekoa den kargarengatik atzerrian benetan ordaindutakoaren zenbatekoa, salbuespenerako eskubiderik ez duen errentari proportzioan dagokion zatiarengatik, hain zuzen ere artikulu honen lehen idatz-zatiko b) letran ezarritako beharkizuna bete ez den zergaldiei edo entitateei dagokienez, partaidetzaren eskualdaketan osotara lortutako errentarekiko.</w:t>
      </w:r>
    </w:p>
    <w:p>
      <w:pPr>
        <w:pStyle w:val="Normal"/>
        <w:rPr/>
      </w:pPr>
      <w:r>
        <w:rPr>
          <w:rStyle w:val="Normal1"/>
        </w:rPr>
        <w:t>4. Ondoko kasuetan, aurreko idatz-zatian aurreikusitako salbuespenaren aplikazioak ondoren adierazten diren berezitasunak izanen ditu:</w:t>
      </w:r>
    </w:p>
    <w:p>
      <w:pPr>
        <w:pStyle w:val="Normal"/>
        <w:rPr/>
      </w:pPr>
      <w:r>
        <w:rPr>
          <w:rStyle w:val="Normal1"/>
        </w:rPr>
        <w:t>a) Entitateko partaidetza lege honen X. tituluko IX. kapituluko araubide bereziko arauei jarraituz baloratu denean, baldin eta arau horiek aplikatzeak, baita aurreko eskualdaketa batean ere, ekarri badu errentak ez sartzea zerga honen zerga-oinarrian, Pertsona fisikoen errentaren gaineko zergaren zerga-oinarrian edo Ez-egoiliarren errentaren gaineko zergaren zerga-oinarrian, betiere honako hauen ondoriozkoak direnean:</w:t>
      </w:r>
    </w:p>
    <w:p>
      <w:pPr>
        <w:pStyle w:val="Normal"/>
        <w:rPr/>
      </w:pPr>
      <w:r>
        <w:rPr>
          <w:rStyle w:val="Normal1"/>
        </w:rPr>
        <w:t>Lehena. Artikulu honen lehen idatz-zatiko a) letrako beharkizuna betetzen ez duen, edo zergaldiren batean guztiz edo partzialki behintzat, b) letrako beharkizuna betetzen ez duen entitate bateko partaidetzaren eskualdaketa.</w:t>
      </w:r>
    </w:p>
    <w:p>
      <w:pPr>
        <w:pStyle w:val="Normal"/>
        <w:rPr/>
      </w:pPr>
      <w:r>
        <w:rPr>
          <w:rStyle w:val="Normal1"/>
        </w:rPr>
        <w:t>Bigarrena. Beste ondare-elementu batzuen ekarpen ez-diruzkoa, elementu horiek entitateen kapitaleko edo funts berekietako partaidetzez bestelakoak badira.</w:t>
      </w:r>
    </w:p>
    <w:p>
      <w:pPr>
        <w:pStyle w:val="Normal"/>
        <w:rPr/>
      </w:pPr>
      <w:r>
        <w:rPr>
          <w:rStyle w:val="Normal1"/>
        </w:rPr>
        <w:t>Kasu horretan, salbuespena aplikatuko zaio, bakarrik, honako hauen arteko diferentzia positiboari dagokion errentari: entitateko partaidetzaren eskualdaketa-balioa, batetik, eta entitate eskualdatzaileak hura eskuratu zuen unean hark zeukan merkatu-balioa, 3. idatz-zatian ezarritako moduan. Modu berean, aldiko zerga-oinarrian sartuko da lege honen X. tituluko IX. kapituluaren babeseko eragiketaren ondorioz geroratutako errenta, aurreko idatz-zatian aurreikusitako salbuespena partzialki aplikatzen bada.</w:t>
      </w:r>
    </w:p>
    <w:p>
      <w:pPr>
        <w:pStyle w:val="Normal"/>
        <w:rPr/>
      </w:pPr>
      <w:r>
        <w:rPr>
          <w:rStyle w:val="Normal1"/>
        </w:rPr>
        <w:t>b) Balore homogeneoen segidako eskualdaketa egiten bada, salbuespenaren xede izanen da, bakarrik, aldez aurreko eskualdaketetan lortutako errenta negatibo garbien zenbatekoaren gaineko soberakina, zerga-oinarrian sartu badira.</w:t>
      </w:r>
    </w:p>
    <w:p>
      <w:pPr>
        <w:pStyle w:val="Normal"/>
        <w:rPr/>
      </w:pPr>
      <w:r>
        <w:rPr>
          <w:rStyle w:val="Normal1"/>
        </w:rPr>
        <w:t>5. Artikulu honen hirugarren idatz-zatian aurreikusitako salbuespena ez zaio aplikatuko Espainiako edo Europako interes ekonomikoko elkarte bateko partaidetza eskualdatzetik datozen errenten zati bati, zeina, hain zuzen, bat ez datorren partaidetza eduki den bitartean entitate partaidetuak sortutako mozkin banatugabeen gehikuntza batekin.</w:t>
      </w:r>
    </w:p>
    <w:p>
      <w:pPr>
        <w:pStyle w:val="Normal"/>
        <w:rPr/>
      </w:pPr>
      <w:r>
        <w:rPr>
          <w:rStyle w:val="Normal1"/>
        </w:rPr>
        <w:t>8. Artikulu honetan aurreikusten den salbuespena ez zaie aplikatuko:</w:t>
      </w:r>
    </w:p>
    <w:p>
      <w:pPr>
        <w:pStyle w:val="Normal"/>
        <w:rPr/>
      </w:pPr>
      <w:r>
        <w:rPr>
          <w:rStyle w:val="Normal1"/>
        </w:rPr>
        <w:t>a) Hipoteka-merkatua erregulatzeko funts publikoak banatu dituen errentei.</w:t>
      </w:r>
    </w:p>
    <w:p>
      <w:pPr>
        <w:pStyle w:val="Normal"/>
        <w:rPr/>
      </w:pPr>
      <w:r>
        <w:rPr>
          <w:rStyle w:val="Normal1"/>
        </w:rPr>
        <w:t>b) Espainiako eta Europako interes ekonomikoko elkarteek eta enpresen aldi baterako batasunek lortutako errentei, baldin eta haien bazkideetako bat, gutxienez, pertsona fisikoa bada.</w:t>
      </w:r>
    </w:p>
    <w:p>
      <w:pPr>
        <w:pStyle w:val="Normal"/>
        <w:rPr/>
      </w:pPr>
      <w:r>
        <w:rPr>
          <w:rStyle w:val="Normal1"/>
        </w:rPr>
        <w:t>c) Entitateak bere zerga-oinarrian sartzen dituen atzerriko errentei, baldin eta aukeratzen badu haiei aplikatzea, bidezkoa bada, foru lege honen 60. edo 61. artikuluan ezarritako kenkaria.</w:t>
      </w:r>
    </w:p>
    <w:p>
      <w:pPr>
        <w:pStyle w:val="Normal"/>
        <w:rPr/>
      </w:pPr>
      <w:r>
        <w:rPr>
          <w:rStyle w:val="Normal1"/>
        </w:rPr>
        <w:t>9. Artikulu honetan xedatutakoa ez da inolaz ere aplikatuko baldin eta parte hartutako entitatea paradisu fiskaltzat kalifikatutako herrialde edo lurralde bateko egoiliarra bada, non eta ez duen bere egoitza Europar Batasuneko estatu kide batean eta zergadunak ez duen kreditatzen zio ekonomiko baliodunei erantzuten dietela entitatearen eratzeak eta jardunak, eta jarduera ekonomikoak egiten dituela."</w:t>
      </w:r>
    </w:p>
    <w:p>
      <w:pPr>
        <w:pStyle w:val="Normal"/>
        <w:rPr/>
      </w:pPr>
      <w:r>
        <w:rPr>
          <w:rStyle w:val="Normal1"/>
        </w:rPr>
        <w:t>Zioak: Ez da justifikatzen Nafarroan tratamendu fiskal okerragoa egotea.</w:t>
      </w:r>
    </w:p>
    <w:p>
      <w:pPr>
        <w:pStyle w:val="Aenmart"/>
        <w:rPr/>
      </w:pPr>
      <w:r>
        <w:rPr/>
        <w:t xml:space="preserve">Hamabosgarren artikuluari </w:t>
        <w:br/>
        <w:t>aurkeztutako zuzenketak</w:t>
      </w:r>
    </w:p>
    <w:p>
      <w:pPr>
        <w:pStyle w:val="Aemnum"/>
        <w:rPr/>
      </w:pPr>
      <w:r>
        <w:rPr/>
        <w:t>60. zuzenketa</w:t>
      </w:r>
    </w:p>
    <w:p>
      <w:pPr>
        <w:pStyle w:val="Aformula"/>
        <w:rPr/>
      </w:pPr>
      <w:r>
        <w:rPr/>
        <w:t xml:space="preserve">Unión del Pueblo Navarro </w:t>
        <w:br/>
        <w:t>parlamentu-taldeak</w:t>
      </w:r>
    </w:p>
    <w:p>
      <w:pPr>
        <w:pStyle w:val="Agrupo"/>
        <w:rPr>
          <w:rStyle w:val="Normal1"/>
          <w:b/>
          <w:b/>
          <w:caps/>
        </w:rPr>
      </w:pPr>
      <w:r>
        <w:rPr/>
        <w:t>aurkeztua</w:t>
      </w:r>
    </w:p>
    <w:p>
      <w:pPr>
        <w:pStyle w:val="Normal"/>
        <w:rPr/>
      </w:pPr>
      <w:r>
        <w:rPr>
          <w:rStyle w:val="Normal1"/>
        </w:rPr>
        <w:t>Zuzenketa, Zenbait zerga aldatu eta beste tributu-neurri batzuk hartzeari buruzko foru lege proiektuaren hamabosgarren artikulua kentzekoa.</w:t>
      </w:r>
    </w:p>
    <w:p>
      <w:pPr>
        <w:pStyle w:val="Normal"/>
        <w:rPr/>
      </w:pPr>
      <w:r>
        <w:rPr>
          <w:rStyle w:val="Normal1"/>
        </w:rPr>
        <w:t>Zioa: kendu nahi den artikulua onetsiz gero, Nafarroako Foru Komunitateko zergadunak egoera okerragoan egonen dira araubide komunekoak eta Euskal Autonomia Erkidegokoak baino, eta zerga gehiago ordainduko dituzte.</w:t>
      </w:r>
    </w:p>
    <w:p>
      <w:pPr>
        <w:pStyle w:val="Aemnum"/>
        <w:rPr/>
      </w:pPr>
      <w:r>
        <w:rPr/>
        <w:t>61. zuzenketa</w:t>
      </w:r>
    </w:p>
    <w:p>
      <w:pPr>
        <w:pStyle w:val="Aformula"/>
        <w:rPr/>
      </w:pPr>
      <w:r>
        <w:rPr/>
        <w:t xml:space="preserve">Nafarroako Alderdi Sozialista </w:t>
        <w:br/>
        <w:t>parlamentu taldeak</w:t>
      </w:r>
    </w:p>
    <w:p>
      <w:pPr>
        <w:pStyle w:val="Agrupo"/>
        <w:rPr>
          <w:rStyle w:val="Normal1"/>
          <w:b/>
          <w:b/>
          <w:caps/>
        </w:rPr>
      </w:pPr>
      <w:r>
        <w:rPr/>
        <w:t>aurkeztua</w:t>
      </w:r>
    </w:p>
    <w:p>
      <w:pPr>
        <w:pStyle w:val="Normal"/>
        <w:rPr/>
      </w:pPr>
      <w:r>
        <w:rPr>
          <w:rStyle w:val="Normal1"/>
        </w:rPr>
        <w:t xml:space="preserve">Zuzenketa, Zenbait zerga aldatu eta beste tributu-neurri batzuk hartzeari buruzko foru lege proiektuko hamabosgarren artikulua kentzekoa. Artikuluaren edukia da Hidrokarburoen gaineko zergaren tasa autonomikoen aplikazioa, hain zuzen ere Zerga Bereziei buruzko abenduaren 28ko 38/1992 Legearen 50. ter artikuluan aurreikusitakoena. </w:t>
      </w:r>
    </w:p>
    <w:p>
      <w:pPr>
        <w:pStyle w:val="Normal"/>
        <w:keepLines/>
        <w:widowControl/>
        <w:bidi w:val="0"/>
        <w:spacing w:lineRule="exact" w:line="230" w:before="0" w:after="113"/>
        <w:ind w:firstLine="283"/>
        <w:jc w:val="both"/>
        <w:rPr/>
      </w:pPr>
      <w:r>
        <w:rPr>
          <w:rStyle w:val="Normal1"/>
        </w:rPr>
        <w:t xml:space="preserve">Zioa: Hidrokarburoen gaineko zerga bereziaren tasa autonomikoaren ezarpena berreskuratzea bidegabea da, kontuan hartzen bada autonomia erkidego mugakide batzuetan ez dutela aplikatzen, eta kalte oso larriak sortzen dizkietela errepideko garraiorako zerbitzuarekin lotutako enpresei, bereziki gasolindegiei, berriro ikusi beharko luketelako, 2012an eta 2013an gertatu zen bezala, nola bezeroak pasatzen diren haien instalazioetan geratu gabe. Garraiolariek, zeinak funtsezkoak baitira ibilgailuetarako erregaien kontsumoan, baina Errioxako, Arabako eta Gipuzkoako mugan dauden gasolindegietako bezero partikularrek ere, ez dute erregairik Nafarroan hartuko, aukera badute aipatu lurralde mugakideetan hartzeko, bertan lehiatze-abantaila baitago, hornidura 0,024 euro/l merkeagoa izak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u-ES" w:bidi="ar-SA" w:eastAsia="zh-CN"/>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u-ES" w:bidi="ar-SA" w:eastAsia="zh-C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u-ES" w:bidi="ar-SA" w:eastAsia="zh-CN"/>
    </w:rPr>
  </w:style>
  <w:style w:type="paragraph" w:styleId="Aformula">
    <w:name w:val="a:formula"/>
    <w:basedOn w:val="Aemnum"/>
    <w:next w:val="Normal"/>
    <w:qFormat/>
    <w:pPr>
      <w:spacing w:before="0" w:after="28"/>
      <w:jc w:val="center"/>
    </w:pPr>
    <w:rPr>
      <w:rFonts w:cs="Helvetica LT Std"/>
      <w:caps/>
      <w:lang w:val="eu-ES" w:bidi="ar-SA"/>
    </w:rPr>
  </w:style>
  <w:style w:type="paragraph" w:styleId="Agrupo">
    <w:name w:val="a:grupo"/>
    <w:basedOn w:val="Aformula"/>
    <w:next w:val="Normal"/>
    <w:qFormat/>
    <w:pPr>
      <w:spacing w:before="0" w:after="170"/>
    </w:pPr>
    <w:rPr>
      <w:rFonts w:cs="Helvetica LT Std"/>
      <w:b/>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5:00Z</dcterms:created>
  <dc:creator>Aranaz, Carlota</dc:creator>
  <dc:description/>
  <dc:language>en-US</dc:language>
  <cp:lastModifiedBy>De Santiago, Iñaki</cp:lastModifiedBy>
  <dcterms:modified xsi:type="dcterms:W3CDTF">2016-01-21T07:45:00Z</dcterms:modified>
  <cp:revision>2</cp:revision>
  <dc:subject/>
  <dc:title/>
</cp:coreProperties>
</file>