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situación del modelo industrial, económico y comercial de la Comunidad Foral y la capacidad de adaptación a la modernización que exige el mercado,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Guzmán Miguel Garmendia Pérez, Parlamentario Foral adscrito al Grupo Parlamentario Partido Socialista de Navarra, al amparo de lo establecido en el Reglamento de la Cámara, presenta la siguiente interpelación para su debate en Pleno: </w:t>
      </w:r>
    </w:p>
    <w:p>
      <w:pPr>
        <w:pStyle w:val="Normal"/>
        <w:rPr/>
      </w:pPr>
      <w:r>
        <w:rPr>
          <w:rStyle w:val="Normal1"/>
          <w:lang w:val="es-ES_tradnl"/>
        </w:rPr>
        <w:t xml:space="preserve">Exposición de motivos </w:t>
      </w:r>
    </w:p>
    <w:p>
      <w:pPr>
        <w:pStyle w:val="Normal"/>
        <w:rPr/>
      </w:pPr>
      <w:r>
        <w:rPr>
          <w:rStyle w:val="Normal1"/>
          <w:lang w:val="es-ES_tradnl"/>
        </w:rPr>
        <w:t xml:space="preserve">En marzo de 2011 se aprobó la Ley sobre Economía Sostenible (Ley 2/2011, de 4 de marzo), que tenía como objetivo fundamental “incentivar y acelerar el desarrollo de una economía más competitiva, más innovadora, capaz tanto de renovar los sectores productivos tradicionales como de abrirse a las nuevas actividades demandantes de empleos estables y de calidad”. </w:t>
      </w:r>
    </w:p>
    <w:p>
      <w:pPr>
        <w:pStyle w:val="Normal"/>
        <w:rPr/>
      </w:pPr>
      <w:r>
        <w:rPr>
          <w:rStyle w:val="Normal1"/>
          <w:lang w:val="es-ES_tradnl"/>
        </w:rPr>
        <w:t xml:space="preserve">Los ejes sobre los que se basa el nuevo modelo productivo propuesto son el desarrollo de la sociedad de la información, un nuevo marco de relación con el sistema de I+D+i y una importante reforma del sistema de formación profesional. En definitiva, una adecuación de la situación actual a los nuevos tiempos, contemplando un futuro a medio y largo plazo. </w:t>
      </w:r>
    </w:p>
    <w:p>
      <w:pPr>
        <w:pStyle w:val="Normal"/>
        <w:rPr/>
      </w:pPr>
      <w:r>
        <w:rPr>
          <w:rStyle w:val="Normal1"/>
          <w:lang w:val="es-ES_tradnl"/>
        </w:rPr>
        <w:t xml:space="preserve">Navarra no es ajena a los cambios en la producción y en la economía, y requiere de medidas profundas que aseguren, con visión de largo plazo, la continuidad del liderazgo industrial, comercial y económico de nuestra Comunidad Foral. </w:t>
      </w:r>
    </w:p>
    <w:p>
      <w:pPr>
        <w:pStyle w:val="Normal"/>
        <w:rPr/>
      </w:pPr>
      <w:r>
        <w:rPr>
          <w:rStyle w:val="Normal1"/>
          <w:lang w:val="es-ES_tradnl"/>
        </w:rPr>
        <w:t xml:space="preserve">En los últimos tiempos se están acentuando los síntomas que muestran la obsolescencia de algunos sectores claves asentados en Navarra desde hace muchas décadas, que van a aparejados de descensos en productividad, pérdida de competitividad y, lo que es peor, propuestas de ERE, despidos e incluso ceses definitivos de actividad. </w:t>
      </w:r>
    </w:p>
    <w:p>
      <w:pPr>
        <w:pStyle w:val="Normal"/>
        <w:rPr/>
      </w:pPr>
      <w:r>
        <w:rPr>
          <w:rStyle w:val="Normal1"/>
          <w:lang w:val="es-ES_tradnl"/>
        </w:rPr>
        <w:t xml:space="preserve">Texto de la interpelación </w:t>
      </w:r>
    </w:p>
    <w:p>
      <w:pPr>
        <w:pStyle w:val="Normal"/>
        <w:rPr/>
      </w:pPr>
      <w:r>
        <w:rPr>
          <w:rStyle w:val="Normal1"/>
          <w:lang w:val="es-ES_tradnl"/>
        </w:rPr>
        <w:t xml:space="preserve">Interpelación al Gobierno de Navarra sobre la situación del modelo industrial, económico y comercial de Comunidad Foral, así como la capacidad de adaptación de la actividad productiva actual de Navarra a la modernización que exige el mercado, en aras de asegurar a medio y largo plazo los empleos estables y de calidad. </w:t>
      </w:r>
    </w:p>
    <w:p>
      <w:pPr>
        <w:pStyle w:val="Normal"/>
        <w:rPr/>
      </w:pPr>
      <w:r>
        <w:rPr>
          <w:rStyle w:val="Normal1"/>
          <w:lang w:val="es-ES_tradnl"/>
        </w:rPr>
        <w:t xml:space="preserve">En Pamplona, a 14 de ener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Miguel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