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2015-2016 ikasturtearen hasieratik 2015eko abenduaren 31ra arte Nafarroako ikastetxeetan “berandu sartzea” denaren bitartez hasi diren ikasl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ari atxikitako eta Nafarroako Gorteetako kide Alberto Catalán Higueras jaunak, Legebiltzarreko Erregelamenduko 188. artikuluan eta hurrengoetan ezarritakoaren babesean, honako galdera hau aurkezten du, idatziz erantzun dakion: </w:t>
      </w:r>
    </w:p>
    <w:p>
      <w:pPr>
        <w:pStyle w:val="Normal"/>
        <w:rPr/>
      </w:pPr>
      <w:r>
        <w:rPr>
          <w:rStyle w:val="Normal1"/>
          <w:lang w:val="es-ES_tradnl"/>
        </w:rPr>
        <w:t xml:space="preserve">Zenbat ikasle hasi dira Nafarroako ikastetxeetan, “berandu sartzea” izenaz ezagutzen denaren bitartez, 2015-2016 ikasturtea hasi zenetik abenduaren 31ra bitarte? </w:t>
      </w:r>
    </w:p>
    <w:p>
      <w:pPr>
        <w:pStyle w:val="Normal"/>
        <w:rPr/>
      </w:pPr>
      <w:r>
        <w:rPr>
          <w:rStyle w:val="Normal1"/>
          <w:lang w:val="es-ES_tradnl"/>
        </w:rPr>
        <w:t xml:space="preserve">Zehaztu bitez ikastetxea, hizkuntza eredua edo ikastetxean garatzen den Ingelesez Ikasteko programa, nazionalitatea eta zer mailatan sartu diren. </w:t>
      </w:r>
    </w:p>
    <w:p>
      <w:pPr>
        <w:pStyle w:val="Normal"/>
        <w:rPr/>
      </w:pPr>
      <w:r>
        <w:rPr>
          <w:rStyle w:val="Normal1"/>
          <w:lang w:val="es-ES_tradnl"/>
        </w:rPr>
        <w:t xml:space="preserve">Corellan, 2016ko urtarrilaren 11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