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datos de las mujeres residentes en Navarra que han sufrido mutilación genital y niñas que están en riesgo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ñaki Iriarte López, miembro de las Cortes de Navarra, adscrito al Grupo Parlamentario de Unión del Pueblo Navarro (UPN), al amparo de lo dispuesto en el artículo 188 y siguientes del Reglamento de la Cámara, solicita al Departamento de Relaciones Ciudadanas e Institucionales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acuerdo con una información publicada el 5 de febrero en el portal navarra.es, alrededor de 250 mujeres residentes en Navarra han sufrido mutilación genital y 134 niñas están en riesg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se ha hecho este cálcul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y algún tipo de estadística oficial al respecto, como la que elaboran los Mossos d'Escuad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Está previsto tomar algún tipo de medidas para erradicar esta práctica?</w:t>
      </w:r>
    </w:p>
    <w:p>
      <w:pPr>
        <w:pStyle w:val="Normal"/>
        <w:rPr/>
      </w:pPr>
      <w:r>
        <w:rPr>
          <w:rStyle w:val="Normal1"/>
          <w:lang w:val="es-ES_tradnl"/>
        </w:rPr>
        <w:t>Pamplona, a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ñaki l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