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imeno Gurpegui jaunak aurkeztutako gaurkotasun handiko galdera, eremu ez-euskaldunean 2016-2017 ikasturterako D ereduan izandako matrikulazioa dela-eta Hezkuntza Departamentuak egiten duen baloraz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Sozialista parlamentu-taldeari atxikitako Carlos Gimeno Gurpegui jaunak, Legebiltzarreko Erregelamenduan ezarritakoaren babesean, honako galdera hau egiten du, martxoaren 3ko Osoko Bilkuran ahoz erantzun dakion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Publikoa aukeratu: kalitatezko hezkuntza” goiburua duen aurrematrikula-kanpaina bukatu da; horren helburua izan da 2016-2017 ikasturterako matrikulatzea Nafarroako Foru Komunitateko ikastetxe publiko eta pribatuetan haur eta lehen hezkuntzan sartzen diren ikaslea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an liteke, hortaz, heldu den ikasturtea  jada hasi dela. Hemendik aitzina, Nafarroako Gobernuko Hezkuntza Departamentuaren zeregin nagusia izanen da Foru Komunitateko plantillak eta baliabideak planifikatzea eta hezkuntza-premia ezberdinetarako aurreikuspenak egitea. Heldu den ikasturterako mugarrietako bat da abenduaren 15eko 18/1986 Legea hein batean aldatzen duen otsailaren 24ko 4/2015 Legea betearaztea, D ereduan eskolatzea eskatzen duten ikasle guztiei eskubide hori bermatze aldera eta euskararen erabilera eta euskaraz ikastea bultzatze alde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zkuntza Departamentuak zer balorazio egiten du 2016-2017 ikasturterako eremu ez-euskalduneko D ereduko matrikulazioa dela-eta? 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