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6ko otsailaren 29an egindako bilkuran, Eledunen Batzarrari entzun ondoren, erabaki hau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María Roncesvalles Solana Arana andreak aurkeztutako galdera, Nafarroako Gobernuaren plantilla organikoan euskara baldintza deneko lanpostuen portzentajea dela-eta Herritarrekiko eta Erakundeekiko Harremanetako Departamentuak egiten duen irakurketari buruz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rPr/>
      </w:pPr>
      <w:r>
        <w:rPr>
          <w:rStyle w:val="Normal1"/>
          <w:lang w:val="es-ES_tradnl"/>
        </w:rPr>
        <w:t>Iruñean, 2016ko otsailaren 29an</w:t>
      </w:r>
    </w:p>
    <w:p>
      <w:pPr>
        <w:pStyle w:val="Normal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Geroa Bai parlamentu-taldeari atxikitako foru parlamentari María Solana Arana andreak, Legebiltzarreko Erregelamenduan ezarritakoaren babesean, honako galdera hau egin du, Nafarroako Gobernua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>Oposizioko alderdi batzuek egindako adierazpenetan “inposiziotzat” jotzen da Gobernuak euskarari dagokionez egindako edozein ekintza. Jakin ondoren, ordea, euskara Nafarroako Gobernuaren plantillako lanpostuen % 0,6an soilik eskatzen dela –ehuneko hori % 8raino igotzen da irakasleen lanpostuak kontuan hartzen badira, eta % 0,5ean gelditzen da Osasunbidea soilik kontuan hartzen bada–, honako hau jakin nahi dugu: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Herritarrekiko eta Erakundeekiko Harremanetako Departamentuak zer irakurketa egiten du datu horiek direla-eta?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Iruñean, 2016ko otsailaren 25ean 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María Solana Aran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