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en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dictar instrucciones para que la contratación pública de los productos y servicios alimenticios destinados a colegios públicos, hospitales, residencias y demás centros públicos sea de proximidad y ecológica, presentada por la Ilma. Sra. D.ª María Teresa Sáez Barra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5 de ener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Dña. Mª Teresa Saez Barrao, Parlamentaria Foral adscrita al Grupo Podemos-Ahal Dugu, al amparo de lo dispuesto en el Reglamento de esta Cámara, presenta para su debate y votación en el Pleno la siguiente moción.</w:t>
      </w:r>
    </w:p>
    <w:p>
      <w:pPr>
        <w:pStyle w:val="Normal"/>
        <w:rPr/>
      </w:pPr>
      <w:r>
        <w:rPr>
          <w:rStyle w:val="Normal1"/>
          <w:lang w:val="es-ES_tradnl"/>
        </w:rPr>
        <w:t xml:space="preserve">Exposición de motivos </w:t>
      </w:r>
    </w:p>
    <w:p>
      <w:pPr>
        <w:pStyle w:val="Normal"/>
        <w:rPr/>
      </w:pPr>
      <w:r>
        <w:rPr>
          <w:rStyle w:val="Normal1"/>
          <w:lang w:val="es-ES_tradnl"/>
        </w:rPr>
        <w:t xml:space="preserve">Sin lugar a dudas, una de las riquezas de la Comunidad Foral de Navarra es su sector agrícola y ganadero. Este sector, aun siendo esencial para la generación de empleo y la promoción del asentamiento de la población rural y la prevención del despoblamiento de dichas zonas, ha sufrido en los últimos años el embate de la crisis, debido en gran medida a los bajos precios de venta, las presiones y sobrecostes de la distribución, aumento en los precios de las materias primas, etc. Ello se suma al descenso de la población activa rural, cada vez más envejecida. </w:t>
      </w:r>
    </w:p>
    <w:p>
      <w:pPr>
        <w:pStyle w:val="Normal"/>
        <w:rPr/>
      </w:pPr>
      <w:r>
        <w:rPr>
          <w:rStyle w:val="Normal1"/>
          <w:lang w:val="es-ES_tradnl"/>
        </w:rPr>
        <w:t xml:space="preserve">Para contribuir a la estabilidad y el desarrollo del sector agrícola y ganadero, las Administraciones Públicas pueden implementar medidas de muchos tipos, siendo una de ellas la contratación pública. En ese sentido, es evidente que la compra por parte de las Administraciones Públicas de alimentos agrícolas y ganaderos de los y las productoras locales más próximos se concibe como una herramienta adecuada y apropiada, que contribuye a la creación de empleo, el impulso de los mercados locales, la dinamización territorial y la sostenibilidad del medio ambiente. </w:t>
      </w:r>
    </w:p>
    <w:p>
      <w:pPr>
        <w:pStyle w:val="Normal"/>
        <w:rPr/>
      </w:pPr>
      <w:r>
        <w:rPr>
          <w:rStyle w:val="Normal1"/>
          <w:lang w:val="es-ES_tradnl"/>
        </w:rPr>
        <w:t xml:space="preserve">El Grupo Parlamentario Podemos- Ahal Dugu defiende firmemente los principios de soberanía alimentaria, y por ello consideramos prioritario impulsar medidas dirigidas al fomento del consumo de productos y servicios locales navarros por sus importantes ventajas para la población productora y consumidora. Nadie duda de que el consumo de productos agroalimentarios de proximidad añada beneficios para la salud y el medio ambiente. </w:t>
      </w:r>
    </w:p>
    <w:p>
      <w:pPr>
        <w:pStyle w:val="Normal"/>
        <w:rPr/>
      </w:pPr>
      <w:r>
        <w:rPr>
          <w:rStyle w:val="Normal1"/>
          <w:lang w:val="es-ES_tradnl"/>
        </w:rPr>
        <w:t xml:space="preserve">Entre estos beneficios destacamos la garantía de la calidad de origen, los sistemas de producción más sostenibles, la reducción de costes exógenos (transporte), reducción de la huella de carbono, trazabilidad de los productos, mayores oportunidades para la reconversión de residuos orgánicos y producción de energías renovables, además de la creación de empleo y el desarrollo económico de las regiones productoras. </w:t>
      </w:r>
    </w:p>
    <w:p>
      <w:pPr>
        <w:pStyle w:val="Normal"/>
        <w:rPr/>
      </w:pPr>
      <w:r>
        <w:rPr>
          <w:rStyle w:val="Normal1"/>
          <w:lang w:val="es-ES_tradnl"/>
        </w:rPr>
        <w:t xml:space="preserve">Para apoyar a los y las productoras locales más próximas frente a las grandes cadenas hay que facilitar la comercialización a través de canales cortos de distribución. Además, las plusvalías generadas en el proceso, repercuten íntegramente en la renta </w:t>
      </w:r>
    </w:p>
    <w:p>
      <w:pPr>
        <w:pStyle w:val="Normal"/>
        <w:rPr/>
      </w:pPr>
      <w:r>
        <w:rPr>
          <w:rStyle w:val="Normal1"/>
          <w:lang w:val="es-ES_tradnl"/>
        </w:rPr>
        <w:t xml:space="preserve">En el marco normativo europeo, tanto el “Libro Verde de la contratación pública” como el Dictamen del Comité de las Regiones de la UE “Sistemas de alimentos Locales” (2011/C-104/01) hablan de fortalecer los sistemas locales, evitar el desperdicio de alimentos, evitar que el sector sufra crisis como la que hemos sufrido y fomentar la relación directa entre la persona productora y la consumidora. </w:t>
      </w:r>
    </w:p>
    <w:p>
      <w:pPr>
        <w:pStyle w:val="Normal"/>
        <w:rPr/>
      </w:pPr>
      <w:r>
        <w:rPr>
          <w:rStyle w:val="Normal1"/>
          <w:lang w:val="es-ES_tradnl"/>
        </w:rPr>
        <w:t xml:space="preserve">Además, la Unión Europea con su estrategia Europa 2020 ha aprobado las siguientes Directivas en materia de contratación pública: </w:t>
      </w:r>
    </w:p>
    <w:p>
      <w:pPr>
        <w:pStyle w:val="Normal"/>
        <w:rPr/>
      </w:pPr>
      <w:r>
        <w:rPr>
          <w:rStyle w:val="Normal1"/>
          <w:lang w:val="es-ES_tradnl"/>
        </w:rPr>
        <w:t xml:space="preserve">– </w:t>
      </w:r>
      <w:r>
        <w:rPr>
          <w:rStyle w:val="Normal1"/>
          <w:lang w:val="es-ES_tradnl"/>
        </w:rPr>
        <w:t xml:space="preserve">2014/24/UE del Parlamento Europeo y del Consejo de 26 de febrero de 2014, sobre contratación pública. </w:t>
      </w:r>
    </w:p>
    <w:p>
      <w:pPr>
        <w:pStyle w:val="Normal"/>
        <w:rPr/>
      </w:pPr>
      <w:r>
        <w:rPr>
          <w:rStyle w:val="Normal1"/>
          <w:lang w:val="es-ES_tradnl"/>
        </w:rPr>
        <w:t xml:space="preserve">– </w:t>
      </w:r>
      <w:r>
        <w:rPr>
          <w:rStyle w:val="Normal1"/>
          <w:lang w:val="es-ES_tradnl"/>
        </w:rPr>
        <w:t xml:space="preserve">2014/25/UE del Parlamento Europeo, relativa a la contratación por entidades que operen en los sectores del agua, la energía, los transportes y los servicios postales. </w:t>
      </w:r>
    </w:p>
    <w:p>
      <w:pPr>
        <w:pStyle w:val="Normal"/>
        <w:rPr/>
      </w:pPr>
      <w:r>
        <w:rPr>
          <w:rStyle w:val="Normal1"/>
          <w:lang w:val="es-ES_tradnl"/>
        </w:rPr>
        <w:t xml:space="preserve">– </w:t>
      </w:r>
      <w:r>
        <w:rPr>
          <w:rStyle w:val="Normal1"/>
          <w:lang w:val="es-ES_tradnl"/>
        </w:rPr>
        <w:t xml:space="preserve">2014/23/UE del Parlamento Europeo y del Consejo de 26 de febrero de 2014, relativa a la adjudicación de-contratos de concesión. </w:t>
      </w:r>
    </w:p>
    <w:p>
      <w:pPr>
        <w:pStyle w:val="Normal"/>
        <w:rPr/>
      </w:pPr>
      <w:r>
        <w:rPr>
          <w:rStyle w:val="Normal1"/>
          <w:lang w:val="es-ES_tradnl"/>
        </w:rPr>
        <w:t xml:space="preserve">Estas directivas europeas, en materia de contratación, son favorables a la denominada “compra pública responsable”, pudiendo las administraciones contratantes priorizar los aspectos sociales y medioambientales en sus pliegos de licitación sin necesidad de atender exclusivamente al precio más competitivo. De esta forma ya encontramos ejemplos en otros países como Francia o Italia en los que se apuesta por la introducción de alimentos ecológicos locales y tradicionales en los servicios de comedores escolares y hospitalarios. </w:t>
      </w:r>
    </w:p>
    <w:p>
      <w:pPr>
        <w:pStyle w:val="Normal"/>
        <w:rPr/>
      </w:pPr>
      <w:r>
        <w:rPr>
          <w:rStyle w:val="Normal1"/>
          <w:lang w:val="es-ES_tradnl"/>
        </w:rPr>
        <w:t xml:space="preserve">Entendemos que este nuevo modelo de contratación, basado en criterios sociales, produciría una sociedad más justa, equilibrada, vertebrada y sostenible. Además, estamos convencidas de que las Administraciones Públicas no solo tienen la capacidad de influir en la sociedad mediante la acción legislativa, sino que también la contratación pública es una herramienta poderosa de cara a tener actitudes responsables y ejemplarizantes a la hora de contratar. La Administración Pública debe ser ejemplo de la empresa privada y liderar la responsabilidad social de las empresas sirviendo al interés general y contribuyendo a construir mercados más sostenibles y sociedades más inclusivas. </w:t>
      </w:r>
    </w:p>
    <w:p>
      <w:pPr>
        <w:pStyle w:val="Normal"/>
        <w:rPr/>
      </w:pPr>
      <w:r>
        <w:rPr>
          <w:rStyle w:val="Normal1"/>
          <w:lang w:val="es-ES_tradnl"/>
        </w:rPr>
        <w:t xml:space="preserve">Propuesta de resolución: </w:t>
      </w:r>
    </w:p>
    <w:p>
      <w:pPr>
        <w:pStyle w:val="Normal"/>
        <w:rPr/>
      </w:pPr>
      <w:r>
        <w:rPr>
          <w:rStyle w:val="Normal1"/>
          <w:lang w:val="es-ES_tradnl"/>
        </w:rPr>
        <w:t xml:space="preserve">1. El Parlamento de Navarra insta al Gobierno de Navarra a dictar instrucciones para que la contratación pública de todos los productos y servicios alimenticios destinados a colegios públicos, hospitales, residencias y demás centros públicos sea de proximidad, y preferiblemente ecológica, en colaboración con los sectores concernidos (sindicatos, cooperativas de productores y productoras, cooperativas de consumidores y consumidoras, etc.) y de manera compatible con la legislación vigente. </w:t>
      </w:r>
    </w:p>
    <w:p>
      <w:pPr>
        <w:pStyle w:val="Normal"/>
        <w:rPr/>
      </w:pPr>
      <w:r>
        <w:rPr>
          <w:rStyle w:val="Normal1"/>
          <w:lang w:val="es-ES_tradnl"/>
        </w:rPr>
        <w:t xml:space="preserve">2. El Parlamento de Navarra insta al Gobierno de Navarra a que defina cláusulas sociales y medioambientales que figuren en los procedimientos de licitación a fin de que en la adquisición de esos productos o contratación de esos servicios se atienda no solamente al precio como criterio de adjudicación, sino que se valoren también los aspectos sociales y medioambientales de las ofertas, entre los cuales deberían incluirse: </w:t>
      </w:r>
    </w:p>
    <w:p>
      <w:pPr>
        <w:pStyle w:val="Normal"/>
        <w:rPr/>
      </w:pPr>
      <w:r>
        <w:rPr>
          <w:rStyle w:val="Normal1"/>
          <w:lang w:val="es-ES_tradnl"/>
        </w:rPr>
        <w:t xml:space="preserve">2.1. Cláusulas relativas al cumplimiento de la normativa en materia de seguridad y salud laboral. </w:t>
      </w:r>
    </w:p>
    <w:p>
      <w:pPr>
        <w:pStyle w:val="Normal"/>
        <w:rPr/>
      </w:pPr>
      <w:r>
        <w:rPr>
          <w:rStyle w:val="Normal1"/>
          <w:lang w:val="es-ES_tradnl"/>
        </w:rPr>
        <w:t xml:space="preserve">2.2. Cláusulas relativas a igualdad: porcentaje de trabajadoras en la empresa, medidas de conciliación de la vida personal y laboral y medidas preventivas de conductas de acoso sexual o por razón de sexo. </w:t>
      </w:r>
    </w:p>
    <w:p>
      <w:pPr>
        <w:pStyle w:val="Normal"/>
        <w:rPr/>
      </w:pPr>
      <w:r>
        <w:rPr>
          <w:rStyle w:val="Normal1"/>
          <w:lang w:val="es-ES_tradnl"/>
        </w:rPr>
        <w:t xml:space="preserve">2.3. Cláusulas relativas al fomento del empleo local: contratación de un porcentaje de personas trabajadoras a través de los Centros de Empleo territoriales, contratación de personas inscritas en las oficinas de empleo, porcentajes elevados de contratación indefinida y fomento de acciones formativas en las personas trabajadoras adscritas al servicio adjudicado. </w:t>
      </w:r>
    </w:p>
    <w:p>
      <w:pPr>
        <w:pStyle w:val="Normal"/>
        <w:rPr/>
      </w:pPr>
      <w:r>
        <w:rPr>
          <w:rStyle w:val="Normal1"/>
          <w:lang w:val="es-ES_tradnl"/>
        </w:rPr>
        <w:t xml:space="preserve">En Pamplona-Iruña, a 21 de enero de 2016 </w:t>
      </w:r>
    </w:p>
    <w:p>
      <w:pPr>
        <w:pStyle w:val="Normal"/>
        <w:keepLines/>
        <w:widowControl/>
        <w:bidi w:val="0"/>
        <w:spacing w:lineRule="exact" w:line="230" w:before="0" w:after="113"/>
        <w:ind w:firstLine="283"/>
        <w:jc w:val="both"/>
        <w:rPr/>
      </w:pPr>
      <w:r>
        <w:rPr>
          <w:rStyle w:val="Normal1"/>
          <w:lang w:val="es-ES_tradnl"/>
        </w:rPr>
        <w:t xml:space="preserve">La Parlamentaria Foral:  María Teresa Sáez Barra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