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esahucio que se va a realizar en Elizondo por parte de la Sociedad Navarra de Garantía Recíproca, formulada por la Ilma. Sra. D.ª María Asunción Fernández de Garayalde Lazkano Sa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sun Fernández de Garaialde y Lazkano, Parlamentaria adscrita al Grupo Parlamentario de EH Bildu Nafarroa, presenta la siguiente pregunta de máxima actualidad para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ado que el Gobierno de Navarra es Socio Protector de Sociedad Navarra de Garantía Recíproca, Sonagar SGR, a través de la CPEN, y ante el inminente desahucio que se va a llevar a cabo por parte de esta sociedad en Elizondo, esta Parlamentaria realiza la siguiente pregunta para que sea respondida por el Gobierno de Navarr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conocimiento el Gobierno de esta situación? ¿Va a realizar algún tipo de acción el Gobierno para que no se lleven adelante este y otros desahucios que podrían estar pendientes? </w:t>
      </w:r>
    </w:p>
    <w:p>
      <w:pPr>
        <w:pStyle w:val="Normal"/>
        <w:rPr/>
      </w:pPr>
      <w:r>
        <w:rPr>
          <w:rStyle w:val="Normal1"/>
          <w:lang w:val="es-ES_tradnl"/>
        </w:rPr>
        <w:t>En lruñea, a 20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