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en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servicio público de ambulancias prestado por la empresa Servicios Sociosanitarios Generales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5 de en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María Teresa Sáez Barrao, Parlamentaria Foral adscrita al Grupo Podemos-Ahal Dugu, al amparo de lo dispuesto en el Reglamento de esta Cámara presenta la siguiente pregunta, a fin de que sea respondida de forma oral en el Plen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espués de cuatro meses de servicio prestado por la empresa Servicios Sociosanitarios Generales (SSG) y teniendo constancia que existe un posible incumplimiento de algunos artículos del Decreto Foral 8/2011, de 7 de febrero, por parte de la citada empresa, ya que en el pliego de contratación de la empresa SSG en su punto 2, referido a la normativa de aplicación, en el apartado sexto, se menciona el Decreto Foral 8/2011, de 7 de febrero, como norma por la que se rige el mism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Tiene conocimiento Gobierno de Navarra de estos incumplimientos por parte de la empresa SSG? Si la respuesta es sí, ¿qué acciones se están tomando al respecto? </w:t>
      </w:r>
    </w:p>
    <w:p>
      <w:pPr>
        <w:pStyle w:val="Normal"/>
        <w:rPr/>
      </w:pPr>
      <w:r>
        <w:rPr>
          <w:rStyle w:val="Normal1"/>
          <w:lang w:val="es-ES_tradnl"/>
        </w:rPr>
        <w:t>¿Existen datos respecto a los controles que se realizan por parte de la Consejería de Salud a SSG? ¿Qué tipo de controles se realizan, cómo se realizan y por quién? ¿Se garantiza el cumplimiento de los pliegos, sobre todo en los requisitos técnicos que rigen el contrato de asistencia del servicio de transporte urgente y no urgente que marca el Gobierno para las empresa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ómo se controla y se garantiza el “empleo de calidad” según varios puntos del Acuerdo Programático en la nueva adjudicación a la empresa SSG para el servicio público de ambulanci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a, a 21 de en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ía Teresa Sáez Barra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