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Carlos García Adanero jaunak aurkeztutako galdera, Psikiatriako eta Psikologia Medikoko itxarote-zerrendak handitu ez daitezen langile eta material gehiago j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Carlos García Adanero jaunak, Legebiltzarreko Erregelamenduko 188. artikuluan eta hurrengoetan ezarritakoaren babesean, honako galdera hau aurkezten du, Osasuneko kontseilari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Kontuan hartuta Nafarroako Unibertsitate Klinikaren azken ekitaldi itxian emandako zerbitzu-kopurua, ekainean Nafarroako Osasun Zerbitzua pertsona horiek zuzenean artatzera pasatzen dene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 langile eta zenbat material gehiago jarriko dira Psikiatriako eta Psikologia Medikoko itxarote-zerrendak luzatu ez daitezen?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arcía Adan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