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de Simón Caballero andreak aurkeztutako galdera, osasun-garraioak Nafarroan bizi duen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zquierda-Ezkerrako foru parlamentarien elkarteko foru parlamentari Marisa de Simón Caballerok honako galdera hau aurkeztu du, Nafarroakoak Legebiltzarraren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sasun-garraioak Nafarroan dituen antolaketa eta baldintzak direla eta, salaketak, proposamenak eta eztabaidak izan dira Legebiltzarrean aurreko bi legegintzaldietan, eta gauza bera gertatzen ari da oraingo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urreko legegintzaldian Nafarroako Gobernuak ez zuen aplikatu edo garatu, ez aski ez eta araudiari jarraikiz ere, osasun-garraioko ibilgailuek eduki beharreko ezaugarri teknikoak, osasun-ekipamendua eta langile-hornidura ezartzen dituen 836/2012 Errege Dekretuan aginduzko izaerarekin ezarritako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Parlamentuak gai horri buruzko mozio batzuk onetsi ditu, azkena 2015eko urriaren 2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ste alde batetik, kezkatzekoa da anbulantzietako langileen titulazio-baldintzak ez aplikatzeko balizko auke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-eta, honako galdera hau egiten du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zer balorazio egiten du osasun-garraioak Nafarroan bizi duen egoerari buruz? Nolako ekintzak abiatu ditu edo garatu gogo ditu Parlamentuak gaiari dagokionez onetsitakoa betetzeko? Osasun-garraioan zer nolako eredu bultzatu nahi du? Zer neurri aurreikusi ditu enpresa pribatuek bete ditzaten 836/2012 Errege Dekretuan ezarritako baldintza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urtarrilaren 28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