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Nafarroako lurraldean sartzeko bideetako informazio-seinaleetan euskara ager dadin aurreikusita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Maiorga Ramírez Errok, Legebiltzarreko Erregelamenduan ezarritakoaren babesean, honako galdera hau aurkezten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rlamentari honek jakin nahi du zein jarduketa aurreikusi dituen Nafarroako Gobernuak euskara ager dadin Nafarroako lurraldean sartzeko bideetako informazio-seinaleetan. 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