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rtxoaren 10ean egindako Osoko Bilkuran, ondoko erabakia onetsi zuen: “Erabakia. Horren bidez, Nafarroako Gobernua premiatzen da jarduketa eta neurri zehatzen sorta bat ezar dezan, Nafarroako Erriberako langabezia egoerari aurre egiten laguntze aldera, merindade horren garapen jasangarria bultzatu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jarduketa eta neurri zehatzen sorta bat ezar dezan, Nafarroako Erriberako langabezia egoerari ahal den neurrian aurre egiten laguntze aldera, merindade horren garapen jasangarria bultzatu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