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6ko martxoaren 10ean egindako Osoko Bilkuran, erabaki zuen Nafarroako Kontseiluari buruzko Foru Lege proposamena aintzat hartzea. Proposamen hori Geroa Bai, EH Bildu Nafarroa eta Podemos-Ahal Dugu parlamentu-taldeek eta Izquierda-Ezkerrako foru parlamentarien elkarteak aurkeztu zuten eta 2016ko otsailaren 12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, 152.1 eta 153. artikuluetan ezarritakoarekin bat, Eledunen Batzarrari entzun ondoren, hona ERABAKI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Nafarroako Kontseiluari buruzko Foru Lege proposamena prozedura arruntari jarraikiz izapidetu dadin, </w:t>
      </w:r>
      <w:r>
        <w:rPr>
          <w:rStyle w:val="Normal1"/>
          <w:spacing w:val="0"/>
          <w:lang w:val="es-ES_tradnl"/>
        </w:rPr>
        <w:t>Erregelamenduko 152.1 eta 153. artikuluetan ezarritako berezitasunak kontuan har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ko, Funtzio Publikoko, Barneko eta Justizi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6ko apirilaren 14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, foru parlamentarien elkart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