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Arial"/>
          <w:sz w:val="22"/>
          <w:szCs w:val="22"/>
        </w:rPr>
        <w:t xml:space="preserve">La Consejera de Desarrollo Rural, Medio Ambiente y Administración Local, en relación con la pregunta para su contestación por escrito formulada por </w:t>
      </w:r>
      <w:bookmarkStart w:id="0" w:name="Listadesplegable4"/>
      <w:r>
        <w:rPr>
          <w:rFonts w:cs="Arial"/>
          <w:sz w:val="22"/>
          <w:szCs w:val="22"/>
        </w:rPr>
        <w:t xml:space="preserve">el Parlamentario Foral </w:t>
      </w:r>
      <w:bookmarkEnd w:id="0"/>
      <w:r>
        <w:rPr>
          <w:rFonts w:cs="Arial"/>
          <w:sz w:val="22"/>
          <w:szCs w:val="22"/>
        </w:rPr>
        <w:t>Ilmo. Sr. D. Alberto Catalán Higueras,</w:t>
      </w:r>
      <w:bookmarkStart w:id="1" w:name="Listadesplegable5"/>
      <w:r>
        <w:rPr>
          <w:rFonts w:cs="Arial"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>adscrito al Grupo Parlamentario Unión del Pueblo Navarro, sobre el cumplimiento de los plazos de ejecución de las fases pendientes de ejecutar del Canal de Navarra (</w:t>
      </w:r>
      <w:r>
        <w:rPr>
          <w:rFonts w:cs="Arial"/>
          <w:b/>
          <w:sz w:val="22"/>
          <w:szCs w:val="22"/>
        </w:rPr>
        <w:t>9-15/PES-00045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zona regable de la ampliación de la 1ª fase del Canal de Navarra, los plazos previstos de ejecución son los establecidos en el Anexo X del Pliego de Cláusulas Administrativas Particulares del Contrato de concesión de las obras de interés general firmado entre la empresa concesionaria Aguas de Navarra, S.A e INTIA el 21 de mayo de 2014. Se adjunta el anexo cit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o a las previsiones de la 2ª fase, las vigentes actualmente son las correspondientes al escenario E-7 que se incluyó en la documentación de la 8ª Reunión de la Comisión de Seguimiento del Convenio de Colaboración Navarra-Estado para la construcción del Canal de Navarra celebrada el 31 de julio de 2012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evisiones realizadas en 1999 con respecto a la 2ª fase, y la situación actual, hacen necesario analizar las siguientes circunstancias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evas condiciones de financiación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es ingresos de la sociedad Canasa: Por la implantación de cultivos con menores necesidades de agua (cereales). 40% de descenso de consumo de agua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estación potabilizadora de Tiebas se está utilizando al mínimo lo que genera una notable disminución de ingreso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raso de equipamiento en parcelas. Aproximadamente unas 3.000 has sin amueblar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mento de los costes energéticos de los bombeo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ape del área regable del Canal de Navarra 2ª fase con el Canal de Lodosa y la zona regable del Ferial que depende de Bardena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és de zonas regables del Arga y Ega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es consumos de agua en la zona regabl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r último, los puntos 6.º y 7.º del tercer acuerdo de actualización del Convenio de Colaboración entre el MAGRAMA y la CFN para la ejecución del Canal de Navarra, firmado en Artajona el 28 de agosto de 2013 entre el Ministro Arias Cañete y la Presidenta Barcina establecen que las dos partes firmantes acuerdan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6.º- Realizar los trámites e iniciativas necesarias, tanto por parte de CANASA como por parte de ambas Administraciones, para la construcción de las obras de la 2.ª Fase del Canal de Navar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7.º- Antes del comienzo de la ejecución de las obras de la 2.ª Fase se reharán los cálculos económico-financieros y se aprobará por las partes su asunción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r tanto, es intención de este Gobierno a la hora de determinar los plazos de ejecución de las fases pendientes, proceder a los estudios y análisis económico-financiero, pero también técnico del proyecto en su conjunto, para fijar calendario, actuaciones y posibles modificacion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1 de octubre de 20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953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, Medio Ambiente y Administración Local: Isabel Elizalde Arretxea</w:t>
      </w:r>
    </w:p>
    <w:p>
      <w:pPr>
        <w:pStyle w:val="Normal"/>
        <w:autoSpaceDE w:val="false"/>
        <w:jc w:val="center"/>
        <w:rPr/>
      </w:pPr>
      <w:r>
        <w:rPr/>
        <w:t>ANEXO X - FECHAS CLAVE DEL REGIMEN DE REDACCIÓN DE LOS PROYECTOS CONSTRUCTIVOS, DE LA EJECUCIÓN DE LAS OBRAS Y DEL INICIO DE SU EXPLOTACIÓ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5"/>
        <w:gridCol w:w="1514"/>
        <w:gridCol w:w="1567"/>
        <w:gridCol w:w="1375"/>
        <w:gridCol w:w="1375"/>
        <w:gridCol w:w="1526"/>
        <w:gridCol w:w="1126"/>
        <w:gridCol w:w="1375"/>
        <w:gridCol w:w="1126"/>
      </w:tblGrid>
      <w:tr>
        <w:trPr>
          <w:trHeight w:val="28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CTOR/Z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uperficie Regable de cálcu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límite de Entrega del Acuerdo de Concentración Parcelaria al SIA y a la Sociedad concesionaria por INTIA (Obligación de la Sociedad Concedent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límite de Entrega del Proyecto Constructivo al SIA por la Sociedad concesionaria con informe favorable de INTIA (Obligación de la Sociedad Concesionari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límite de aprobación de Proyecto Constructivo por el SIA y con informe favorable de INTIA, (Obligación de la Sociedad Concedent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inicio de aprobación de Proyecto Constructivo por el SIA y con informe favorable de INTIA, (Obligación de la Sociedad Conceden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1ª Acta de Comprobación (AC) e inicio de devengo retribucion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uperficie 1ª A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echas 2ª AC e inicio de devengo retribucion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uperficie 2ª AC</w:t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(hectárea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(ACP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CP + 3 mes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CP +3,5mes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CP+4 me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Inicio ri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Inicio ri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1-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6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6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1-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7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dic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mar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1-abr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7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056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056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50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50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363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363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00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00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RGA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02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02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ctor XX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79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dic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mar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1-abr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79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ctor XXIV.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0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0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ctor XXIV.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538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538 ha</w:t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ctor XX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98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8-feb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may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n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jun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98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19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19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033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033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33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dic-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mar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1-mar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33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47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jul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-oct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47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731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731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38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dic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mar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1-abr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38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7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1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nov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1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7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00 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dic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mar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1-abr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00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89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89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GA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45 h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[*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oct-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5-abr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.245 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953" w:gutter="0" w:header="709" w:top="1701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2:00Z</dcterms:created>
  <dc:creator>N222866</dc:creator>
  <dc:description/>
  <cp:keywords/>
  <dc:language>en-US</dc:language>
  <cp:lastModifiedBy>Aranaz, Carlota</cp:lastModifiedBy>
  <cp:lastPrinted>2015-10-01T08:31:00Z</cp:lastPrinted>
  <dcterms:modified xsi:type="dcterms:W3CDTF">2015-10-20T10:23:00Z</dcterms:modified>
  <cp:revision>15</cp:revision>
  <dc:subject/>
  <dc:title>         </dc:title>
</cp:coreProperties>
</file>