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tomar en consideración la necesidad de elaborar y aprobar medidas que garanticen la adaptación de las vías públicas al tráfico ciclist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Económico y disponer que el plazo de presentación de enmiendas finalizará a las doce horas del día anterior al del comienzo de la sesión en que haya de debatirse.</w:t>
      </w:r>
    </w:p>
    <w:p>
      <w:pPr>
        <w:pStyle w:val="Normal"/>
        <w:rPr/>
      </w:pPr>
      <w:r>
        <w:rPr>
          <w:rStyle w:val="Normal1"/>
          <w:lang w:val="es-ES_tradnl"/>
        </w:rPr>
        <w:t>Pamplona, 29 de febr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Comisión. </w:t>
      </w:r>
    </w:p>
    <w:p>
      <w:pPr>
        <w:pStyle w:val="Normal"/>
        <w:rPr/>
      </w:pPr>
      <w:r>
        <w:rPr>
          <w:rStyle w:val="Normal1"/>
          <w:lang w:val="es-ES_tradnl"/>
        </w:rPr>
        <w:t xml:space="preserve">Exposición de motivos </w:t>
      </w:r>
    </w:p>
    <w:p>
      <w:pPr>
        <w:pStyle w:val="Normal"/>
        <w:rPr/>
      </w:pPr>
      <w:r>
        <w:rPr>
          <w:rStyle w:val="Normal1"/>
          <w:lang w:val="es-ES_tradnl"/>
        </w:rPr>
        <w:t xml:space="preserve">La bicicleta es de los vehículos más usados en el mundo. El vehículo de dos ruedas sin motor es rentable desde el punto de vista ambiental y económico, además de ser eficiente y saludable. Solo en un conjunto muy reducido de países ricos su uso ha ido disminuyendo con el tiempo, para dar paso a un modelo de movilidad basado en el derroche del petróleo. </w:t>
      </w:r>
    </w:p>
    <w:p>
      <w:pPr>
        <w:pStyle w:val="Normal"/>
        <w:rPr/>
      </w:pPr>
      <w:r>
        <w:rPr>
          <w:rStyle w:val="Normal1"/>
          <w:lang w:val="es-ES_tradnl"/>
        </w:rPr>
        <w:t xml:space="preserve">Sin embargo, poco a poco, vamos viendo que se trata de algo perverso que marcha "a contramano" de un desarrollo sostenible, basado en la conservación de los recursos naturales del Planeta para las generaciones venideras. Por ello, la bicicleta es, hoy en día, una de las alternativas más sólidas para desplazarse en el planeta, sobre todo en las áreas urbanas, donde el 73% de los europeos piensa que la bicicleta debe gozar de un trato preferente frente al coche. Una prueba de ello es que en Europa la mitad de los desplazamientos que se realizan en automóvil tienen una distancia inferior a los 5 km (menos de media hora de paseo en bicicleta), por lo que estamos hablando de una opción realista tanto para moverse en el interior de las ciudades, como para la movilidad interurbana, según los casos y, a veces, extremadamente útil en combinación con el transporte público. </w:t>
      </w:r>
    </w:p>
    <w:p>
      <w:pPr>
        <w:pStyle w:val="Normal"/>
        <w:rPr/>
      </w:pPr>
      <w:r>
        <w:rPr>
          <w:rStyle w:val="Normal1"/>
          <w:lang w:val="es-ES_tradnl"/>
        </w:rPr>
        <w:t xml:space="preserve">Por otro lado, la práctica moderada del ciclismo está reconocida como un magnifico remedio para la obesidad y la hipertensión y como una eficaz prevención contra las enfermedades coronarias, una de las principales causas de muerte en los países desarrollados. </w:t>
      </w:r>
    </w:p>
    <w:p>
      <w:pPr>
        <w:pStyle w:val="Normal"/>
        <w:rPr/>
      </w:pPr>
      <w:r>
        <w:rPr>
          <w:rStyle w:val="Normal1"/>
          <w:lang w:val="es-ES_tradnl"/>
        </w:rPr>
        <w:t xml:space="preserve">No obstante el uso de la bicicleta se ve dificultada por una concepción equivocada del "progreso", que lo identifica con la tecnificación innecesaria y el derroche de energía. Esta circunstancia da lugar a un modelo de movilidad basado en el predominio de los medios motorizados de transporte de uso personal (automóvil, motocicleta de pequeña y gran cilindrada ... ), que utilizan energías sucias y originan un sistema de tráfico (vías de muchas carriles, autovías, vías de alta velocidad, carriles de aceleración, pasos a distinto nivel. .. ), que hace arriesgado el uso de la bicicleta y disuade de la práctica del ciclismo (ya sea como deporte, o como medio cotidiano de transporte). </w:t>
      </w:r>
    </w:p>
    <w:p>
      <w:pPr>
        <w:pStyle w:val="Normal"/>
        <w:rPr/>
      </w:pPr>
      <w:r>
        <w:rPr>
          <w:rStyle w:val="Normal1"/>
          <w:lang w:val="es-ES_tradnl"/>
        </w:rPr>
        <w:t xml:space="preserve">Desde otra vertiente, cada vez es mayor el aumento del turismo ciclista, ya sea como entrenamiento del ciclismo profesional, para el denominado cicloturismo, en su modalidad urbana, en ruta o montaña, que circulan por nuestras carreteras, y a los que no ofrecemos las suficientes garantías de seguridad con nuestras infraestructuras. Por ello se hacen necesarias medidas que permitan superar las dificultades existentes y mejorar la seguridad de los usuarios de la bicicleta, con el objetivo de generalizar el uso de este vehículo, beneficioso tanto para el medio ambiente global como para la salud personal.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Tomar en consideración la necesidad de elaborar y aprobar medidas que garanticen la adaptación de las vías públicas al tráfico ciclista, de modo que todos y todas podamos ejercer con comodidad y seguridad el derecho a circular en bicicleta por ellas. Estas medidas deberían incluir: señalización adecuada, normas de diseño de la vía pública que la hagan apropiada a su uso por los ciclistas y, cuando ello sea necesario, la reserva de un espacio exclusivo para los ciclistas (carriles bici). </w:t>
      </w:r>
    </w:p>
    <w:p>
      <w:pPr>
        <w:pStyle w:val="Normal"/>
        <w:rPr/>
      </w:pPr>
      <w:r>
        <w:rPr>
          <w:rStyle w:val="Normal1"/>
          <w:lang w:val="es-ES_tradnl"/>
        </w:rPr>
        <w:t xml:space="preserve">2. Incluir dichas medidas en los planes locales de transporte y en los planes de ordenación urbana </w:t>
      </w:r>
    </w:p>
    <w:p>
      <w:pPr>
        <w:pStyle w:val="Normal"/>
        <w:rPr/>
      </w:pPr>
      <w:r>
        <w:rPr>
          <w:rStyle w:val="Normal1"/>
          <w:lang w:val="es-ES_tradnl"/>
        </w:rPr>
        <w:t xml:space="preserve">3. Iniciar en colaboración con los ayuntamientos y comarcas el diseño y puesta en uso de una "Red Básica de Vías Ciclistas" de Navarra, tomando como punto de partida para ello la recuperación de caminos rurales, así como la adecuación al uso ciclista de la red de carreteras comarcales. </w:t>
      </w:r>
    </w:p>
    <w:p>
      <w:pPr>
        <w:pStyle w:val="Normal"/>
        <w:rPr/>
      </w:pPr>
      <w:r>
        <w:rPr>
          <w:rStyle w:val="Normal1"/>
          <w:lang w:val="es-ES_tradnl"/>
        </w:rPr>
        <w:t xml:space="preserve">4. Incluir en los programas educativos escolares elementos de educación vial y ambiental en bicicleta. </w:t>
      </w:r>
    </w:p>
    <w:p>
      <w:pPr>
        <w:pStyle w:val="Normal"/>
        <w:rPr/>
      </w:pPr>
      <w:r>
        <w:rPr>
          <w:rStyle w:val="Normal1"/>
          <w:lang w:val="es-ES_tradnl"/>
        </w:rPr>
        <w:t xml:space="preserve">5. Realizar las modificaciones normativas necesarias para que los proyectos de construcción de carreteras de nivel básico e intermedio en Navarra contemplen la obligatoriedad de reserva de un espacio exclusivo para los ciclistas, salvo justificación razonada y suficiente de su inviabilidad. </w:t>
      </w:r>
    </w:p>
    <w:p>
      <w:pPr>
        <w:pStyle w:val="Normal"/>
        <w:rPr/>
      </w:pPr>
      <w:r>
        <w:rPr>
          <w:rStyle w:val="Normal1"/>
          <w:lang w:val="es-ES_tradnl"/>
        </w:rPr>
        <w:t xml:space="preserve">Pamplona, a 25 de febrero de 2016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