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2016ko otsailaren 29an egindako bilkuran, Nafarroako Parlamentuko Eledunen Batzarrak ondoko adierazpena onetsi zuen:</w:t>
      </w:r>
    </w:p>
    <w:p>
      <w:pPr>
        <w:pStyle w:val="Normal"/>
        <w:rPr/>
      </w:pPr>
      <w:r>
        <w:rPr>
          <w:rStyle w:val="Normal1"/>
          <w:lang w:val="es-ES_tradnl"/>
        </w:rPr>
        <w:t>“</w:t>
      </w:r>
      <w:r>
        <w:rPr>
          <w:rStyle w:val="Normal1"/>
          <w:lang w:val="es-ES_tradnl"/>
        </w:rPr>
        <w:t>Lehenengoa.- Nafarroako Parlamentuak uste du positiboa dela  Iruñeko Administrazioarekiko Auzien 1. Epaitegiak otsailaren 22an emandako epaia, Berriozarko Udalak 2015eko abuztuaren 27an Euskal Autonomia Erkidegoaren bandera ofiziala jartzearen aurka Espainiako Gobernuaren Ordezkaritzak aurkeztu zuen errekurtsoa ezetsi duena,  berretsi egiten baitu gure Komunitateko bizikidetzari eta sinbolo-aniztasunarekiko errespetuari zuzendutako udal jarduketa bat .</w:t>
      </w:r>
    </w:p>
    <w:p>
      <w:pPr>
        <w:pStyle w:val="Normal"/>
        <w:rPr/>
      </w:pPr>
      <w:r>
        <w:rPr>
          <w:rStyle w:val="Normal1"/>
          <w:lang w:val="es-ES_tradnl"/>
        </w:rPr>
        <w:t>Bigarrena.- Bizikidetza eta aniztasunarekiko errespetu horren mesedetan, Nafarroako Parlamentuak uste du beharrezkoa dela Sinboloei buruzko Foru Lege indarduna indargabetzea eta lege berri bat sustatzea, baztertzailea ez dena eta herritarren asmo zilegi guztiak biltzen dituena,  sinboloei buruzko tolerantzia- eta integrazio-politika bat garatu ahal izateko”.</w:t>
      </w:r>
    </w:p>
    <w:p>
      <w:pPr>
        <w:pStyle w:val="Normal"/>
        <w:rPr/>
      </w:pPr>
      <w:r>
        <w:rPr>
          <w:rStyle w:val="Normal1"/>
          <w:lang w:val="es-ES_tradnl"/>
        </w:rPr>
        <w:t>Iruñean, 2016ko otsailaren 29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