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Cs/>
        </w:rPr>
        <w:t xml:space="preserve">El Consejero de Hacienda y Política Financiera del Gobierno de Navarra, en relación con la pregunta para su respuesta por escrito, presentada por el Sr. D. Dabid Anaut Peña, Parlamentario Foral adscrito al Grupo Parlamentario EH Bildu Nafarroa, registradas con el número de entrada 1402, de 10 de octubre de 2015 (8-15/PES-0082), </w:t>
      </w:r>
      <w:r>
        <w:rPr>
          <w:rFonts w:cs="Arial" w:ascii="Arial" w:hAnsi="Arial"/>
        </w:rPr>
        <w:t>relativa a la situación de la Casa Gabari en el Ayuntamiento de Larraun</w:t>
      </w:r>
      <w:r>
        <w:rPr>
          <w:rFonts w:cs="Arial" w:ascii="Arial" w:hAnsi="Arial"/>
          <w:bCs/>
        </w:rPr>
        <w:t>, tiene el honor de informarle lo siguiente:</w:t>
      </w:r>
    </w:p>
    <w:p>
      <w:pPr>
        <w:pStyle w:val="Normal"/>
        <w:spacing w:lineRule="auto" w:line="360"/>
        <w:ind w:firstLine="709"/>
        <w:jc w:val="both"/>
        <w:rPr>
          <w:color w:val="000000"/>
        </w:rPr>
      </w:pPr>
      <w:r>
        <w:rPr>
          <w:rFonts w:cs="Arial" w:ascii="Arial" w:hAnsi="Arial"/>
          <w:color w:val="000000"/>
        </w:rPr>
        <w:t xml:space="preserve">Mediante Acuerdo de Gobierno adoptado el 17 de enero de 1994 se cedió el uso del inmueble conocido como Casa Gabari al Ayuntamiento de Larraun por un plazo de 30 años, para ser destinado a finalidades sociales y, en el caso de producirse la segregación del Concejo de Lekumberri para constituirse en Ayuntamiento independiente, a sede oficial del Ayuntamiento de Larraun y de todas sus dependencias administrativas. </w:t>
      </w:r>
    </w:p>
    <w:p>
      <w:pPr>
        <w:pStyle w:val="Normal"/>
        <w:spacing w:lineRule="auto" w:line="360"/>
        <w:ind w:firstLine="709"/>
        <w:jc w:val="both"/>
        <w:rPr>
          <w:color w:val="000000"/>
        </w:rPr>
      </w:pPr>
      <w:r>
        <w:rPr>
          <w:rFonts w:cs="Arial" w:ascii="Arial" w:hAnsi="Arial"/>
          <w:color w:val="000000"/>
        </w:rPr>
        <w:t>Mediante Resolución 159/2006, de 4 de mayo, del Director General de Asuntos Europeos y de Planificación se autorizó al Ayuntamiento de Larraun a realizar las obras de reforma de dicho edificio para adecuarlo como casa consistorial y mediante Resolución 51/2009, de 1 de abril, del Director General de Patrimonio se autorizó al Ayuntamiento de Larraun la ejecución de obras permanentes en el entorno de la casa Gabri.</w:t>
      </w:r>
    </w:p>
    <w:p>
      <w:pPr>
        <w:pStyle w:val="Normal"/>
        <w:spacing w:lineRule="auto" w:line="360"/>
        <w:ind w:firstLine="709"/>
        <w:jc w:val="both"/>
        <w:rPr>
          <w:color w:val="000000"/>
        </w:rPr>
      </w:pPr>
      <w:r>
        <w:rPr>
          <w:rFonts w:cs="Arial" w:ascii="Arial" w:hAnsi="Arial"/>
          <w:color w:val="000000"/>
        </w:rPr>
        <w:t>En el año 2013, el Alcalde de Larraun se dirigió al Servicio de Patrimonio, indicando que, si bien hasta el momento no había sido posible trasladar a la denominada Casa Gabari la sede del Ayuntamiento, las inversiones realizadas por el municipio con ese fin ascendían a 580.534,75 euros, y el Ayuntamiento tenía voluntad de acometer en los próximos meses una segunda fase de las obras de adecuación del edificio para oficinas municipales. Para ello, el Ayuntamiento solicitaba la suscripción de un convenio con el Gobierno de Navarra que culminase en la cesión gratuita de la propiedad de Casa Gabari a favor del Ayuntamiento, en el que Larraun se comprometería a afectar el inmueble al servicio público por un período determinado, no inferior a veinte años, y garantizaría al Gobierno de la Comunidad Foral la posibilidad de disponer de espacio para la instalación de sus propios servicios.</w:t>
      </w:r>
    </w:p>
    <w:p>
      <w:pPr>
        <w:pStyle w:val="Normal"/>
        <w:spacing w:lineRule="auto" w:line="360"/>
        <w:ind w:firstLine="708"/>
        <w:jc w:val="both"/>
        <w:rPr>
          <w:color w:val="000000"/>
        </w:rPr>
      </w:pPr>
      <w:r>
        <w:rPr>
          <w:rFonts w:cs="Arial" w:ascii="Arial" w:hAnsi="Arial"/>
          <w:color w:val="000000"/>
        </w:rPr>
        <w:t xml:space="preserve">Por parte del Servicio de Patrimonio, se entendió que, puesto que hasta el momento no se había cumplido el fin para el que fue cedido el inmueble, no parecía adecuado ceder su propiedad; sin embargo, se propuso una nueva cesión de uso por un plazo de 25 años, con el mismo fin, con el compromiso de ceder la propiedad una vez se traslade a casa Gabari la sede del Ayuntamiento. </w:t>
      </w:r>
    </w:p>
    <w:p>
      <w:pPr>
        <w:pStyle w:val="Normal"/>
        <w:spacing w:lineRule="auto" w:line="360"/>
        <w:ind w:firstLine="709"/>
        <w:jc w:val="both"/>
        <w:rPr>
          <w:color w:val="000000"/>
        </w:rPr>
      </w:pPr>
      <w:r>
        <w:rPr>
          <w:rFonts w:cs="Arial" w:ascii="Arial" w:hAnsi="Arial"/>
          <w:color w:val="000000"/>
        </w:rPr>
        <w:t>Mediante Resolución 19/2014, de 3 de febrero, del Director General del Presupuesto se cedió el uso gratuito del inmueble conocido como casa Gabari, situado en las parcelas catastrales 280 y 281 del polígono 20 de Mugiro (Larraun) al Ayuntamiento de Larraun, por un plazo de 25 años, con la obligación de destinarlo a sede oficial del Ayuntamiento de Larraun, concediendo al Ayuntamiento un plazo de cinco años para llevar a cabo las obras necesarias para adecuar el inmueble a dicha finalidad.</w:t>
      </w:r>
    </w:p>
    <w:p>
      <w:pPr>
        <w:pStyle w:val="Normal"/>
        <w:spacing w:lineRule="auto" w:line="360"/>
        <w:ind w:firstLine="709"/>
        <w:jc w:val="both"/>
        <w:rPr>
          <w:color w:val="000000"/>
        </w:rPr>
      </w:pPr>
      <w:r>
        <w:rPr>
          <w:rFonts w:cs="Arial" w:ascii="Arial" w:hAnsi="Arial"/>
          <w:color w:val="000000"/>
        </w:rPr>
        <w:t xml:space="preserve">El día 6 de marzo de 2014 se notificó al Servicio de Patrimonio el acuerdo adoptado  por el Pleno del Ayuntamiento de Larraun el día 28 de febrero de 2014, por el que se aceptaba la Resolución 19/2014, de 3 de febrero, del Director General del Presupuesto y la cesión del inmueble conocido como casa Gabari sito en el término de Mugiro (Larraun), con las condiciones establecidas en dicha resolución. </w:t>
      </w:r>
    </w:p>
    <w:p>
      <w:pPr>
        <w:pStyle w:val="Normal"/>
        <w:spacing w:lineRule="auto" w:line="360"/>
        <w:ind w:firstLine="709"/>
        <w:jc w:val="both"/>
        <w:rPr>
          <w:color w:val="000000"/>
        </w:rPr>
      </w:pPr>
      <w:r>
        <w:rPr>
          <w:rFonts w:cs="Arial" w:ascii="Arial" w:hAnsi="Arial"/>
          <w:color w:val="000000"/>
        </w:rPr>
        <w:t xml:space="preserve">En definitiva el inmueble conocido como casa Gabari se encuentra actualmente cedido en uso al Ayuntamiento por un plazo de 25 años, a contar desde la aceptación de la cesión, esto es, el 28 de febrero de 2014. El Ayuntamiento tiene la obligación de destinar dicho inmueble a sede propia, y para ello se le concede un plazo de cinco años para llevar a cabo las obras de adecuación necesarias. Si en el plazo de cinco años, esto es, antes del 28 de febrero de 2019, no se ha cumplido esa finalidad, el inmueble revertirá en la Comunidad Foral de Navarra. </w:t>
      </w:r>
    </w:p>
    <w:p>
      <w:pPr>
        <w:pStyle w:val="Normal"/>
        <w:spacing w:lineRule="auto" w:line="360"/>
        <w:ind w:firstLine="709"/>
        <w:jc w:val="both"/>
        <w:rPr>
          <w:rFonts w:ascii="Arial" w:hAnsi="Arial" w:cs="Arial"/>
          <w:color w:val="000000"/>
        </w:rPr>
      </w:pPr>
      <w:r>
        <w:rPr>
          <w:rFonts w:cs="Arial" w:ascii="Arial" w:hAnsi="Arial"/>
          <w:color w:val="000000"/>
        </w:rPr>
        <w:t>Por el contrario, en caso de cumplirse dicha finalidad en el plazo establecido, existe un compromiso por parte del Servicio de Patrimonio de cesión de la propiedad del inmueble, siempre que se mantenga su destino como sede del Ayuntamiento.</w:t>
      </w:r>
    </w:p>
    <w:p>
      <w:pPr>
        <w:pStyle w:val="Normal"/>
        <w:spacing w:lineRule="auto" w:line="360"/>
        <w:ind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spacing w:lineRule="auto" w:line="360"/>
        <w:ind w:firstLine="709"/>
        <w:jc w:val="center"/>
        <w:outlineLvl w:val="0"/>
        <w:rPr>
          <w:rFonts w:ascii="Arial" w:hAnsi="Arial" w:cs="Arial"/>
        </w:rPr>
      </w:pPr>
      <w:r>
        <w:rPr>
          <w:rFonts w:cs="Arial" w:ascii="Arial" w:hAnsi="Arial"/>
        </w:rPr>
        <w:t>Pamplona, 23 de octubre de 2015.</w:t>
      </w:r>
    </w:p>
    <w:p>
      <w:pPr>
        <w:pStyle w:val="Normal"/>
        <w:spacing w:lineRule="auto" w:line="360"/>
        <w:ind w:firstLine="709"/>
        <w:jc w:val="center"/>
        <w:rPr/>
      </w:pPr>
      <w:r>
        <w:rPr>
          <w:rFonts w:cs="Arial" w:ascii="Arial" w:hAnsi="Arial"/>
        </w:rPr>
        <w:t>El Consejero de Hacienda y Política Financiera: Mikel Aranburu Urtas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X041862</dc:creator>
  <dc:description/>
  <cp:keywords/>
  <dc:language>en-US</dc:language>
  <cp:lastModifiedBy>Aranaz, Carlota</cp:lastModifiedBy>
  <dcterms:modified xsi:type="dcterms:W3CDTF">2015-10-29T09:08:00Z</dcterms:modified>
  <cp:revision>3</cp:revision>
  <dc:subject/>
  <dc:title>El Consejero de Hacienda y Política Financiera del Gobierno de Navarra, en relación a la pregunta para su respuesta por escrito, presentada por el Sr</dc:title>
</cp:coreProperties>
</file>