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La Consejera de Desarrollo Rural, Medio Ambiente y Administración Local, en relación con la pregunta para su contestación por escrito formulada por </w:t>
      </w:r>
      <w:r>
        <w:fldChar w:fldCharType="begin">
          <w:ffData>
            <w:name w:val="__Fieldmark__0_1248878562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248878562"/>
      <w:bookmarkStart w:id="1" w:name="__Fieldmark__0_1248878562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berto Catalán Higueras,</w:t>
      </w:r>
      <w:bookmarkStart w:id="2" w:name="Listadesplegable5"/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1248878562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1_1248878562"/>
      <w:bookmarkStart w:id="4" w:name="__Fieldmark__1_1248878562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bookmarkEnd w:id="2"/>
      <w:r>
        <w:rPr>
          <w:rFonts w:cs="Arial"/>
          <w:sz w:val="22"/>
          <w:szCs w:val="22"/>
        </w:rPr>
        <w:t xml:space="preserve"> al Grupo Parlamentario Unión del Pueblo Navarro (UPN), sobre reuniones sobre las fases pendientes de ejecución del Canal de Navarra (</w:t>
      </w:r>
      <w:r>
        <w:rPr>
          <w:rFonts w:cs="Arial"/>
          <w:b/>
          <w:sz w:val="22"/>
          <w:szCs w:val="22"/>
        </w:rPr>
        <w:t>9-15-/PES-000133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>1.-Algunas de las reuniones fueron a petición del gobierno y otras a petición de los Ayuntamientos o Comunidades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615"/>
        <w:gridCol w:w="5425"/>
      </w:tblGrid>
      <w:tr>
        <w:trPr>
          <w:tblHeader w:val="true"/>
        </w:trPr>
        <w:tc>
          <w:tcPr>
            <w:tcW w:w="91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Reuniones </w:t>
            </w:r>
          </w:p>
        </w:tc>
      </w:tr>
      <w:tr>
        <w:trPr>
          <w:tblHeader w:val="true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ción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9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untamiento Murillo El Fruto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1ª Fase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9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caldesa de Lerín + plataform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1ª Fase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0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untamiento Oteiz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1ª Fase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0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untamiento Peralt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1ª Fase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0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lde Andosill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1ª Fase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0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unidad regantes Cárcar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1ª Fase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untamiento de Sesm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regable El Monte de Sesma y situación 1ª fase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10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untamiento Mendavi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1ª Fase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10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untamiento de Artajona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ión del regadío en el Comunal de Artajon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11/20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untamiento de Olite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1ª Fase Canal de Navarra</w:t>
            </w:r>
          </w:p>
        </w:tc>
      </w:tr>
    </w:tbl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122"/>
        <w:gridCol w:w="5918"/>
      </w:tblGrid>
      <w:tr>
        <w:trPr>
          <w:tblHeader w:val="true"/>
        </w:trPr>
        <w:tc>
          <w:tcPr>
            <w:tcW w:w="91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.Reuniones pendientes</w:t>
            </w:r>
          </w:p>
        </w:tc>
      </w:tr>
      <w:tr>
        <w:trPr>
          <w:tblHeader w:val="true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ción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cade de Arróniz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ud inclusión ampliación 1ª fase del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untamiento de Larraga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de la 1ª Fase de la Zona regable de la primera fase del Canal de Navarra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2/201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yuntamiento Mendigorría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ón 1ª Fase Canal de Navarra</w:t>
            </w:r>
          </w:p>
        </w:tc>
      </w:tr>
    </w:tbl>
    <w:p>
      <w:pPr>
        <w:pStyle w:val="TextBody"/>
        <w:spacing w:lineRule="auto" w:line="360" w:before="0" w:after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4 de diciembre de 201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a Consejera de Desarrollo Rural, Medio Ambiente y Administración Local: Isabel Elizalde Arretx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953" w:footer="1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1:00Z</dcterms:created>
  <dc:creator>N222866</dc:creator>
  <dc:description/>
  <cp:keywords/>
  <dc:language>en-US</dc:language>
  <cp:lastModifiedBy>Aranaz, Carlota</cp:lastModifiedBy>
  <cp:lastPrinted>2015-12-01T15:20:00Z</cp:lastPrinted>
  <dcterms:modified xsi:type="dcterms:W3CDTF">2016-03-10T09:17:00Z</dcterms:modified>
  <cp:revision>5</cp:revision>
  <dc:subject/>
  <dc:title>         </dc:title>
</cp:coreProperties>
</file>