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Alberto Catalán Higueras, adscritos al Grupo Parlamentario UPN, sobre el concurso de Jotas “Comunidad Foral de Navarra” (9-15/PES-00136),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l pasado 21 de noviembre se celebró la IX edición del concurso de Jotas “Premio Comunidad Foral de Navarra” en el teatro Gaztambide de Tudela. En representación del Gobierno de Navarra acudió el vicepresidente de Derechos Sociales Miguel Laparra Navarro.</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Desde que desapareció un plan de apoyo a iniciativas municipales la organización del certamen cuenta con un patrocinador privado. Pese a ello, y al igual que el año pasado, el Gobierno de Navarra colaboró con el certamen con una cantidad de 1000 euros y la cesión de un repostero con el escudo de Navarra. </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Sin embargo, en el momento en el que el Gobierno de Navarra aprobó los actos oficiales del Día de Navarra, la organización del festival no había solicitado todavía colaboración o ayuda alguna, por lo que el gobierno decidió no incluir el acto en el programa. En días posteriores se acordó la citada colaboración.</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Iruñea, 14 de diciembre de 2015</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1:00Z</dcterms:created>
  <dc:creator>X063470</dc:creator>
  <dc:description/>
  <cp:keywords/>
  <dc:language>en-US</dc:language>
  <cp:lastModifiedBy>Aranaz, Carlota</cp:lastModifiedBy>
  <cp:lastPrinted>2015-09-30T13:09:00Z</cp:lastPrinted>
  <dcterms:modified xsi:type="dcterms:W3CDTF">2016-01-13T11:28:00Z</dcterms:modified>
  <cp:revision>3</cp:revision>
  <dc:subject/>
  <dc:title>Ana Ollo Hualde</dc:title>
</cp:coreProperties>
</file>