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recursos técnicos y humanos de los Servicios Sociales de Base,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Derechos Soci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Ha analizado el Departamento de Derechos Sociales las necesidades de recursos tanto técnicos como humanos de los Servicios Sociales de Base? ¿Qué pasos se están dando para reforzar dichos servicios y restructurar sus funciones y funcionamiento?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