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6 de junio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dmitir a trámite la pregunta sobre las partidas 410001 41800 6020 325100 Construcción de nuevos centros, 410001 41800 7609 325103 Construcción de nuevos centros y 4110001 41210 4812 322304 Ayudas al Plan de Formación, formulada por el Ilmo. Sr. D. Alberto Catalán Higueras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>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6 de junio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lberto Catalán Higueras, miembro de las Cortes de Navarra adscrito al Grupo Parlamentario Unión del Pueblo Navarro (UPN), al amparo de lo dispuesto en el artículo 188 y siguientes del Reglamento de la Cámara, presenta para su respuesta por escrito las siguientes preguntas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¿Ha bloqueado el Gobierno de Navarra las partidas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410001 41800 6020 325100 Construcción de nuevos centros con un crédito inicial de 2. 767 .688,00 euros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410001 41800 7609 325103 Construcción de nuevos centros con un crédito inicial de 4.710.529,00 euros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4110001 41210 4812 322304 Ayudas al Plan de Formación con un crédito inicial de 385.750,00 euros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¿Qué gastos están ya comprometidos y qué actuaciones se van a realizar con esas cuantías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¿Qué cantidades económicas se han bloqueado? ¿Qué actuaciones se van a ver afectadas y en qué cuantías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Corella a 1 de junio de 2016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El Parlamentario Foral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