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eta Ebroko Konfederazio Hidrografikoa premiatzen baitira eman beharreko baimenak eman ditzaten eta Ebro ibaiaren ibilgua garbi de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ren eledun María Chivite Navascués andreak, Legebiltzarreko Erregelamenduan ezarritakoaren babesean, honako mozio hau aurkezten du, Osoko Bilkuran eztabaidatzeko. Mozioaren bidez, Nafarroako Gobernua eta Ebroko Konfederazio Hidrografikoa (CHE) premiatzen dira beharrezkoak diren baimenak eman ditzaten Ebro ibaiaren ibilgua garbitzeko.</w:t>
      </w:r>
    </w:p>
    <w:p>
      <w:pPr>
        <w:pStyle w:val="Normal"/>
        <w:rPr/>
      </w:pPr>
      <w:r>
        <w:rPr>
          <w:rStyle w:val="Normal1"/>
          <w:lang w:val="es-ES_tradnl"/>
        </w:rPr>
        <w:t>Tuterako ureztatzaile-elkarteek lubeten konponketa kaskarra salatu zuten parlamentu-batzordean, baita Tuterako udal dermioan Ebro ibaiaren mantentze eta garbiketarik ez dela egiten ere. Hori Nafarroako Foru Komunitateko gainerako ibaiekin ere gertatzen da.</w:t>
      </w:r>
    </w:p>
    <w:p>
      <w:pPr>
        <w:pStyle w:val="Normal"/>
        <w:rPr/>
      </w:pPr>
      <w:r>
        <w:rPr>
          <w:rStyle w:val="Normal1"/>
          <w:lang w:val="es-ES_tradnl"/>
        </w:rPr>
        <w:t>Egindako salaketak ikusita, Landa Garapeneko, Ingurumeneko eta Toki Administrazioko Batzordeak bisita egin zuen gune horretara, eta horri esker egiaztatu ahal izan zituen abandonu egoera, garbiketarik eta mantentzerik eza eta lubetetan egin ohi diren adabakiak.</w:t>
      </w:r>
    </w:p>
    <w:p>
      <w:pPr>
        <w:pStyle w:val="Normal"/>
        <w:rPr/>
      </w:pPr>
      <w:r>
        <w:rPr>
          <w:rStyle w:val="Normal1"/>
          <w:lang w:val="es-ES_tradnl"/>
        </w:rPr>
        <w:t>Legarra, lohia eta enborrak pilatzearen ondorioz, urgentziaz jardun beharra dago ibaiaren ibilgua leheneratzeko eta ahalik eta ingurumen- eta paisaia-baldintza onenetan uzteko.</w:t>
      </w:r>
    </w:p>
    <w:p>
      <w:pPr>
        <w:pStyle w:val="Normal"/>
        <w:rPr/>
      </w:pPr>
      <w:r>
        <w:rPr>
          <w:rStyle w:val="Normal1"/>
          <w:lang w:val="es-ES_tradnl"/>
        </w:rPr>
        <w:t>Orain Nafarroako Gobernuaren eta CHEren txanda da.</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eta Ebroko Konfederazio Hidrografikoa (CHE) premiatzen ditu berehala lanean has daitezen, beharrezkoak diren baimenak eman eta Ebro ibaiaren ibilgua garbitzeko, adarrak, lohia eta legarra kenduz.</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