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- El Parlamento de Navarra se une al dolor de las familias, amigos y amigas de las personas asesinadas así como a las palabras de repulsa dirigidas a hechos tan terribles como el acontecido en Orlando.</w:t>
      </w:r>
    </w:p>
    <w:p>
      <w:pPr>
        <w:pStyle w:val="Normal"/>
        <w:rPr/>
      </w:pPr>
      <w:r>
        <w:rPr>
          <w:rStyle w:val="Normal1"/>
          <w:lang w:val="es-ES_tradnl"/>
        </w:rPr>
        <w:t>- El Parlamento de Navarra se une a la tristeza y el rechazo hacia cualquier acción violenta y/o homófoba que se desarrolla en cualquier parte del mundo”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