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2016-2017 ikasturteari begira Tuterako Monte San Julián ikastetxe publikoan Haur Hezkuntzako lehen mailan lerro berri bat ez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Jakinarazi al dio Hezkuntza Departamentuak Tuterako Monte San Julián ikastetxe publikoari 2016-2017 ikasturteari begira Haur Hezkuntzako lehen mailan lerro berri bat ezarriko duela, Nafarroako Parlamentuak Hezkuntza Batzordearen bidez premiatu bezal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