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Berriozarko Mendialdea I ikastetxe publikoko Haur Hezkuntzako lehen mailako ikas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ek aurkezten ditu, Hezkuntza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ikasle aurreinskribatu dira Berriozarko Mendialdea I ikastetxe publikoko Haur Hezkuntzako lehen mail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urreinskripzio-epea bukatu zenetik, zenbat guraso joan dira ikastetxera, beren seme-alabak ikastetxe publiko horretan matrikulatzeko asmoa daukatela adierazt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erro ezarri ditu Hezkuntza Departamentuak ikastetxe publiko horretako Haur Hezkuntzako lehen mailara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