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en marcha de una Mesa de Seguimiento de la Economía Colaborativ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ndo pondrá en marcha el Gobierno de Navarra una Mesa de Seguimiento de la Economía Colaborativa que, involucrando a todos los actores implicados, evite poner trabas a la innovación y al desarrollo de nuevas estrategias económica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