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del Gobierno de Navarra para aprovechar las posibilidades del Plan Juncker,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ciones está tomando el Gobierno de Navarra para aprovechar al máximo las posibilidades que ofrece el fondo de inversiones con el que el Ejecutivo comunitario pretende movilizar 315.000 millones de euros conocido como Plan Juncker?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